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3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1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720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ab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昱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长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不及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俐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心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羽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韩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源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舟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渝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瑜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茹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壮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昊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丁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育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君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3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