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44"/>
        <w:gridCol w:w="861"/>
        <w:gridCol w:w="767"/>
        <w:gridCol w:w="733"/>
        <w:gridCol w:w="662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亦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培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靖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羽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荪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启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72"/>
        <w:gridCol w:w="716"/>
        <w:gridCol w:w="684"/>
        <w:gridCol w:w="796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芷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芮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芮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梓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钰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铱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邱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慕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昕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梓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虞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