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薛家中心小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家长评价教师调查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尊敬的家长：您好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为进一步加强我校教师队伍建设，全面提升教师职业道德水平，促进学校办学水平的提高，真实了解家长对我们的意见和建议，学校决定开展“家长评价教师”活动。目的是提高教师的职业道德和业务水平，树立良好的职业形象，对我们学校是一种鞭策，也是一种激励。为此，恳请家长配合，支持学校的工作，通过孩子和自己的了解，如实填写调查表。请您提醒孩子将调查表于次日早晨上学时交到学校门卫处的框子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测温棚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家长在对应教师下面方框里按自己和孩子的感受给予评价：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满意为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，较满意为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，一般为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，不满意为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，极差为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/>
        <w:t>。</w:t>
      </w:r>
    </w:p>
    <w:tbl>
      <w:tblPr>
        <w:tblW w:w="7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074"/>
        <w:gridCol w:w="907"/>
        <w:gridCol w:w="1124"/>
        <w:gridCol w:w="1124"/>
      </w:tblGrid>
      <w:tr>
        <w:trPr>
          <w:trHeight w:val="312" w:hRule="atLeast"/>
        </w:trPr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评价内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 价 等 级</w:t>
            </w:r>
          </w:p>
        </w:tc>
      </w:tr>
      <w:tr>
        <w:trPr>
          <w:trHeight w:val="312" w:hRule="atLeast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思想端正，举止文明，作风正派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培养学生良好的行为习惯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心爱护房学生，做到不侮辱、体罚或变相体罚学生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尊重体谅家长，经常与家长平等交流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以教师权利让家长不自愿的送礼、补课，或私下进行有偿补课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尊重学生的人格，公平对待每一个学生，关心帮助学困生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收取各项费用名目清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收费标准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上课、认真批改作业，认真辅导学生情况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教学能力，教学水平情况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孩子是否喜欢老师，学习的负担是否过重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该教师的总体评价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若有其他事项建议和意见请写在本页背后</w:t>
      </w:r>
    </w:p>
    <w:p>
      <w:pPr>
        <w:pStyle w:val="Normal"/>
        <w:widowControl/>
        <w:spacing w:lineRule="exact" w:line="400"/>
        <w:ind w:firstLine="2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班家长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5">
    <w:name w:val="time5"/>
    <w:qFormat/>
    <w:rPr>
      <w:rFonts w:ascii="Arial" w:hAnsi="Arial" w:cs="Arial"/>
      <w:color w:val="595959"/>
      <w:sz w:val="15"/>
      <w:szCs w:val="15"/>
    </w:rPr>
  </w:style>
  <w:style w:type="character" w:styleId="InternetLink">
    <w:name w:val="Hyperlink"/>
    <w:rPr>
      <w:strike w:val="false"/>
      <w:dstrike w:val="false"/>
      <w:color w:val="436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27:00Z</dcterms:created>
  <dc:creator>USER</dc:creator>
  <dc:description/>
  <cp:keywords/>
  <dc:language>en-US</dc:language>
  <cp:lastModifiedBy>zhoujing</cp:lastModifiedBy>
  <cp:lastPrinted>2017-06-13T12:11:00Z</cp:lastPrinted>
  <dcterms:modified xsi:type="dcterms:W3CDTF">2020-06-28T07:48:00Z</dcterms:modified>
  <cp:revision>7</cp:revision>
  <dc:subject/>
  <dc:title>东陬小学家长评价教师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