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诗新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color w:val="000000"/>
              </w:rPr>
            </w:pPr>
            <w:r>
              <w:rPr>
                <w:rFonts w:cs="仿宋"/>
                <w:color w:val="000000"/>
              </w:rPr>
              <w:t>1</w:t>
            </w:r>
            <w:r>
              <w:rPr>
                <w:rFonts w:cs="仿宋"/>
                <w:color w:val="000000"/>
              </w:rPr>
              <w:t>、熟读成诵。学生多读，朗朗诵读或低唱慢吟，或“不求甚解”地诵读，在读中整体感知，在读中有所感悟，在读中培养语感，在读中受到情感的熏陶。</w:t>
            </w:r>
          </w:p>
          <w:p>
            <w:pPr>
              <w:pStyle w:val="Style15"/>
              <w:spacing w:lineRule="exact" w:line="400" w:before="0" w:after="0"/>
              <w:rPr>
                <w:color w:val="000000"/>
              </w:rPr>
            </w:pPr>
            <w:r>
              <w:rPr>
                <w:rFonts w:cs="仿宋"/>
                <w:color w:val="000000"/>
              </w:rPr>
              <w:t>2</w:t>
            </w:r>
            <w:r>
              <w:rPr>
                <w:rFonts w:cs="仿宋"/>
                <w:color w:val="000000"/>
              </w:rPr>
              <w:t>、吟唱诗文，陶冶审美情趣。寻找优秀的古诗文曲谱和视频，让学生进行跟唱或演唱。悠扬委婉的乐曲，不但能帮助学生更好地记住诗文的内容，领略诗文的意韵，更重要的是孩子们的审美情操得到了陶冶。</w:t>
            </w:r>
          </w:p>
          <w:p>
            <w:pPr>
              <w:pStyle w:val="Style15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会表演古诗，让每个孩子掌握背诵表演技巧，大胆展示自我。</w:t>
            </w:r>
          </w:p>
          <w:p>
            <w:pPr>
              <w:pStyle w:val="Style15"/>
              <w:spacing w:lineRule="exact" w:line="40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</w:rPr>
              <w:t>4</w:t>
            </w:r>
            <w:r>
              <w:rPr>
                <w:rFonts w:cs="仿宋"/>
                <w:color w:val="000000"/>
              </w:rPr>
              <w:t>、激发孩子强烈的好奇心和求知欲，通过诵读和演唱古诗，感受祖国传统文化的无穷魅力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课时安排如下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：说说自己会背的古诗，通过播放视频《经典咏流传》让学生了解学习古诗的另一种有趣的形式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课时：《锄禾》《古朗月行》《静夜思》《草》《登鹳雀楼》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课时：复习，表演，表彰优秀学生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课时：《春晓》《村居》《咏柳》《小池》《江南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课时：复习，表演，表彰优秀学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课时：《寻隐者不遇》《绝句（两个黄鹂鸣翠柳）》《游子吟》《元日》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课时：小组表演，综合评价，表彰优秀小组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内容编排尽量与学生校园生活相统一，如第二课时结合入学教育中的用餐行为规范学唱理解《锄禾》，第三、四课时结合传统节日中秋节学唱理解《古朗月行》和《静夜思》。教学过程中，引导学生观看视频动画理解故事内容，并尝试用自己的话语表述出来，锻炼学生的语言表述能力。学期中开展两次优秀学员班内展示并进行表彰，调动学生的学习积极性。期末安排小组展示，人人参与，评价表彰。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评价应充分体现全面推进素质教育的精神，着眼于评价的教育、激励与改善功能，有效地促进学生发展，推动“古诗新唱”课的建设与发展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一）评价内容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学习态度、学习过程、学业评价三部分。具体为考勤与纪律、团结协作、故事朗诵与吟唱三项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二）评价主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取学生自评、小组互评、教师评价三种方式相结合。班级设立专项评价人员，以学生自主评价为主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三）评价方式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取过程性评价，评价人员二人一组评估一项，尽量每课一评。每项分为优秀、良好、差三个等级进行评价，</w:t>
            </w:r>
            <w:r>
              <w:rPr>
                <w:rFonts w:ascii="宋体" w:hAnsi="宋体" w:cs="宋体"/>
                <w:sz w:val="24"/>
              </w:rPr>
              <w:t>表现优异的学生发一</w:t>
            </w:r>
            <w:r>
              <w:rPr>
                <w:rFonts w:ascii="宋体" w:hAnsi="宋体" w:cs="宋体"/>
                <w:sz w:val="24"/>
              </w:rPr>
              <w:t>颗五角星</w:t>
            </w:r>
            <w:r>
              <w:rPr>
                <w:rFonts w:ascii="宋体" w:hAnsi="宋体" w:cs="宋体"/>
                <w:sz w:val="24"/>
              </w:rPr>
              <w:t>，集够三</w:t>
            </w:r>
            <w:r>
              <w:rPr>
                <w:rFonts w:ascii="宋体" w:hAnsi="宋体" w:cs="宋体"/>
                <w:sz w:val="24"/>
              </w:rPr>
              <w:t>颗</w:t>
            </w:r>
            <w:r>
              <w:rPr>
                <w:rFonts w:ascii="宋体" w:hAnsi="宋体" w:cs="宋体"/>
                <w:sz w:val="24"/>
              </w:rPr>
              <w:t>即可上“古诗新唱歌星榜”，</w:t>
            </w:r>
            <w:r>
              <w:rPr>
                <w:rFonts w:ascii="宋体" w:hAnsi="宋体" w:cs="宋体"/>
                <w:sz w:val="24"/>
              </w:rPr>
              <w:t>参加班内表演，</w:t>
            </w:r>
            <w:r>
              <w:rPr>
                <w:rFonts w:ascii="宋体" w:hAnsi="宋体" w:cs="宋体"/>
                <w:sz w:val="24"/>
              </w:rPr>
              <w:t>让他们成为大家学习的榜样。</w:t>
            </w:r>
            <w:r>
              <w:rPr>
                <w:rFonts w:ascii="宋体" w:hAnsi="宋体" w:cs="宋体"/>
                <w:sz w:val="24"/>
              </w:rPr>
              <w:t>期末进行分项评比、小组表演和综合评价，为表现优异的个人和小组颁发小奖状和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说自己会背的古诗，通过播放视频《经典咏流传》让学生了解学习古诗的另一种有趣的形式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动画儿歌《锄禾》，学生学唱，观赏动画理解诗意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动画儿歌《古朗月行》，学生学唱，观赏动画理解诗意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动画儿歌《静夜思》，学生学唱，观赏动画理解诗意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动画儿歌《草》，学生学唱，观赏动画理解诗意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动画儿歌《登鹳雀楼》，学生学唱，观赏动画理解诗意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，表演，表彰优秀学生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动画儿歌《春晓》，学生学唱，观赏动画理解诗意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动画儿歌《咏柳》，学生学唱，观赏动画理解诗意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动画儿歌《村居》，学生学唱，观赏动画理解诗意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动画儿歌《江南》，学生学唱，观赏动画理解诗意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动画儿歌《小池》，学生学唱，观赏动画理解诗意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，表演，表彰优秀学生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动画儿歌《寻隐者不遇》，学生学唱，观赏动画理解诗意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动画儿歌《绝句（两个黄鹂鸣翠柳）》，学生学唱，观赏动画理解诗意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动画儿歌《游子吟》，学生学唱，观赏动画理解诗意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动画儿歌《元日》，学生学唱，观赏动画理解诗意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表演，综合评价，表彰优秀小组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admin</cp:lastModifiedBy>
  <dcterms:modified xsi:type="dcterms:W3CDTF">2019-12-12T11:05:41Z</dcterms:modified>
  <cp:revision>18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