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薛家中心小学复课证明查验流程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462915</wp:posOffset>
                </wp:positionV>
                <wp:extent cx="9525" cy="61912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12.4pt;margin-top:36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130</wp:posOffset>
                </wp:positionH>
                <wp:positionV relativeFrom="paragraph">
                  <wp:posOffset>472440</wp:posOffset>
                </wp:positionV>
                <wp:extent cx="635" cy="563880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81.9pt;margin-top:3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1424940</wp:posOffset>
                </wp:positionV>
                <wp:extent cx="635" cy="923925"/>
                <wp:effectExtent l="0" t="0" r="0" b="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86.15pt;margin-top:112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4123055</wp:posOffset>
                </wp:positionH>
                <wp:positionV relativeFrom="paragraph">
                  <wp:posOffset>1407795</wp:posOffset>
                </wp:positionV>
                <wp:extent cx="19050" cy="1074420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24.65pt;margin-top:11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94105</wp:posOffset>
                </wp:positionH>
                <wp:positionV relativeFrom="paragraph">
                  <wp:posOffset>2741295</wp:posOffset>
                </wp:positionV>
                <wp:extent cx="1238250" cy="462280"/>
                <wp:effectExtent l="0" t="0" r="0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86.15pt;margin-top:215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4830</wp:posOffset>
                </wp:positionH>
                <wp:positionV relativeFrom="paragraph">
                  <wp:posOffset>2762250</wp:posOffset>
                </wp:positionV>
                <wp:extent cx="1066800" cy="460375"/>
                <wp:effectExtent l="0" t="0" r="0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42.9pt;margin-top:217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2975610</wp:posOffset>
                </wp:positionH>
                <wp:positionV relativeFrom="paragraph">
                  <wp:posOffset>3559175</wp:posOffset>
                </wp:positionV>
                <wp:extent cx="4445" cy="370840"/>
                <wp:effectExtent l="0" t="0" r="0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4.3pt;margin-top:28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column">
                  <wp:posOffset>2980055</wp:posOffset>
                </wp:positionH>
                <wp:positionV relativeFrom="paragraph">
                  <wp:posOffset>4264660</wp:posOffset>
                </wp:positionV>
                <wp:extent cx="13970" cy="364490"/>
                <wp:effectExtent l="0" t="0" r="0" b="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4.65pt;margin-top:33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5132705</wp:posOffset>
                </wp:positionV>
                <wp:extent cx="4445" cy="370840"/>
                <wp:effectExtent l="0" t="0" r="0" b="0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7.3pt;margin-top:404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26365</wp:posOffset>
                </wp:positionV>
                <wp:extent cx="2959100" cy="3308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隔离对象或确诊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26.05pt;mso-wrap-distance-left:9.05pt;mso-wrap-distance-right:9.05pt;mso-wrap-distance-top:0pt;mso-wrap-distance-bottom:0pt;margin-top:9.9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隔离对象或确诊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088390</wp:posOffset>
                </wp:positionV>
                <wp:extent cx="1912620" cy="33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期满的教职员工与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6pt;mso-wrap-distance-left:9.05pt;mso-wrap-distance-right:9.05pt;mso-wrap-distance-top:0pt;mso-wrap-distance-bottom:0pt;margin-top:85.7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离期满的教职员工与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069975</wp:posOffset>
                </wp:positionV>
                <wp:extent cx="2787015" cy="320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诊为新冠肺炎后已治愈的教职员工与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25.2pt;mso-wrap-distance-left:9.05pt;mso-wrap-distance-right:9.05pt;mso-wrap-distance-top:0pt;mso-wrap-distance-bottom:0pt;margin-top:84.2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诊为新冠肺炎后已治愈的教职员工与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2374265</wp:posOffset>
                </wp:positionV>
                <wp:extent cx="1911350" cy="358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区出具的</w:t>
                            </w:r>
                            <w:r>
                              <w:rPr>
                                <w:sz w:val="24"/>
                              </w:rPr>
                              <w:t>解除隔离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8.2pt;mso-wrap-distance-left:9.05pt;mso-wrap-distance-right:9.05pt;mso-wrap-distance-top:0pt;mso-wrap-distance-bottom:0pt;margin-top:186.9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区出具的</w:t>
                      </w:r>
                      <w:r>
                        <w:rPr>
                          <w:sz w:val="24"/>
                        </w:rPr>
                        <w:t>解除隔离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2440940</wp:posOffset>
                </wp:positionV>
                <wp:extent cx="2139950" cy="310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医院出具的</w:t>
                            </w:r>
                            <w:r>
                              <w:rPr>
                                <w:sz w:val="24"/>
                              </w:rPr>
                              <w:t>病愈返校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4.45pt;mso-wrap-distance-left:9.05pt;mso-wrap-distance-right:9.05pt;mso-wrap-distance-top:0pt;mso-wrap-distance-bottom:0pt;margin-top:192.2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医院出具的</w:t>
                      </w:r>
                      <w:r>
                        <w:rPr>
                          <w:sz w:val="24"/>
                        </w:rPr>
                        <w:t>病愈返校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3926840</wp:posOffset>
                </wp:positionV>
                <wp:extent cx="3967480" cy="330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学校医务室复核确认登记，由校医出具复课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6pt;mso-wrap-distance-left:9.05pt;mso-wrap-distance-right:9.05pt;mso-wrap-distance-top:0pt;mso-wrap-distance-bottom:0pt;margin-top:309.2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学校医务室复核确认登记，由校医出具复课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5509895</wp:posOffset>
                </wp:positionV>
                <wp:extent cx="3548380" cy="3022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校医及教师发展处共同出具的复课证明进班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23.8pt;mso-wrap-distance-left:9.05pt;mso-wrap-distance-right:9.05pt;mso-wrap-distance-top:0pt;mso-wrap-distance-bottom:0pt;margin-top:433.8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持校医及教师发展处共同出具的复课证明进班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3223895</wp:posOffset>
                </wp:positionV>
                <wp:extent cx="3081655" cy="330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校长室审核证明后由校长室联系校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26pt;mso-wrap-distance-left:9.05pt;mso-wrap-distance-right:9.05pt;mso-wrap-distance-top:0pt;mso-wrap-distance-bottom:0pt;margin-top:253.8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校长室审核证明后由校长室联系校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105</wp:posOffset>
                </wp:positionH>
                <wp:positionV relativeFrom="paragraph">
                  <wp:posOffset>4625975</wp:posOffset>
                </wp:positionV>
                <wp:extent cx="4053840" cy="482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校医出具的复课证明到教师发展处登记返校信息，并在复课证明上加盖教师发展处印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8pt;mso-wrap-distance-left:9.05pt;mso-wrap-distance-right:9.05pt;mso-wrap-distance-top:0pt;mso-wrap-distance-bottom:0pt;margin-top:364.2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持校医出具的复课证明到教师发展处登记返校信息，并在复课证明上加盖教师发展处印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3:00Z</dcterms:created>
  <dc:creator>Administrator</dc:creator>
  <dc:description/>
  <cp:keywords/>
  <dc:language>en-US</dc:language>
  <cp:lastModifiedBy>洁 余</cp:lastModifiedBy>
  <dcterms:modified xsi:type="dcterms:W3CDTF">2020-03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