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217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2730500</wp:posOffset>
                </wp:positionV>
                <wp:extent cx="3048000" cy="0"/>
                <wp:effectExtent l="0" t="14605" r="0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15pt" to="270.25pt,215pt" ID="直接连接符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3535680" cy="8839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165" cy="74161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