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卓然独立，越而胜己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新北区薛家中心小学第五轮教师三年主动发展规划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朱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</w:t>
      </w:r>
      <w:r>
        <w:rPr>
          <w:rFonts w:ascii="楷体_GB2312;楷体" w:hAnsi="楷体_GB2312;楷体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教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  <w:u w:val="single"/>
        </w:rPr>
        <w:t>学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所教学科</w:t>
      </w:r>
      <w:r>
        <w:rPr>
          <w:rFonts w:eastAsia="Times New Roman"/>
          <w:sz w:val="24"/>
          <w:u w:val="single"/>
        </w:rPr>
        <w:t xml:space="preserve"> </w:t>
      </w:r>
      <w:r>
        <w:rPr/>
        <w:t>音乐</w:t>
      </w:r>
      <w:r>
        <w:rPr>
          <w:rFonts w:eastAsia="Times New Roman"/>
        </w:rPr>
        <w:t xml:space="preserve">    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769" w:hRule="atLeast"/>
          <w:cantSplit w:val="true"/>
        </w:trPr>
        <w:tc>
          <w:tcPr>
            <w:tcW w:w="8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情况简析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的优势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热爱教育事业，对自己从事的事业充满激情，认真教学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通过三年的学习工作，积累了一些经验，并通过自己的努力获得了一些荣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课堂教学初步形成自己的风格，学生课堂气氛活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的劣势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读书少，理论功底稍欠缺。专业技能还有待提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钻研教材的能力还能加强，课堂教学水平还要提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科研停留于表面，没有深入研究，论文写作能力有待提高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787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三年总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努力钻研课堂教学，丰富教育、教学经验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扎实练习音乐基本技能，积极参加区级教师基本功比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年至少撰写发表一篇论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争取“教坛新秀”称号。</w:t>
            </w:r>
          </w:p>
        </w:tc>
      </w:tr>
      <w:tr>
        <w:trPr>
          <w:trHeight w:val="519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第一年目标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表一篇论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钻研一本教育教学书籍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认真准备区级基本功</w:t>
            </w:r>
          </w:p>
        </w:tc>
      </w:tr>
      <w:tr>
        <w:trPr>
          <w:trHeight w:val="452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b/>
                <w:bCs/>
                <w:sz w:val="24"/>
              </w:rPr>
              <w:t>二年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表一篇论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争取在区级基本功比赛中取得好的名次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研教材，立足课堂渗透新理念、新思想，提升自己的教学</w:t>
            </w:r>
          </w:p>
        </w:tc>
      </w:tr>
      <w:tr>
        <w:trPr>
          <w:trHeight w:val="114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第三年目标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表一篇论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争取“教坛新秀”称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利用课余时间阅读相关音乐专业知识，扎实理论基础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具体措施和安排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逐步养成每天阅读的好习惯，并做好收集、摘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准备区级基本功比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钻研，积极撰写论文，争取论文的发表与获奖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积极参加市区级听课评课活动，提高自己的教学能力。</w:t>
            </w:r>
          </w:p>
        </w:tc>
      </w:tr>
      <w:tr>
        <w:trPr>
          <w:trHeight w:val="866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学校提供帮助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增加外出学习听课的机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多请专家到校指导</w:t>
            </w:r>
          </w:p>
        </w:tc>
      </w:tr>
      <w:tr>
        <w:trPr>
          <w:trHeight w:val="2020" w:hRule="atLeast"/>
        </w:trPr>
        <w:tc>
          <w:tcPr>
            <w:tcW w:w="8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学科主任审阅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9:00Z</dcterms:created>
  <dc:creator>Administrator</dc:creator>
  <dc:description/>
  <cp:keywords/>
  <dc:language>en-US</dc:language>
  <cp:lastModifiedBy>Administrator</cp:lastModifiedBy>
  <dcterms:modified xsi:type="dcterms:W3CDTF">2018-10-17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