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绘本阅读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943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75"/>
        <w:gridCol w:w="46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邹锦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高婧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孙嫣嵘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思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顾弋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一航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博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施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池晨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何錦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奚左依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陶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印紫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夏雪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高诗琪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查竣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左谦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万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子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晟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颜秉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星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欧梓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徐棱睿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沈晞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顾宗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季金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郭一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誉钒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杜方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佳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贺思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马一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紫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洪诗琪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孙思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魏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昱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振营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黄智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仁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7:00Z</dcterms:created>
  <dc:creator>Administrator</dc:creator>
  <dc:description/>
  <cp:keywords/>
  <dc:language>en-US</dc:language>
  <cp:lastModifiedBy>登 潘</cp:lastModifiedBy>
  <dcterms:modified xsi:type="dcterms:W3CDTF">2021-12-0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E094ABD1E489AAE5055D3346BDB38</vt:lpwstr>
  </property>
  <property fmtid="{D5CDD505-2E9C-101B-9397-08002B2CF9AE}" pid="3" name="KSOProductBuildVer">
    <vt:lpwstr>2052-11.1.0.11115</vt:lpwstr>
  </property>
</Properties>
</file>