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古诗新唱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杜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丹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7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古诗新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9"/>
        <w:gridCol w:w="645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可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轶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国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墨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润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夏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楚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怡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汪梓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浩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龚绍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龙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子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茗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奕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付祎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史宏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梓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陆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晞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可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古诗新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0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书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卞睿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宛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梓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晶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鑫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若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梓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伊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钱少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雨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思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佳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艺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郜宇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舒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谈话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说说你会背的古诗，背诵展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说你</w:t>
            </w:r>
            <w:r>
              <w:rPr>
                <w:sz w:val="24"/>
                <w:lang w:eastAsia="zh-CN"/>
              </w:rPr>
              <w:t>指导的古代诗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师介绍古诗的基本知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视频《</w:t>
            </w:r>
            <w:r>
              <w:rPr>
                <w:sz w:val="24"/>
                <w:lang w:eastAsia="zh-CN"/>
              </w:rPr>
              <w:t>经典咏流传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</w:t>
            </w:r>
            <w:r>
              <w:rPr>
                <w:sz w:val="24"/>
                <w:lang w:eastAsia="zh-CN"/>
              </w:rPr>
              <w:t>欣赏视频中的古诗歌曲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  <w:lang w:eastAsia="zh-CN"/>
              </w:rPr>
              <w:t>介绍古诗新唱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师介绍古诗新唱这种新形势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学生说说对古诗新唱的感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</w:t>
            </w:r>
            <w:r>
              <w:rPr>
                <w:sz w:val="24"/>
                <w:lang w:eastAsia="zh-CN"/>
              </w:rPr>
              <w:t>试</w:t>
            </w:r>
            <w:r>
              <w:rPr>
                <w:sz w:val="24"/>
              </w:rPr>
              <w:t>唱</w:t>
            </w:r>
            <w:r>
              <w:rPr>
                <w:sz w:val="24"/>
                <w:lang w:eastAsia="zh-CN"/>
              </w:rPr>
              <w:t>一首</w:t>
            </w:r>
            <w:r>
              <w:rPr>
                <w:sz w:val="24"/>
              </w:rPr>
              <w:t>歌曲，</w:t>
            </w:r>
            <w:r>
              <w:rPr>
                <w:sz w:val="24"/>
                <w:lang w:eastAsia="zh-CN"/>
              </w:rPr>
              <w:t>激发兴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宣布课堂纪律和表彰办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表彰纪律或吟唱优秀的学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对珍惜粮食有更深刻的领会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紧扣节日，谈话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谈话，引出“食堂”“午餐”，回顾用餐纪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说一周以来的用餐不文明现象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《锄禾》，小老师领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视频学唱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锄禾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，体会农民劳动的辛苦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跟着视频学唱歌曲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边唱边观赏视频，说说自己的感想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小结用餐纪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对传统节日“中秋节”有更深入的了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紧扣节日，谈话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谈话，引出“中秋节”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说你知道的中秋节习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背背你知道的中秋节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古朗月行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对传统节日“中秋节”有更深入的了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紧扣节日，</w:t>
            </w:r>
            <w:r>
              <w:rPr>
                <w:sz w:val="24"/>
                <w:lang w:eastAsia="zh-CN"/>
              </w:rPr>
              <w:t>复习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复习背诵《古朗月行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复述了解的</w:t>
            </w:r>
            <w:r>
              <w:rPr>
                <w:sz w:val="24"/>
              </w:rPr>
              <w:t>中秋节习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静夜思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受生命的力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紧扣</w:t>
            </w:r>
            <w:r>
              <w:rPr>
                <w:sz w:val="24"/>
                <w:lang w:eastAsia="zh-CN"/>
              </w:rPr>
              <w:t>诗题</w:t>
            </w:r>
            <w:r>
              <w:rPr>
                <w:sz w:val="24"/>
              </w:rPr>
              <w:t>，谈话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说说小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用一句完整的话形容你心中的小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一起欣赏大诗人白居易的《草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草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学习诗文中积极进取的精神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游览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出示鹳雀楼的图片和视频，生欣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说说自己看到的美景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引出王之涣《登鹳雀楼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登鹳雀楼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复习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说说学过的古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试背学过的古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齐读复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二、播放视频，</w:t>
            </w:r>
            <w:r>
              <w:rPr>
                <w:sz w:val="24"/>
                <w:lang w:eastAsia="zh-CN"/>
              </w:rPr>
              <w:t>跟唱复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</w:t>
            </w:r>
            <w:r>
              <w:rPr>
                <w:sz w:val="24"/>
                <w:lang w:eastAsia="zh-CN"/>
              </w:rPr>
              <w:t>，学生跟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说说自己最喜欢的歌曲及原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  <w:lang w:eastAsia="zh-CN"/>
              </w:rPr>
              <w:t>古诗赛唱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播放伴奏，请生演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学生评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  <w:lang w:eastAsia="zh-CN"/>
              </w:rPr>
              <w:t>表彰颁奖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评选出“歌唱小百灵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颁奖表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表扬学习优秀的小朋友，鼓励其他小朋友向他们学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紧扣</w:t>
            </w:r>
            <w:r>
              <w:rPr>
                <w:sz w:val="24"/>
                <w:lang w:eastAsia="zh-CN"/>
              </w:rPr>
              <w:t>季节</w:t>
            </w:r>
            <w:r>
              <w:rPr>
                <w:sz w:val="24"/>
              </w:rPr>
              <w:t>，谈话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谈话，引出</w:t>
            </w:r>
            <w:r>
              <w:rPr>
                <w:sz w:val="24"/>
                <w:lang w:eastAsia="zh-CN"/>
              </w:rPr>
              <w:t>春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说你</w:t>
            </w:r>
            <w:r>
              <w:rPr>
                <w:sz w:val="24"/>
                <w:lang w:eastAsia="zh-CN"/>
              </w:rPr>
              <w:t>眼中的春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说说你知道的春天的成语，</w:t>
            </w:r>
            <w:r>
              <w:rPr>
                <w:sz w:val="24"/>
              </w:rPr>
              <w:t>背背你知道的</w:t>
            </w:r>
            <w:r>
              <w:rPr>
                <w:sz w:val="24"/>
                <w:lang w:eastAsia="zh-CN"/>
              </w:rPr>
              <w:t>春天的</w:t>
            </w:r>
            <w:r>
              <w:rPr>
                <w:sz w:val="24"/>
              </w:rPr>
              <w:t>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春晓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紧扣</w:t>
            </w:r>
            <w:r>
              <w:rPr>
                <w:sz w:val="24"/>
                <w:lang w:eastAsia="zh-CN"/>
              </w:rPr>
              <w:t>季节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复习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复习背诵《春晓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不一样的诗人眼中有不一样的春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引出《村居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村居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紧扣</w:t>
            </w:r>
            <w:r>
              <w:rPr>
                <w:sz w:val="24"/>
                <w:lang w:eastAsia="zh-CN"/>
              </w:rPr>
              <w:t>季节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复习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复习背诵《春晓》《村居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不一样的诗人眼中有不一样的春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引出《咏柳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咏柳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紧扣</w:t>
            </w:r>
            <w:r>
              <w:rPr>
                <w:sz w:val="24"/>
                <w:lang w:eastAsia="zh-CN"/>
              </w:rPr>
              <w:t>季节</w:t>
            </w:r>
            <w:r>
              <w:rPr>
                <w:sz w:val="24"/>
              </w:rPr>
              <w:t>，谈话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谈话，引出</w:t>
            </w:r>
            <w:r>
              <w:rPr>
                <w:sz w:val="24"/>
                <w:lang w:eastAsia="zh-CN"/>
              </w:rPr>
              <w:t>夏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说你</w:t>
            </w:r>
            <w:r>
              <w:rPr>
                <w:sz w:val="24"/>
                <w:lang w:eastAsia="zh-CN"/>
              </w:rPr>
              <w:t>眼中的夏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说说你知道的夏天的成语，</w:t>
            </w:r>
            <w:r>
              <w:rPr>
                <w:sz w:val="24"/>
              </w:rPr>
              <w:t>背背你知道的</w:t>
            </w:r>
            <w:r>
              <w:rPr>
                <w:sz w:val="24"/>
                <w:lang w:eastAsia="zh-CN"/>
              </w:rPr>
              <w:t>夏天的</w:t>
            </w:r>
            <w:r>
              <w:rPr>
                <w:sz w:val="24"/>
              </w:rPr>
              <w:t>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小池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紧扣</w:t>
            </w:r>
            <w:r>
              <w:rPr>
                <w:sz w:val="24"/>
                <w:lang w:eastAsia="zh-CN"/>
              </w:rPr>
              <w:t>季节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复习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复习背诵《小池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不一样的诗人眼中有不一样的夏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引出《江南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江南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复习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说说学过的古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试背学过的古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齐读复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二、播放视频，</w:t>
            </w:r>
            <w:r>
              <w:rPr>
                <w:sz w:val="24"/>
                <w:lang w:eastAsia="zh-CN"/>
              </w:rPr>
              <w:t>跟唱复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</w:t>
            </w:r>
            <w:r>
              <w:rPr>
                <w:sz w:val="24"/>
                <w:lang w:eastAsia="zh-CN"/>
              </w:rPr>
              <w:t>，学生跟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说说自己最喜欢的歌曲及原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  <w:lang w:eastAsia="zh-CN"/>
              </w:rPr>
              <w:t>古诗赛唱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播放伴奏，请生演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学生评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  <w:lang w:eastAsia="zh-CN"/>
              </w:rPr>
              <w:t>表彰颁奖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评选出“歌唱小百灵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颁奖表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表扬学习优秀的小朋友，鼓励其他小朋友向他们学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图片游览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今天，老师要带大家去山中寻找一位高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诗人贾岛也去山中寻访高人，还把他的经历写成了一首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寻隐者不遇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图片游览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今天，老师要带大家去游览美景（出示诗句对应的四幅图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生说说图片上的景色，师注意引导说话完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诗人杜甫看到美景以后，仅仅用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个字就把他们描述了出来，让我们一起来欣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绝句</w:t>
            </w:r>
            <w:r>
              <w:rPr>
                <w:sz w:val="24"/>
              </w:rPr>
              <w:t>》</w:t>
            </w:r>
            <w:r>
              <w:rPr>
                <w:sz w:val="24"/>
                <w:lang w:eastAsia="zh-CN"/>
              </w:rPr>
              <w:t>（两个黄鹂鸣翠柳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谈话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说说自己的妈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感谢自己的妈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诗人孟郊眼中的母亲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游子吟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谈话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我们一年中最重要的节日是什么呀？</w:t>
            </w:r>
          </w:p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春节是我们国家的传统节日，你知道春节时候我们会做哪些事情吗？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有一首诗就是写的古代人的春节《元日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、播放视频，激发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《</w:t>
            </w:r>
            <w:r>
              <w:rPr>
                <w:sz w:val="24"/>
                <w:lang w:eastAsia="zh-CN"/>
              </w:rPr>
              <w:t>元日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说在动画中看到了什么情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古诗教学，熟读成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古诗，教师领读，学生跟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种形式读古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学唱歌曲，体会诗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跟着视频学唱歌曲，边唱边观赏视频，感知诗文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自己的体会，共同学习诗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跟唱歌曲，同桌赛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表彰纪律、协作、朗读或吟唱优秀的学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读成诵，在读中整体感知，在读中有所感悟，在读中培养语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吟唱诗文，让学生进行跟唱或演唱。悠扬委婉的乐曲，不但能帮助学生更好地记住诗文的内容，领略诗文的意韵，而且能让学生</w:t>
            </w:r>
            <w:r>
              <w:rPr>
                <w:sz w:val="24"/>
                <w:lang w:eastAsia="zh-CN"/>
              </w:rPr>
              <w:t>感知诗文传达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表演古诗，大胆展示自我，通过诵读和演唱古诗，感受祖国传统文化的无穷魅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复习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说说学过的古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试背学过的古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齐读复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二、播放视频，</w:t>
            </w:r>
            <w:r>
              <w:rPr>
                <w:sz w:val="24"/>
                <w:lang w:eastAsia="zh-CN"/>
              </w:rPr>
              <w:t>跟唱复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动画视频歌曲</w:t>
            </w:r>
            <w:r>
              <w:rPr>
                <w:sz w:val="24"/>
                <w:lang w:eastAsia="zh-CN"/>
              </w:rPr>
              <w:t>，学生分小组跟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课前提前选择小组表演的歌曲，最后试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  <w:lang w:eastAsia="zh-CN"/>
              </w:rPr>
              <w:t>古诗赛唱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播放伴奏，分小组演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学生投票评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  <w:lang w:eastAsia="zh-CN"/>
              </w:rPr>
              <w:t>表彰颁奖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评选出“最佳小组”和“优秀个人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颁奖表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表扬表演优秀的小朋友，鼓励其他小朋友向他们学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回家表演给家人或邻居欣赏，共同传唱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7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为了顺应课程改革的发展需要，为了全面推进素质教育，为了满足小学生的兴趣爱好，促进学生的个性发展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  <w:lang w:eastAsia="zh-CN"/>
              </w:rPr>
              <w:t>我班开设了“古诗新唱”校本课程</w:t>
            </w:r>
            <w:r>
              <w:rPr>
                <w:rFonts w:ascii="宋体" w:hAnsi="宋体" w:cs="宋体"/>
              </w:rPr>
              <w:t>。为了总结经验，汲取教训，现将本学期校本课程教学工作总结如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认真全面执行学期教学计划，保证了校本课程的全面发展。由于计划制定切合实际，指导性强，保证了本学期校本课程教学工作的有序运行，促进了校本课程全面工作的快速健康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一）注重课堂教学研究，探究校本课程教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立足课堂，加强校本课程教法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堂是学生学习积累古典文化的主渠道。在课堂教学中，要让学生更快地掌握古诗文积累的方法，教者不但要探索教法，还要注重方法的总结和积累。如在教学过程中</w:t>
            </w:r>
            <w:r>
              <w:rPr>
                <w:rFonts w:ascii="宋体" w:hAnsi="宋体" w:cs="宋体"/>
                <w:lang w:eastAsia="zh-CN"/>
              </w:rPr>
              <w:t>我</w:t>
            </w:r>
            <w:r>
              <w:rPr>
                <w:rFonts w:ascii="宋体" w:hAnsi="宋体" w:cs="宋体"/>
              </w:rPr>
              <w:t>总结出了“知诗人，解诗题——抓字眼，明诗意——想诗境，悟诗情——吟诗句，背诗文”的古诗教学四步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关注方法，加强古诗新唱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掌握良好的诵读方法对学生学好古诗文有很大帮助。本学期</w:t>
            </w:r>
            <w:r>
              <w:rPr>
                <w:rFonts w:ascii="宋体" w:hAnsi="宋体" w:cs="宋体"/>
                <w:lang w:eastAsia="zh-CN"/>
              </w:rPr>
              <w:t>我</w:t>
            </w:r>
            <w:r>
              <w:rPr>
                <w:rFonts w:ascii="宋体" w:hAnsi="宋体" w:cs="宋体"/>
              </w:rPr>
              <w:t>指导学生学习古诗文总结出了“知诗人——解诗意——体诗情”的古诗词学习三步法。在教学实践中，</w:t>
            </w:r>
            <w:r>
              <w:rPr>
                <w:rFonts w:ascii="宋体" w:hAnsi="宋体" w:cs="宋体"/>
                <w:lang w:eastAsia="zh-CN"/>
              </w:rPr>
              <w:t>我</w:t>
            </w:r>
            <w:r>
              <w:rPr>
                <w:rFonts w:ascii="宋体" w:hAnsi="宋体" w:cs="宋体"/>
              </w:rPr>
              <w:t>主要尝试运用了以下几种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是熟读成诵法。即让学生多读，可指导学生朗朗出声地诵读，低唱慢吟地诵读，也可“不求甚解”地诵读，在读中整体感知，在读中有所感悟，在读中培养语感，在读中受到情感的熏陶。读多了，自然成诵。首先是指导学生多读，反复地读，要读出诗的节奏和重音。通过多读，在理解诗意的基础上熟读成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是联系扩充法。即将所学的某一首古诗词，与其题材内容、表现手法相近的其他古诗词联系起来诵读，以形成一个知识组块。把几首同一题材的诗歌联系起来让学生学习，扩大了学生的知识面，并在对比诵读中强化了记忆效果，进而激起了学生读背古诗词的极大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是想象入境法。即将诵读过程作为欣赏佳作的过程，边读边想象画面，把自己融入诗词的意境之中。如学习《悯农》（一）“锄禾日当午，汗滴禾下土。谁知盘中餐，粒粒皆辛苦”，可指导学生边读边思考，想象农人艰辛劳作的情景。在此基础上，让学生熟读成诵，自然水到渠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二）开展丰富多彩的活动，丰富学生的精神文化生活，激发学生的诵读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诵唱热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展古诗词诵唱</w:t>
            </w:r>
            <w:r>
              <w:rPr>
                <w:rFonts w:ascii="宋体" w:hAnsi="宋体" w:cs="宋体"/>
                <w:lang w:eastAsia="zh-CN"/>
              </w:rPr>
              <w:t>评选</w:t>
            </w:r>
            <w:r>
              <w:rPr>
                <w:rFonts w:ascii="宋体" w:hAnsi="宋体" w:cs="宋体"/>
              </w:rPr>
              <w:t>活动。根据所学内容，</w:t>
            </w:r>
            <w:r>
              <w:rPr>
                <w:rFonts w:ascii="宋体" w:hAnsi="宋体" w:cs="宋体"/>
                <w:lang w:eastAsia="zh-CN"/>
              </w:rPr>
              <w:t>各组</w:t>
            </w:r>
            <w:r>
              <w:rPr>
                <w:rFonts w:ascii="宋体" w:hAnsi="宋体" w:cs="宋体"/>
              </w:rPr>
              <w:t>从所学古诗中选出代表参加比赛，通过配乐朗诵，背诵，表演等活动形式，评选出优胜小组</w:t>
            </w:r>
            <w:r>
              <w:rPr>
                <w:rFonts w:ascii="宋体" w:hAnsi="宋体" w:cs="宋体"/>
                <w:lang w:eastAsia="zh-CN"/>
              </w:rPr>
              <w:t>和个人</w:t>
            </w:r>
            <w:r>
              <w:rPr>
                <w:rFonts w:ascii="宋体" w:hAnsi="宋体" w:cs="宋体"/>
              </w:rPr>
              <w:t>。这些活动开展大大调动了学生的诵读热情，学习效率也有了很大的提高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沫ゞ冄</cp:lastModifiedBy>
  <cp:lastPrinted>2010-02-21T09:22:00Z</cp:lastPrinted>
  <dcterms:modified xsi:type="dcterms:W3CDTF">2021-12-08T23:54:35Z</dcterms:modified>
  <cp:revision>10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