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六年级（</w:t>
      </w:r>
      <w:r>
        <w:rPr>
          <w:sz w:val="28"/>
          <w:szCs w:val="21"/>
          <w:lang w:val="en-US" w:eastAsia="zh-CN"/>
        </w:rPr>
        <w:t>11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卞越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780"/>
        <w:gridCol w:w="795"/>
        <w:gridCol w:w="795"/>
        <w:gridCol w:w="1185"/>
        <w:gridCol w:w="798"/>
        <w:gridCol w:w="798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爱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忆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卫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铭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松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天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悦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莉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昕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卓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7" w:leader="none"/>
              </w:tabs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可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雅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坷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59" w:leader="none"/>
              </w:tabs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成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晨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59" w:leader="none"/>
              </w:tabs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心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姣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英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柏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佳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京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籽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钧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忆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小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娇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卲举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6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1" w:leader="none"/>
              </w:tabs>
              <w:jc w:val="center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6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