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搭建平台，打造骨干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提升研修品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9—2020</w:t>
      </w:r>
      <w:r>
        <w:rPr>
          <w:rFonts w:ascii="宋体;SimSun" w:hAnsi="宋体;SimSun" w:cs="宋体;SimSun"/>
          <w:b/>
          <w:sz w:val="24"/>
        </w:rPr>
        <w:t>学年第一学期教科研工作计划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一、问题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年来，如何加强研修模式的变革，完善研修网络平台，提升研修绩效；如何在激发教师发展内驱中推动校内骨干教师的跨越式成长，进一步提高五级梯队教师比例；虽然我们一直在思考、在策划、在实践、在反思。然而在具体的实施中，聚焦的还不准，引领的还不够，践行还不深，提升还不快。这仍将是教科室后期要重点思考和践行的节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校本研修策划中的再整合：</w:t>
      </w:r>
      <w:r>
        <w:rPr>
          <w:rFonts w:ascii="宋体;SimSun" w:hAnsi="宋体;SimSun" w:cs="宋体;SimSun"/>
          <w:sz w:val="24"/>
        </w:rPr>
        <w:t>课后服务的实行，制约了各层面的系列培训时空，需要各学科责任人能摸清家底，梳理学科素养培育的重要关节点，并如何能生根落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教师主动发展中的再思考：</w:t>
      </w:r>
      <w:r>
        <w:rPr>
          <w:rFonts w:ascii="宋体;SimSun" w:hAnsi="宋体;SimSun" w:cs="宋体;SimSun"/>
          <w:sz w:val="24"/>
        </w:rPr>
        <w:t>教师的流动扩张，加大了级组内教师发展的差异，因而在后期教师发展中首先要激发教师发展的动力（压担子、搭平台、促自信）；其次要扎实项目组活动（组建项目、给予支持、保障活动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互动开放课堂秩序的再建立：</w:t>
      </w:r>
      <w:r>
        <w:rPr>
          <w:rFonts w:ascii="宋体;SimSun" w:hAnsi="宋体;SimSun" w:cs="宋体;SimSun"/>
          <w:sz w:val="24"/>
        </w:rPr>
        <w:t>课堂的封闭，滞后了师生课堂新常规建立的困难；需解决好开放课堂的理念储备；掌握点有向开放的路径策略；培育出师生课堂新常规的评价体系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成果梳理提炼能力的再打造：</w:t>
      </w:r>
      <w:r>
        <w:rPr>
          <w:rFonts w:ascii="宋体;SimSun" w:hAnsi="宋体;SimSun" w:cs="宋体;SimSun"/>
          <w:sz w:val="24"/>
        </w:rPr>
        <w:t>骨干的能力（学科专业、研究专业），延缓了提炼学科成果的品质，需要各学科在专家的引领下顶层设计成果专题、在任务驱动、激励机制的建立下形成系列研究成果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工作目标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照学校三年发展规划及教科研工作现状，特制定以下工作目标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摸清家底，在平台搭建中提升教师素养。</w:t>
      </w:r>
      <w:r>
        <w:rPr>
          <w:rFonts w:ascii="宋体;SimSun" w:hAnsi="宋体;SimSun" w:cs="宋体;SimSun"/>
          <w:sz w:val="24"/>
          <w:szCs w:val="24"/>
        </w:rPr>
        <w:t>搭建“精神引领、研训联动、多元评价”等平台，立体开展团队研训工作，拉高塔尖，夯实塔基，提高“骨干教师”队伍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重心下移，在扎实过程中提高研究品质。</w:t>
      </w:r>
      <w:r>
        <w:rPr>
          <w:rFonts w:ascii="宋体;SimSun" w:hAnsi="宋体;SimSun" w:cs="宋体;SimSun"/>
          <w:sz w:val="24"/>
          <w:szCs w:val="24"/>
        </w:rPr>
        <w:t>在专题承启与长程策划、</w:t>
      </w:r>
      <w:r>
        <w:rPr>
          <w:rFonts w:ascii="宋体;SimSun" w:hAnsi="宋体;SimSun" w:cs="宋体;SimSun"/>
          <w:sz w:val="24"/>
        </w:rPr>
        <w:t>日常学习与分享交流、专题研讨与反思跟进、成果转化与辐射延伸</w:t>
      </w:r>
      <w:r>
        <w:rPr>
          <w:rFonts w:ascii="宋体;SimSun" w:hAnsi="宋体;SimSun" w:cs="宋体;SimSun"/>
          <w:sz w:val="24"/>
          <w:szCs w:val="24"/>
        </w:rPr>
        <w:t>中促使“人”、“事”的发展。聚焦“精品人文”课程领域的开发、设计、实践、提炼，在“精品人文”中形成一至两个优质课程。</w:t>
      </w:r>
    </w:p>
    <w:p>
      <w:pPr>
        <w:pStyle w:val="P0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任务驱动，在专题聚焦中提炼学科成果。</w:t>
      </w:r>
      <w:r>
        <w:rPr>
          <w:rFonts w:ascii="宋体;SimSun" w:hAnsi="宋体;SimSun" w:cs="宋体;SimSun"/>
          <w:sz w:val="24"/>
          <w:szCs w:val="24"/>
        </w:rPr>
        <w:t>在专题的</w:t>
      </w:r>
      <w:r>
        <w:rPr>
          <w:rFonts w:ascii="宋体;SimSun" w:hAnsi="宋体;SimSun" w:cs="宋体;SimSun"/>
          <w:bCs/>
          <w:sz w:val="24"/>
          <w:szCs w:val="24"/>
        </w:rPr>
        <w:t>全面总结梳理中回溯发展历程，在</w:t>
      </w:r>
      <w:r>
        <w:rPr>
          <w:rFonts w:ascii="宋体;SimSun" w:hAnsi="宋体;SimSun" w:cs="宋体;SimSun"/>
          <w:sz w:val="24"/>
          <w:szCs w:val="24"/>
        </w:rPr>
        <w:t>开发课程、落实专项、加强调研、推进评价中提炼教师领域、学生领域、学科领域的成果（研究报告、研究案例、精品设计等）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措施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一：摸清家底，在平台搭建中提升教师素养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在摸清家底中促教师发展内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“自我总结——学校评估——表彰汇报“的流程。</w:t>
      </w:r>
      <w:r>
        <w:rPr>
          <w:rFonts w:cs="宋体;SimSun"/>
          <w:color w:val="000000"/>
          <w:sz w:val="24"/>
        </w:rPr>
        <w:t>全面测评教师“个人三年专业成长规划”年度达成情况，关注并评估青年教师的发展状态。</w:t>
      </w:r>
      <w:r>
        <w:rPr>
          <w:rFonts w:ascii="宋体;SimSun" w:hAnsi="宋体;SimSun" w:cs="宋体;SimSun"/>
          <w:sz w:val="24"/>
        </w:rPr>
        <w:t>表彰一批发展态势好，有主动发展意识的潜力教师和骨干教师。并依托新学期分享交流，对新进入教师规划制定进行培训。</w:t>
      </w:r>
      <w:r>
        <w:rPr>
          <w:sz w:val="24"/>
        </w:rPr>
        <w:t>通过系列活动，</w:t>
      </w:r>
      <w:r>
        <w:rPr>
          <w:rFonts w:ascii="宋体;SimSun" w:hAnsi="宋体;SimSun" w:cs="宋体;SimSun"/>
          <w:sz w:val="24"/>
        </w:rPr>
        <w:t>让教师对现实状态与规划愿景进行勾联，不断明晰自身发展的主要障碍和努力方向，促学校教师发展的良好生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校级优秀项目合作组，总结分享合作组的经验与成果。在研修网络平台的运行中，挖掘研修骨干，构建多元研修的教师群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依托“十佳感动教师”评选、“月度人物”、“团队展示”聚焦教师成长的亮点，在同伴欣赏、自我剖析中激越发展自信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主要事件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教师年度发展评估会暨新教师规划制定会议；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校级优秀项目合作组评选；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“十佳感动教师”评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平台搭建中促教师学科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以重心下移的方式，在广泛征求各学科组的培训建议的基础上，</w:t>
      </w:r>
      <w:r>
        <w:rPr>
          <w:rFonts w:ascii="宋体;SimSun" w:hAnsi="宋体;SimSun" w:cs="宋体;SimSun"/>
          <w:sz w:val="24"/>
        </w:rPr>
        <w:t>变革研修模块，创新研修方式，架构研修内容，让校本研修成为教师看得见、摸得着、用得到、提得高的自我提升的平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筹培训时空：做好课后服务教师的统筹安排，尽可能让同一学科的老师固定好课后服务时间，便于各学科组有固定的学科培训时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聚焦研修专题：</w:t>
      </w:r>
      <w:r>
        <w:rPr>
          <w:rFonts w:ascii="宋体;SimSun" w:hAnsi="宋体;SimSun" w:cs="宋体;SimSun"/>
          <w:bCs/>
          <w:sz w:val="24"/>
        </w:rPr>
        <w:t>长程策划培训方案，</w:t>
      </w:r>
      <w:r>
        <w:rPr>
          <w:rFonts w:ascii="宋体;SimSun" w:hAnsi="宋体;SimSun" w:cs="宋体;SimSun"/>
          <w:sz w:val="24"/>
        </w:rPr>
        <w:t>整理“教育信条”中“新基础教育研究”的核心价值和理念，梳理培训内容，分解落实到各学科组的日常教学研讨中，既有</w:t>
      </w:r>
      <w:r>
        <w:rPr>
          <w:rFonts w:ascii="宋体;SimSun" w:hAnsi="宋体;SimSun" w:cs="宋体;SimSun"/>
          <w:bCs/>
          <w:sz w:val="24"/>
        </w:rPr>
        <w:t>“专题系列式培训”（学科组），更有“经验分享式培训”（教研组、年级组）的有机融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差异实施：深化“学科组沙龙”：从校内骨干的通识培训，学科组、课题组的沙龙研讨，微型课题的全程实践这“三大领域”入手，体现各学科专题研究资源的“多元开放”，研究话题的“节点聚焦”，研究对象的“差异联动”，研究过程的“前延后续”，研究绩效的“辐射转化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研训联动：</w:t>
      </w:r>
      <w:r>
        <w:rPr>
          <w:rFonts w:ascii="宋体;SimSun" w:hAnsi="宋体;SimSun" w:cs="宋体;SimSun"/>
          <w:bCs/>
          <w:sz w:val="24"/>
        </w:rPr>
        <w:t>搭建多元的校本研修平台，体现“高位引领式培训”（专家讲学及骨干荐读），形成以“学科组”为主要单元，教研组为细化推进的“贴地式”培训。从而</w:t>
      </w:r>
      <w:r>
        <w:rPr>
          <w:rFonts w:ascii="宋体;SimSun" w:hAnsi="宋体;SimSun" w:cs="宋体;SimSun"/>
          <w:sz w:val="24"/>
        </w:rPr>
        <w:t>形成多元的学习体系，让校级层面的通式培训、学科组层面的专题培训和备课组层面的技能培训能有机整合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事件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周一例会的策划（校级、年级组层面）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科组专题研究内涵策划；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“青蓝结对”策划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在有向聚焦中促骨干教师成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形成骨干培养梯队：各学科要聚焦想发展、能发展的骨干教师，形成系列培养梯队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聚焦骨干现场“学习力”：每次培训研讨中给骨干教师增压，一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吸纳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认真记录，及时整理；二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孵化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把看到的、听到的、悟到的都化</w:t>
      </w:r>
      <w:r>
        <w:rPr>
          <w:rFonts w:ascii="宋体;SimSun" w:hAnsi="宋体;SimSun" w:cs="宋体;SimSun"/>
          <w:kern w:val="0"/>
          <w:sz w:val="24"/>
        </w:rPr>
        <w:t>到头脑中</w:t>
      </w:r>
      <w:r>
        <w:rPr>
          <w:rFonts w:ascii="宋体;SimSun" w:hAnsi="宋体;SimSun" w:cs="宋体;SimSun"/>
          <w:kern w:val="0"/>
          <w:sz w:val="24"/>
        </w:rPr>
        <w:t>，采用课堂实录、摄像录音或片段剖析等形式来提高内化力；三是“转化”，将内化转化为行动，在日常渗透中不断践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提升骨干教师“引领力”。</w:t>
      </w:r>
      <w:r>
        <w:rPr>
          <w:rFonts w:ascii="宋体;SimSun" w:hAnsi="宋体;SimSun" w:cs="宋体;SimSun"/>
          <w:sz w:val="24"/>
        </w:rPr>
        <w:t>紧扣“成事中成人”的教师发展理念，让每次节点事件成为骨干教师引领团队发展乃至个体生长的载体，在“给信心”、“给资源”、“给权利”中能独立系统策划，能精致过程，能在活动反馈中发现亮点，诊断问题，让关键节点过程日常化，在群体参与中体现活动增值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事件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青年教师成长团系列活动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“善真杯”学科评优活动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二：重心下移，在扎实过程中提高研究品质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专题承启与长程策划：</w:t>
      </w:r>
      <w:r>
        <w:rPr>
          <w:rFonts w:ascii="宋体;SimSun" w:hAnsi="宋体;SimSun" w:cs="宋体;SimSun"/>
          <w:sz w:val="24"/>
          <w:szCs w:val="24"/>
        </w:rPr>
        <w:t>各学科组要围绕上学年研究成果，体现项目合作中教师的自觉发展，吸纳共进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各学科组要依托“三精课程”的实践研究，，以“聚焦核心素养、实现跨界整合”为课程理念，以“国家课程校本化改造，校本课程特色化设计，拓展课程系列化开展”为课程策略。传承和创新“精品人文”课程领域的开发、设计、实践、提炼，在“精品人文”中形成一至两个优质课程。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课题组要依托十三五备案课题的要求，完善网络研究系统，扎实研究过程，力争市区级课题在结题评估中能高质量通过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日常学习与分享交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落实</w:t>
      </w:r>
      <w:r>
        <w:rPr>
          <w:rFonts w:ascii="宋体;SimSun" w:hAnsi="宋体;SimSun" w:cs="宋体;SimSun"/>
          <w:bCs/>
          <w:sz w:val="24"/>
        </w:rPr>
        <w:t>集体</w:t>
      </w:r>
      <w:r>
        <w:rPr>
          <w:rFonts w:ascii="宋体;SimSun" w:hAnsi="宋体;SimSun" w:cs="宋体;SimSun"/>
          <w:sz w:val="24"/>
        </w:rPr>
        <w:t>备课：每个教研组要依据研究话题，扎实开展专题学习（教育信条），案例剖析，单元及重点研讨课时的分析，专项学习能力的回顾和培养经验分享，有效开展“一课多上”的组内交流活动，通过提供互相比较的“样本”，促进教师思维碰撞，促进课堂教学水平共同提高，每学期各教研组都能形成高质量的教学设计、课件、练习设计等电子资源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不断锤炼研究文化：形成办公室“说课堂”（ 基于经验层面的朴素的实践探索），教研组“说专题”（基于项目合作组层面的专题研究），学科组“说理念”（基于研究中共性的，亟待解决的学科组话题）的三级学习制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扎实过程推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要高质量开展每两周一次的专题研究活动。能前沿：将研究专题前置，聚焦研究话题，</w:t>
      </w:r>
      <w:r>
        <w:rPr>
          <w:rFonts w:ascii="宋体;SimSun" w:hAnsi="宋体;SimSun" w:cs="宋体;SimSun"/>
          <w:kern w:val="0"/>
          <w:sz w:val="24"/>
        </w:rPr>
        <w:t>将专题汇报前沿，</w:t>
      </w:r>
      <w:r>
        <w:rPr>
          <w:rFonts w:ascii="宋体;SimSun" w:hAnsi="宋体;SimSun" w:cs="宋体;SimSun"/>
          <w:sz w:val="24"/>
        </w:rPr>
        <w:t>依托设计跟帖，转化阶段研究成果在设计中的体现；重过程：继续通过“专题汇报、精品课堂、骨干成长”三大板块的呈现来扎实研讨过程；抓后续：关注教师评课稿的再阅读和跟帖，指出评议中的亮点和问题，发挥评课稿的育人价值，继续编制好教研报刊，关注过程成果的积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事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研组计划的制定与落实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研讨过程的效益和经验总结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期末教研组汇报和成果提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目标三：任务驱动，在专题聚焦中提炼研究成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任务驱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学科组要在期初就顶层设计好本学科组的研究成果序列，在计划交流中、专题研究中进行渗透和落实。就语文学科，要建立大语文观，开展阅读课程群的开发与实践研究。以语文组为责任主体，将构建</w:t>
      </w:r>
      <w:r>
        <w:rPr>
          <w:rFonts w:ascii="宋体;SimSun" w:hAnsi="宋体;SimSun" w:cs="宋体;SimSun"/>
          <w:color w:val="000000"/>
          <w:kern w:val="0"/>
          <w:sz w:val="24"/>
        </w:rPr>
        <w:t>以拓展课程为纵轴，以儿童绘本、</w:t>
      </w:r>
      <w:r>
        <w:rPr>
          <w:rFonts w:ascii="宋体;SimSun" w:hAnsi="宋体;SimSun" w:cs="宋体;SimSun"/>
          <w:sz w:val="24"/>
        </w:rPr>
        <w:t>儿童小说、经典名著、读者剧场、小小朗读员、体验作文为</w:t>
      </w:r>
      <w:r>
        <w:rPr>
          <w:rFonts w:ascii="宋体;SimSun" w:hAnsi="宋体;SimSun" w:cs="宋体;SimSun"/>
          <w:color w:val="000000"/>
          <w:kern w:val="0"/>
          <w:sz w:val="24"/>
        </w:rPr>
        <w:t>横轴的“沐浴书香”板块群，以阅读丰富学生的情感世界、开启学生的智慧密码。</w:t>
      </w:r>
      <w:r>
        <w:rPr>
          <w:rFonts w:ascii="宋体;SimSun" w:hAnsi="宋体;SimSun" w:cs="宋体;SimSun"/>
          <w:sz w:val="24"/>
        </w:rPr>
        <w:t>编制学科核心素养的校本化解读和具体指标评价体系，依托评价体系进行“阅读课程群”的过程和综结性评价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落实专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科组、课题组能切实加强分析和诊断，基于“成事”“成人”的发展理念，基于学科研究主题，长程策划，形成机制，扎实过程，关注评价，切实在“五个一”的关照下来不断提升教学学科素养。关注本学科组核心素养的校本表达；形成研讨过程实录；整理精品教学设计；梳理学科系列专题研究报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梳理提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教研组过程中，期末成果总结会中，形成“成事成人”（亮点专题，亮点教师）的工作策略和物化成果，有校本化特色的学科研究序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事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开展学科课程的开发与实践研究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期末学科组的成果梳理，形成较为详实的成果手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1:00Z</dcterms:created>
  <dc:creator>User</dc:creator>
  <dc:description/>
  <cp:keywords/>
  <dc:language>en-US</dc:language>
  <cp:lastModifiedBy>user</cp:lastModifiedBy>
  <dcterms:modified xsi:type="dcterms:W3CDTF">2019-08-07T01:42:00Z</dcterms:modified>
  <cp:revision>3</cp:revision>
  <dc:subject/>
  <dc:title>现状分析：</dc:title>
</cp:coreProperties>
</file>