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学年第二学期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班级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850"/>
        <w:gridCol w:w="1276"/>
        <w:gridCol w:w="850"/>
        <w:gridCol w:w="851"/>
        <w:gridCol w:w="850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珩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晨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虞宗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颜尚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先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少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丁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泽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昱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智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美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宇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泽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雨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锦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佳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曦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雨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欣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涵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欣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思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晨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学年第二学期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班级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850"/>
        <w:gridCol w:w="6"/>
        <w:gridCol w:w="986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依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欣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馨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钰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明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安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鹏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钲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可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惜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思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传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程思</w:t>
            </w:r>
            <w:r>
              <w:rPr/>
              <w:t>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瑾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子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熙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繁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4:00Z</dcterms:created>
  <dc:creator>Administrator</dc:creator>
  <dc:description/>
  <dc:language>en-US</dc:language>
  <cp:lastModifiedBy>Administrator</cp:lastModifiedBy>
  <dcterms:modified xsi:type="dcterms:W3CDTF">2020-07-08T02:24:00Z</dcterms:modified>
  <cp:revision>2</cp:revision>
  <dc:subject/>
  <dc:title/>
</cp:coreProperties>
</file>