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小升初学生信息采集组织工作经验交流</w:t>
      </w:r>
    </w:p>
    <w:p>
      <w:pPr>
        <w:pStyle w:val="Normal"/>
        <w:ind w:firstLine="189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21</w:t>
      </w:r>
      <w:r>
        <w:rPr>
          <w:lang w:val="en-US" w:eastAsia="zh-CN"/>
        </w:rPr>
        <w:t>年市小升初信息采集工作会议交流内容）</w:t>
      </w:r>
    </w:p>
    <w:p>
      <w:pPr>
        <w:pStyle w:val="Normal"/>
        <w:ind w:firstLine="2100"/>
        <w:rPr>
          <w:lang w:val="en-US" w:eastAsia="zh-CN"/>
        </w:rPr>
      </w:pPr>
      <w:r>
        <w:rPr>
          <w:lang w:val="en-US" w:eastAsia="zh-CN"/>
        </w:rPr>
        <w:t>常州市新北区薛家实验小学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顾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位领导，各位同仁，下午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是新北区薛家实验小学教师发展处顾海燕，受市基教处谢处委托，今天在这就小升初学生网上信息填报学校组织工作做一简短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今年我市小升初学生网上信息填报采用了新的系统，新的填报方式，为了使填报工作能顺利开展，市基教处组织了前期的系统内测工作。我校六年级有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个班级，</w:t>
      </w:r>
      <w:r>
        <w:rPr>
          <w:sz w:val="24"/>
          <w:szCs w:val="24"/>
          <w:lang w:val="en-US" w:eastAsia="zh-CN"/>
        </w:rPr>
        <w:t>691</w:t>
      </w:r>
      <w:r>
        <w:rPr>
          <w:sz w:val="24"/>
          <w:szCs w:val="24"/>
          <w:lang w:val="en-US" w:eastAsia="zh-CN"/>
        </w:rPr>
        <w:t>名毕业生，家庭状况多元，具有一定代表性，新北区教育局基教处张燕萍主任选择我校参加了此次内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下午参加完市内测工作培训会后，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我校内测工作正式启动。我把此次工作分为三个阶段：第一阶段班主任培训，第二节阶段组织家长填报，第三阶段信息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阶段：班主任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早晨，我召开了全体六年级班主任培训会议，会议上明确了内测目的，内测时间，填报的流程以及特别需要注意的几个点，如：填报人在“我的常州”认证等级需达</w:t>
      </w:r>
      <w:r>
        <w:rPr>
          <w:sz w:val="24"/>
          <w:szCs w:val="24"/>
          <w:lang w:val="en-US" w:eastAsia="zh-CN"/>
        </w:rPr>
        <w:t>L3</w:t>
      </w:r>
      <w:r>
        <w:rPr>
          <w:sz w:val="24"/>
          <w:szCs w:val="24"/>
          <w:lang w:val="en-US" w:eastAsia="zh-CN"/>
        </w:rPr>
        <w:t>级，本地户籍填报人与该学生务必在同一户口本上，外地户籍填报人必须要有暂住证、填写新的不动产权证与老的房产证数字上的不同要求、港澳台学生不用家长填报，老师后期会填报等。同时按谢处的要求让每位班主任任都加入了内测群，以便后期填报有问题及时在群里反馈，工程师可以根据问题马上解答或完善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二节阶段：组织家长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一）家长了解填报目的及填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我校班主任工作积极主动，等我培训会议结束后，他们就已经形成了填报流程指导的文字稿，发到了我们的毕业班工作群，我对文字审核修改后，重新发送到群里，班主任就把这段文字发送到各班级群，通知家长阅读，家长如有疑惑，班主任在群里解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家长填报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家长清楚了填报流程与要求后，就开始了网上填报。填报过程中遇到的问题很多，如户籍在外地，家长没有办理居住证无法填报；溧阳户籍要填随迁子女，但因办不到居住证无法填报；父母户口在外地，孩子户口在常州，无法填报；家长身份证号填写正确的，校验无法通过；房产证号填写正确的，校验无法通过；配偶信息正确的，校验显示配偶信息不符；父母离异，父亲植物人，无法注册“我的常州”完成信息填报的；“我的常州”人脸识别几十次也无法通过的等等。有的问题能够在我校毕业班群大家讨论解决，有的问题就需要反馈到内测群让工程师改进系统解决。通过内测，工程师根据实际使用情况改进增设了许多功能，比如刚开始没有导出全校学生信息功能，没有搜索指定学生信息功能，班主任没有进入系统修改学生信息功能等，现在全部有了，这样操作起来就方便许多。所以内测工作是必要且有效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家长填报过程中，多次填报没有成功的家长会非常焦虑，会不断的在</w:t>
      </w:r>
      <w:r>
        <w:rPr>
          <w:b w:val="false"/>
          <w:bCs w:val="false"/>
          <w:sz w:val="24"/>
          <w:szCs w:val="24"/>
          <w:lang w:val="en-US" w:eastAsia="zh-CN"/>
        </w:rPr>
        <w:t>QQ</w:t>
      </w:r>
      <w:r>
        <w:rPr>
          <w:b w:val="false"/>
          <w:bCs w:val="false"/>
          <w:sz w:val="24"/>
          <w:szCs w:val="24"/>
          <w:lang w:val="en-US" w:eastAsia="zh-CN"/>
        </w:rPr>
        <w:t>上向老师反映问题并抱怨，这时的班主任既要起指导作用还要安抚家长焦虑的情绪，告诉他们即使最后因为种种原因没有填报成功的，作为班主任后台还是能够帮他们单独添加信息的。这样家长就会定心很多。因此那几天班主任非常辛苦，晚上近十一点还在群里反馈问题并交流。这里需要提醒我们的学籍管理员的是，今天回家后就可以提醒户籍在外地，但没有办理暂住证的家长明天赶快去补办，因为补办到证下来需要一段时间，不然正式填报时没有暂住证是填报不了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等家长填报工作快结束时，我在毕业班工作群发了一张统计表，统计各个班还有哪些学生没有完成填报工作，具体原因是什么。然后把没完成填报学生的数量与系统里已完成填报学生的数量核对，是否与总数一致。接着提醒班主任收集这些学生的信息，在后台完成补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三阶段：信息核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按往年的工作惯例，等学生信息全部填报完毕后，就需要收集家长的房产证、户口本原件与复印件进行核对，但今年绝大部分学生已在系统里与各官方系统校验过，这个工作如何开展，听市、区基教处的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cp:lastPrinted>2021-05-06T10:43:00Z</cp:lastPrinted>
  <dcterms:modified xsi:type="dcterms:W3CDTF">2021-12-28T04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AB906AC0747A6AC95383A5A83AED8</vt:lpwstr>
  </property>
  <property fmtid="{D5CDD505-2E9C-101B-9397-08002B2CF9AE}" pid="3" name="KSOProductBuildVer">
    <vt:lpwstr>2052-11.1.0.10524</vt:lpwstr>
  </property>
</Properties>
</file>