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中心小学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-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学年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学期综合学科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薛家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海燕</w:t>
      </w:r>
    </w:p>
    <w:p>
      <w:pPr>
        <w:pStyle w:val="Normal"/>
        <w:spacing w:lineRule="auto" w:line="360"/>
        <w:ind w:firstLine="73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学科建设现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</w:rPr>
        <w:t>人员组成状况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音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其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级梯队成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美术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其中五级梯队成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其中五级梯队成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科学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其中五级梯队成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信息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其中五级梯队成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综合学科组合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1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区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.7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代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5.3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级梯队成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以在编，区聘老师为基数，占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.2%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）问题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师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日常教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态度与教学质量有差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骨干老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数量较少，比例较低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能发现教育教学中的问题，但针对问题研究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意识不强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大部分青年教师对如何规范开展教育教学研究不是很清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二、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firstLine="487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紧密围绕综合学科三年建设发展规划及学校计划开展工作，坚持以生为本，落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综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学科课程实施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从实际出发，加强师资队伍的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进一步加强课程意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不断提高教学质量，促进学生全面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工作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提升学生素养为己任，每位老师扎实上好日常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强青年骨干教师的培养，为成为五级梯队成员打下坚实基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课题研究为载体，促进教师专业化成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团活动蓬勃发展，主题节活动在传承中创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工作措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一）以提升学生素养为己任，力求每位老师扎实上好日常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师扎实有效的日常课，是培养学生良好行为习惯，提高学科素养的重要途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充分发挥教研组作用，扎实做好集体备课工作，确保老师进入课堂授课前，每个教学内容都经过细致讨论，形成完整统一的教学设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管中层、教研组长、骨干教师勤听随堂课，确保一周至少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节，了解教师课堂教学真实情况，诊断问题，帮助重建。对课堂教学问题较大的老师，作为重点跟进对象，直至有明显改进与提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认真检查教师教学设计、教学反思、听课记录、作业批改等内容，及时反馈问题，跟进整改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通过以上措施，规范教师日常教学行为，聚焦课堂教学，提高教学质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重视青年骨干教师的培养，为成为五级梯队成员打下坚实基础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青年教师是学校教育教学的主力军，是学校希望所在，所以加强对青年教师的培养，是为学校教育教学工作持续发展奠定坚实的基础。通过培养，使其成为具有现代教育观念，具有合理知识结构、具有一定教育教学科研能力，在本校范围内具有指导、带头作用，为高一级骨干教师评选储备人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注重学习培训。青年骨干教师每学期至少精读一本教育专注，做好心得笔记，在学期教研组活动中交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。有外出参加研讨交流、学习培训的机会，学校给予有力支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开展校级基本功竞赛活动，以赛促练。让新教师与骨干教师通过系列性的竞赛，强化基本功练习，也为参加高一级竞赛打好扎实的基础。鼓励青年教师积极参加评优课、基本功竞赛活动，通过竞赛磨砺自身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创造展示机会，不断打磨以促成熟。除要求青年骨干教师上校级研讨课外，积极帮他们争取更高级别的公开课、研讨课执教机会，让他们在压力中前行成长，逐渐形成自身教学风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三）以课题研究为载体，促进教师专业化成长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综合学科大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关于小组合作的市级课题结题后，各学科组课题研究属于自主研究状态，研究状况参差不齐。但小课题研究的立足点就是教师的教育教学实践，能让教师在实践中反思，在反思中探索，从而有效解决教学中现实问题。教师参与小课题研究，就会以研究者的心态置身于教学情境之中，以研究者的眼光审视分析教学实践中的各种问题，对自身的教学行为进行反思，对出现的教学问题进行探究，对积累的教学经验进行总结，逐步掌握教学规律、形成教学思想，在实践、探索、反思中提升自己的能力，从而促进教师专业化成长。基于以上思考，本学期要重视各学科组小课题研究的管理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邀请朱小昌校长给综合学科组老师做一次课题研究的培训。培训内容包含对各学科组小课题研究内容的论证与指导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平时中层、教研组长、骨干教师听随堂课、公开课等关注课堂教学与课题研究的契合度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期末举行各学科课题研究汇报交流活动，并进行考评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三）社团活动蓬勃发展，主题节活动在传承中创新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团活动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社团活动是我校一大亮点，在提高我校学生的综合素质同时，也能在各级竞赛中屡屡获奖，提升学校美誉度。保持特色项目的优势，挖掘其他项目的潜力，是本学期社团活动工作的重点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本学期社团安排延续上学期。有参赛任务的社团有：木模、纸模、仿生车、国际数棋、排球、合唱等。从以下几方面加强管理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严格制度，加强管理。社团活动坚持做到定时间、定内容、定地点、定人员。学校成立社团活动领导小组，组织检查指导社团活动的开展，以保证活动正常开展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认真准备，精心辅导。各社团负责人要提前制定活动计划，认真组织活动，并整理好活动资料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关心学生，保障安全。各辅导老师要保证活动场地、设施、器材的安全性，防止意外事故的发生。专用活动室要做好活动室内物品保管、门窗关锁和使用后的清洁卫生工作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加强研究，注重实效。各社团要加强对活动内容和形式的研究，并借助六一、运动会等平台定期或不定期举行各种形式的展示评比活动，以展示各社团活动成果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建立机制，规范评价。建立相应规范的内部评价与激励改进机制，把各自辅导（包括展示比赛等成果）的情况作为指导老师的考核与评价的主要依据。领导小组将根据日常巡视、考核和比赛、展示成果等境况开展考核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72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学科主题节活动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720"/>
        <w:rPr/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本学期学科主题节活动有春季田径运动会、校园艺术节。校园艺术节学生工作处会制定活动方案，主要工作人员是音乐、美术老师。这些老师根据安排全力配合。春季田径运动会教师发展处制定方案，体育组老师全力配合。活动开展的宗旨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传承中创新，让学生在活动中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20-01-15T01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