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曼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5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英语</w:t>
      </w:r>
      <w:r>
        <w:rPr>
          <w:rFonts w:eastAsia="Times New Roman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优势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能认真学习教育教学的相关理论知识，有一定的教学经验，教学上勤勤恳恳并且有创造性，课后认真反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为一名英语专业毕业生，我基本功比较扎实，对英美国家的文化和背景比较了解，能够抓住文本进行有效的拓展，让学生对英语学习感到轻松有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我能够认真对待每一个学生，不仅是课上，课后，放学后我都能认真的对待每一个学生，让学社认真的读书，我认真检查和批阅学生的口头作业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二、劣势分析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虽然是英语专业毕业，但是由于地域性在发音方面还有欠缺，所以还需要继续加强自己的基本功，让自己成为一名更合格的英语教师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风格和内容固化，教学设计比较传统，中规中矩，缺乏创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于整个小学的教材还没有一个系统的认识和解读，板块整合和拓展渗透的意识不够强。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教学任务，争取让自己的教育教学能力再上一个台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上好一节校际或区级公开课，并争取得到好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了解我的学生，争取做一个了解学生，并且让学生喜欢的好老师。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争取每学期阅读一本教育书籍，并撰写教育随笔，并形成至少一篇论文，在省级以上刊物上发表。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完成五年级的教学任务。认真指导五年级下学期的英语朗读比赛，争取获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准备学科组公开课，聆听组内前辈的意见和指导，再重建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年度考核合格以上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，发表在省级刊物上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完成六年级的教学任务。听有经验教师的随堂课，听一课，上一课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准备一节高质量的校际公开课并获好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撰写“蓝天杯”教学设计论文，获二等奖以上，进入评课和上课环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，发表在省级刊物上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堂课都上出精彩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所任学科教学质量在组内力争前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积极参与课题研究。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的教学经验和对教学的认识、课题的研究</w:t>
            </w:r>
            <w:r>
              <w:rPr>
                <w:szCs w:val="21"/>
              </w:rPr>
              <w:t>完成一篇有较高质量的论文或案例，并在省级以上刊物上发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Cs w:val="21"/>
              </w:rPr>
              <w:t>了解我的学生，关注我的学生，爱护我的学生，让学生健康快乐成长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不断学习理论知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教师发展要求，认真学习《新基础教育论》一书，并坚持写好读书笔记。另外还要多阅读一些关于教育教学书籍和杂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理论联系实践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、主动地参与课堂教学等专题研究，进一步提高自己的理论水平，课堂教学水平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重日常研究的教学设计和课后反思重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注重积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每月一篇优秀教学设计、教学案例、习题设计、心得随想，每学年写一篇教学总结，争取撰写一篇教学论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参加校内校外英语培训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理一套英语学科精品课件和教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放名师课堂，推出精品课程给其他教师学习和研讨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zhahm_1208@outlook.com</cp:lastModifiedBy>
  <cp:lastPrinted>2013-09-09T10:39:00Z</cp:lastPrinted>
  <dcterms:modified xsi:type="dcterms:W3CDTF">2018-10-17T02:39:00Z</dcterms:modified>
  <cp:revision>7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