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ascii="宋体" w:hAnsi="宋体" w:cs="宋体"/>
          <w:b/>
          <w:color w:val="000000"/>
          <w:w w:val="66"/>
          <w:sz w:val="84"/>
          <w:szCs w:val="84"/>
        </w:rPr>
        <w:t>常州市小学语文黄华萍培育站暨常州市邹区实验小学校级课题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cs="宋体" w:ascii="宋体" w:hAnsi="宋体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96"/>
          <w:szCs w:val="84"/>
        </w:rPr>
      </w:pPr>
      <w:r>
        <w:rPr>
          <w:rFonts w:ascii="宋体" w:hAnsi="宋体" w:cs="宋体"/>
          <w:b/>
          <w:color w:val="000000"/>
          <w:w w:val="66"/>
          <w:sz w:val="96"/>
          <w:szCs w:val="84"/>
        </w:rPr>
        <w:t>研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究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手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w w:val="66"/>
          <w:sz w:val="28"/>
          <w:szCs w:val="28"/>
        </w:rPr>
      </w:pPr>
      <w:r>
        <w:rPr>
          <w:rFonts w:cs="宋体" w:ascii="宋体" w:hAnsi="宋体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校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常州市邹区实验小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小学语文整合教学校本化策略研究</w:t>
      </w:r>
    </w:p>
    <w:p>
      <w:pPr>
        <w:pStyle w:val="Normal"/>
        <w:spacing w:lineRule="auto" w:line="30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主持人 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缪丹峰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立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二〇二一年八月二十八日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二〇二二年七月三十一日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常州市小学语文黄华萍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常州市小学语文黄华萍培育站课题申报表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丹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144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120900@q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95128845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丹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吴文康</w:t>
            </w:r>
          </w:p>
        </w:tc>
      </w:tr>
      <w:tr>
        <w:trPr>
          <w:trHeight w:val="7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语文整合教学校本化策略研究</w:t>
            </w:r>
          </w:p>
        </w:tc>
      </w:tr>
      <w:tr>
        <w:trPr>
          <w:trHeight w:val="693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四运动后，梁启超首次提出“不能篇篇文章地讲，须一组组地讲”（梁启超，</w:t>
            </w:r>
            <w:r>
              <w:rPr>
                <w:rFonts w:cs="宋体" w:ascii="宋体" w:hAnsi="宋体"/>
                <w:sz w:val="24"/>
              </w:rPr>
              <w:t>1922</w:t>
            </w:r>
            <w:r>
              <w:rPr>
                <w:rFonts w:ascii="宋体" w:hAnsi="宋体" w:cs="宋体"/>
                <w:sz w:val="24"/>
              </w:rPr>
              <w:t>）的教学观点，强调教科书的完整性和系统性。这是我国单元整合教学的雏形。经过近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年的发展，单元整合教学在我国教育界逐渐生根发芽。国内的发展路径基本是从语文学科开始，单元教学是语文教学改革以来的重大突破，克服了长期以来单篇课文教学耗时长、效率低的弊病，有助于培养学生的自主学习能力，构建了学生自主发展的高效语文课堂，是提高学生语文素养的有效途径之一；基于语文学科开展单元教学的成功经验，后来又将语文单元教学的思维辐射至其他学科，近年来才开始基于跨学科开展一些项目化学习、主题学习，依靠学科群发挥沟通优势，在学科教学中落实“人的全面发展”；而国外关于单元教学的理解，一开始就围绕“跨学科”开展，并将“单元教学”“单元整合”理解为一种课程设计或思维模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，我校成为江苏省语文整合研究所首批试点学校。在部编版教材使用的基础上，陆志平所长对“单元整合教学”提出了自己的看法：大单元整合教学是以语文核心素养为纲，以学生的语文实践为主线，以生活为基础，以任务为导向的教学实验模型。面对这一全新概念，又是新教材，如何才能实现这套教学成果的校本化运用成为我校当务之急。当然也希望为这套教学方式向全国的推广贡献一份自己的力量。</w:t>
            </w:r>
          </w:p>
        </w:tc>
      </w:tr>
      <w:tr>
        <w:trPr>
          <w:trHeight w:val="199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合教学：</w:t>
            </w:r>
            <w:r>
              <w:rPr>
                <w:rFonts w:ascii="宋体" w:hAnsi="宋体" w:cs="宋体"/>
                <w:color w:val="000000"/>
                <w:sz w:val="24"/>
              </w:rPr>
              <w:t>大单元整合教学是以语文核心素养为纲，以学生的语文实践为主线，以生活为基础，以任务为导向的教学实验模型。</w:t>
            </w:r>
          </w:p>
          <w:p>
            <w:pPr>
              <w:pStyle w:val="Normal"/>
              <w:ind w:right="-107" w:firstLine="4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本化：</w:t>
            </w:r>
            <w:r>
              <w:rPr>
                <w:rFonts w:ascii="宋体" w:hAnsi="宋体" w:cs="宋体"/>
                <w:color w:val="000000"/>
                <w:sz w:val="24"/>
              </w:rPr>
              <w:t>校本化就是将国家课程转化为学校课程的过程。课程校本化要以创新教育理论为指导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以学校为单位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形成教师团队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对国家课程进行二次开发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形成学校课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57"/>
      </w:tblGrid>
      <w:tr>
        <w:trPr>
          <w:trHeight w:val="14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了解</w:t>
            </w:r>
            <w:r>
              <w:rPr>
                <w:rFonts w:ascii="宋体" w:hAnsi="宋体" w:cs="宋体"/>
                <w:sz w:val="24"/>
              </w:rPr>
              <w:t>小学语文整合教学校本化的</w:t>
            </w:r>
            <w:r>
              <w:rPr>
                <w:rFonts w:ascii="宋体" w:hAnsi="宋体" w:cs="宋体"/>
                <w:color w:val="000000"/>
                <w:sz w:val="24"/>
              </w:rPr>
              <w:t>现状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形成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策略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提炼</w:t>
            </w:r>
            <w:r>
              <w:rPr>
                <w:rFonts w:ascii="宋体" w:hAnsi="宋体" w:cs="宋体"/>
                <w:sz w:val="24"/>
              </w:rPr>
              <w:t>小学语文整合教学校本化的</w:t>
            </w:r>
            <w:r>
              <w:rPr>
                <w:rFonts w:ascii="宋体" w:hAnsi="宋体" w:cs="宋体"/>
                <w:color w:val="000000"/>
                <w:sz w:val="24"/>
              </w:rPr>
              <w:t>评价细则。</w:t>
            </w:r>
          </w:p>
        </w:tc>
      </w:tr>
      <w:tr>
        <w:trPr>
          <w:trHeight w:val="14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小学语文整合教学校本化的现状调查研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小学语文整合教学校本化的策略研究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小学语文整合教学校本化的评价研究。</w:t>
            </w:r>
          </w:p>
        </w:tc>
      </w:tr>
      <w:tr>
        <w:trPr>
          <w:trHeight w:val="3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文献研究法：查阅知网刊登的有关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调查研究法，主要通过谈话记录的方法，调查收集信息，了解其他老师和学生对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现状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案例研究法。</w:t>
            </w:r>
          </w:p>
        </w:tc>
      </w:tr>
      <w:tr>
        <w:trPr>
          <w:trHeight w:val="33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准备阶段。（</w:t>
            </w:r>
            <w:r>
              <w:rPr>
                <w:rFonts w:cs="宋体" w:ascii="宋体" w:hAnsi="宋体"/>
                <w:color w:val="000000"/>
                <w:sz w:val="24"/>
              </w:rPr>
              <w:t>2021.8——2021.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 自行学习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实验探索阶段。</w:t>
            </w:r>
            <w:r>
              <w:rPr>
                <w:rFonts w:cs="宋体" w:ascii="宋体" w:hAnsi="宋体"/>
                <w:color w:val="000000"/>
                <w:sz w:val="24"/>
              </w:rPr>
              <w:t>(2021.9——2022.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总结完善。（</w:t>
            </w:r>
            <w:r>
              <w:rPr>
                <w:rFonts w:cs="宋体" w:ascii="宋体" w:hAnsi="宋体"/>
                <w:color w:val="000000"/>
                <w:sz w:val="24"/>
              </w:rPr>
              <w:t>2022.6——2022.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梳理研究过程，汇总相关资料，反思总结，整理指向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sz w:val="24"/>
              </w:rPr>
              <w:t>策略，完成课题结题报告。</w:t>
            </w:r>
          </w:p>
        </w:tc>
      </w:tr>
      <w:tr>
        <w:trPr>
          <w:trHeight w:val="1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结题报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sz w:val="24"/>
              </w:rPr>
              <w:t>》优秀教学设计若干篇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小学语文整合教学校本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论文若干篇。</w:t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楷体" w:hAnsi="楷体_GB2312;楷体"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8:00Z</dcterms:created>
  <dc:creator>微软用户</dc:creator>
  <dc:description/>
  <dc:language>en-US</dc:language>
  <cp:lastModifiedBy>Administrator</cp:lastModifiedBy>
  <dcterms:modified xsi:type="dcterms:W3CDTF">2022-02-21T04:07:18Z</dcterms:modified>
  <cp:revision>3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5532C76A4812B222A4C44567A488</vt:lpwstr>
  </property>
  <property fmtid="{D5CDD505-2E9C-101B-9397-08002B2CF9AE}" pid="3" name="KSOProductBuildVer">
    <vt:lpwstr>2052-11.1.0.11294</vt:lpwstr>
  </property>
</Properties>
</file>