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基于学科综合性学习的劳动课程开发与研究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以五年级花生课程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卜弋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贺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老师新年好，今天我分享的主题是：</w:t>
      </w:r>
      <w:r>
        <w:rPr>
          <w:sz w:val="24"/>
          <w:szCs w:val="24"/>
        </w:rPr>
        <w:t>基于学科综合性学习的劳动课程开发与研究——以五年级花生课程为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研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全面发展需要加强劳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发展现状呼唤加强劳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科发展需要结合劳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资源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校历史悠久，地处农业发达的农村地区，有着丰富的劳动教育资源。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，学校专门斥资开垦了一块闲置的空地，精心划分区域，作为各班的劳动教育基地，并且还邀请了学校周边的热心村民为我们提供技术指导。五年级花生课程的顺利开展得到了学校的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着年龄的增长，五年级学生开始进入青少年时期，这是一个幼稚与成熟交错的矛盾时期，一方面，外表越来越像个“大人”，另一方面，内心却仍然是个“小朋友”，为了培养他们的责任意识和劳动能力，增强学科的综合性与联动性，结合五年级语文上册的《落花生》一课，我们开发了此项花生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是课题实践中的一些活动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过一年的实践与研究我们的课题取得了初步的成果，未来我们将秉承着踏实认真的教科研态度，继续在课题研究之路上砥砺前行、开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就是我分享的全部内容，感谢聆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0:32Z</dcterms:created>
  <dc:creator>86136</dc:creator>
  <dc:description/>
  <dc:language>en-US</dc:language>
  <cp:lastModifiedBy>Maruko不在家</cp:lastModifiedBy>
  <dcterms:modified xsi:type="dcterms:W3CDTF">2022-02-10T0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1BE983A3D4468B69E9320DED4ED33</vt:lpwstr>
  </property>
  <property fmtid="{D5CDD505-2E9C-101B-9397-08002B2CF9AE}" pid="3" name="KSOProductBuildVer">
    <vt:lpwstr>2052-11.1.0.11294</vt:lpwstr>
  </property>
</Properties>
</file>