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ascii="宋体" w:hAnsi="宋体" w:cs="宋体"/>
          <w:b/>
          <w:color w:val="000000"/>
          <w:w w:val="66"/>
          <w:sz w:val="84"/>
          <w:szCs w:val="84"/>
        </w:rPr>
        <w:t>常州市小学语文黄华萍培育站暨</w:t>
      </w:r>
      <w:r>
        <w:rPr>
          <w:rFonts w:ascii="宋体" w:hAnsi="宋体" w:cs="宋体"/>
          <w:b/>
          <w:color w:val="000000"/>
          <w:w w:val="66"/>
          <w:sz w:val="84"/>
          <w:szCs w:val="84"/>
          <w:lang w:val="en-US" w:eastAsia="zh-CN"/>
        </w:rPr>
        <w:t>魏村中心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小学校级课题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cs="宋体" w:ascii="宋体" w:hAnsi="宋体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96"/>
          <w:szCs w:val="84"/>
        </w:rPr>
      </w:pPr>
      <w:r>
        <w:rPr>
          <w:rFonts w:ascii="宋体" w:hAnsi="宋体" w:cs="宋体"/>
          <w:b/>
          <w:color w:val="000000"/>
          <w:w w:val="66"/>
          <w:sz w:val="96"/>
          <w:szCs w:val="84"/>
        </w:rPr>
        <w:t>研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究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手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w w:val="66"/>
          <w:sz w:val="28"/>
          <w:szCs w:val="28"/>
        </w:rPr>
      </w:pPr>
      <w:r>
        <w:rPr>
          <w:rFonts w:cs="宋体" w:ascii="宋体" w:hAnsi="宋体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12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校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魏村中心小学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240"/>
        <w:ind w:firstLine="112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称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小学语文作文教学中学生想象力的培养探究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主持人 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殷菲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立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项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二〇二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八月二十八日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二〇二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年七月三十一日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常州市小学语文黄华萍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常州市小学语文黄华萍培育站课题申报表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编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村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2078103@qq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861113197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殷菲</w:t>
            </w:r>
          </w:p>
        </w:tc>
      </w:tr>
      <w:tr>
        <w:trPr>
          <w:trHeight w:val="65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作文教学中学生想象力的培养探究</w:t>
            </w:r>
          </w:p>
        </w:tc>
      </w:tr>
      <w:tr>
        <w:trPr>
          <w:trHeight w:val="545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语文教学中，学生一旦遇到续写故事或编写童话故事等想象作文时就知难而退。这是由于学生想象力差的问题导致的，这也是令许多语文老师尤其是农村小学的语文老师头疼的事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语文学习角度来说，学生学习语文时离开积极的想象，既难以深刻地领会文本内涵，又难以提高表达能力。然而，当前的学校教育模式束缚了学生想象的翅膀，出现了重知识、轻想象，重接受、轻创新，重求同、轻求异，重结论、轻过程的误区。在这种观念下，我们的教育者大多数是对学生进行知识的灌输，强调学生对前人知识的掌握与积累，培养的是学生的记忆力，但学生的创造力却没有得到足够的重视，因而导致学生的想象力发展迟缓，而农村小学的学生中这一现象比较普遍。所以语文教学要着力培养学生的想象能力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年级是由写话向习作的起步阶段，学生年龄幼小，生活阅历浅薄，我校在语文教学中也存在诸如此类的问题。如：学生难以根据图片、文字想象画面；创编童话故事时大部分学生想象力不够丰富等。三年级上下册都有想象习作，可见想象作文教学在三年级的语文教学中占据重要地位，因此运用多种方式培养学生想象力显得尤为重要。</w:t>
            </w:r>
          </w:p>
        </w:tc>
      </w:tr>
      <w:tr>
        <w:trPr>
          <w:trHeight w:val="2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8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作文教学：作文教学是教师指导学生进行作文训练，培养学生作文能力的一种活动。</w:t>
            </w:r>
          </w:p>
          <w:p>
            <w:pPr>
              <w:pStyle w:val="Normal"/>
              <w:ind w:right="-107" w:firstLine="48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想象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想象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在头脑中对已有感性材料和知识进行加工改造、创造新形象的能力。借助想象对类似事物推断，可以认识从未见过又不可能见到的事物，发展创造力。</w:t>
            </w:r>
          </w:p>
          <w:p>
            <w:pPr>
              <w:pStyle w:val="Normal"/>
              <w:ind w:right="-107" w:firstLine="480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992"/>
        <w:gridCol w:w="2857"/>
      </w:tblGrid>
      <w:tr>
        <w:trPr>
          <w:trHeight w:val="102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了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写想象习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现状，并剖析原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探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培养小学生想象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策略研究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构小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良好想象能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评价细则。</w:t>
            </w:r>
          </w:p>
        </w:tc>
      </w:tr>
      <w:tr>
        <w:trPr>
          <w:trHeight w:val="11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研究目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语文作文</w:t>
            </w:r>
            <w:r>
              <w:rPr>
                <w:rFonts w:ascii="宋体" w:hAnsi="宋体" w:cs="宋体"/>
                <w:sz w:val="24"/>
              </w:rPr>
              <w:t>教学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养想象力</w:t>
            </w:r>
            <w:r>
              <w:rPr>
                <w:rFonts w:ascii="宋体" w:hAnsi="宋体" w:cs="宋体"/>
                <w:sz w:val="24"/>
              </w:rPr>
              <w:t>存在的问题及原因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探索提高教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培养学生想象</w:t>
            </w:r>
            <w:r>
              <w:rPr>
                <w:rFonts w:ascii="宋体" w:hAnsi="宋体" w:cs="宋体"/>
                <w:color w:val="000000"/>
                <w:sz w:val="24"/>
              </w:rPr>
              <w:t>能力的途径和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小学生良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想象能力</w:t>
            </w:r>
            <w:r>
              <w:rPr>
                <w:rFonts w:ascii="宋体" w:hAnsi="宋体" w:cs="宋体"/>
                <w:color w:val="000000"/>
                <w:sz w:val="24"/>
              </w:rPr>
              <w:t>的评价研究。</w:t>
            </w:r>
          </w:p>
        </w:tc>
      </w:tr>
      <w:tr>
        <w:trPr>
          <w:trHeight w:val="31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研究法：查阅知网刊登的有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朗读训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最新文献资料，在文献研究中学习相关的理论和借鉴他人的成功经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调查研究法，主要通过谈话记录的方法，调查收集信息，了解其他老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培养学生想象力的方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行动研究法：运用理论学习到的新策略，运用于教学实践中，通过实践检验效果，从而不断优化策略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经验总结法：通过学习、实验、总结教学实践中的成功经验，撰写报告和论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案例研究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以行动研究为主，将调查研究法、文献研究法和经验总结法等研究方法贯穿于整个课程实践的过程中。</w:t>
            </w:r>
          </w:p>
        </w:tc>
      </w:tr>
      <w:tr>
        <w:trPr>
          <w:trHeight w:val="33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备阶段。（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9</w:t>
            </w:r>
            <w:r>
              <w:rPr>
                <w:rFonts w:cs="宋体" w:ascii="宋体" w:hAnsi="宋体"/>
                <w:color w:val="000000"/>
                <w:sz w:val="24"/>
              </w:rPr>
              <w:t>——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10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泛学习相关研究成果，并就精华材料进行整理阅读，结合实际初步拟定实验具体实施方案。查阅历史文献等收集书面资料， 自行学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探索阶段。</w:t>
            </w:r>
            <w:r>
              <w:rPr>
                <w:rFonts w:cs="宋体" w:ascii="宋体" w:hAnsi="宋体"/>
                <w:color w:val="000000"/>
                <w:sz w:val="24"/>
              </w:rPr>
              <w:t>(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>——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定研究方案，进行实验，对全过程进行记录、收集处理有关资料，交流研讨，形成阶段报告和论文。在实施验证阶段过程中，以“深入课堂研究、召开想象类的主题班会、举行想象类作文竞赛、进行想象类阅读训练”等作为形式。在研究过程中不断修正方案，调整策略，全程记录，在反思中进行经验总结，在总结中提炼成果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．总结完善。（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——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7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整理归类、归档，撰写经验论文，写好专题论文总结。通过调查报告、课堂教学案例、反思、经验论文、研究报告、典型教案等形式展现研究效果。</w:t>
            </w:r>
          </w:p>
        </w:tc>
      </w:tr>
      <w:tr>
        <w:trPr>
          <w:trHeight w:val="1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撰写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作文教学中学生想象力的培养探究</w:t>
            </w:r>
            <w:r>
              <w:rPr>
                <w:rFonts w:ascii="宋体" w:hAnsi="宋体" w:cs="宋体"/>
                <w:color w:val="000000"/>
                <w:sz w:val="24"/>
              </w:rPr>
              <w:t>》结题报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撰写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作文教学中学生想象力的培养探究</w:t>
            </w:r>
            <w:r>
              <w:rPr>
                <w:rFonts w:ascii="宋体" w:hAnsi="宋体" w:cs="宋体"/>
                <w:color w:val="000000"/>
                <w:sz w:val="24"/>
              </w:rPr>
              <w:t>》优秀论文若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撰写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作文教学中学生想象力的培养探究</w:t>
            </w:r>
            <w:r>
              <w:rPr>
                <w:rFonts w:ascii="宋体" w:hAnsi="宋体" w:cs="宋体"/>
                <w:color w:val="000000"/>
                <w:sz w:val="24"/>
              </w:rPr>
              <w:t>》优秀教学设计若干</w:t>
            </w:r>
          </w:p>
        </w:tc>
      </w:tr>
      <w:tr>
        <w:trPr>
          <w:trHeight w:val="11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楷体" w:hAnsi="楷体_GB2312;楷体"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48:00Z</dcterms:created>
  <dc:creator>微软用户</dc:creator>
  <dc:description/>
  <dc:language>en-US</dc:language>
  <cp:lastModifiedBy>Brenden</cp:lastModifiedBy>
  <cp:lastPrinted>2022-03-02T12:09:00Z</cp:lastPrinted>
  <dcterms:modified xsi:type="dcterms:W3CDTF">2022-03-02T04:10:05Z</dcterms:modified>
  <cp:revision>2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2316E945E430C813E58377B25196A</vt:lpwstr>
  </property>
  <property fmtid="{D5CDD505-2E9C-101B-9397-08002B2CF9AE}" pid="3" name="KSOProductBuildVer">
    <vt:lpwstr>2052-11.1.0.11365</vt:lpwstr>
  </property>
</Properties>
</file>