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小学数学错题教学与管理的研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成员理论学习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聪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3</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资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错题资源的教学实施策略</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小学数学错题资源的教学实施策略</w:t>
            </w:r>
          </w:p>
          <w:p>
            <w:pPr>
              <w:pStyle w:val="Normal"/>
              <w:jc w:val="center"/>
              <w:rPr/>
            </w:pPr>
            <w:r>
              <w:rPr/>
            </w:r>
          </w:p>
          <w:p>
            <w:pPr>
              <w:pStyle w:val="Normal"/>
              <w:ind w:firstLine="210"/>
              <w:rPr/>
            </w:pPr>
            <w:r>
              <w:rPr/>
              <w:t>在小学数学日常教学中，小学生在课堂和作业中或多或少都会出现一定量的错题，如何有效改正这些错误，让学生真正掌握这些知识，是所有小学数学教师提高课堂教学质量理应关注并为之研究的重点课题之一。因此，为保障教学质量，笔者根据自身教学实际经历，归纳了在日常教学中对错误资源所采取的有效实施策略，优化教学，力求真正达到教学效果的最优化。</w:t>
            </w:r>
          </w:p>
          <w:p>
            <w:pPr>
              <w:pStyle w:val="Normal"/>
              <w:rPr/>
            </w:pPr>
            <w:r>
              <w:rPr/>
              <w:t>　　一、正确认识</w:t>
            </w:r>
            <w:r>
              <w:rPr>
                <w:rFonts w:eastAsia="Times New Roman"/>
              </w:rPr>
              <w:t xml:space="preserve">  </w:t>
            </w:r>
            <w:r>
              <w:rPr/>
              <w:t>理性应对错误资源</w:t>
            </w:r>
          </w:p>
          <w:p>
            <w:pPr>
              <w:pStyle w:val="Normal"/>
              <w:rPr/>
            </w:pPr>
            <w:r>
              <w:rPr/>
              <w:t>　　数学错题大部分是指学生在平时的数学练习或检测过程中因为审题不清、知识掌握不牢、解题方法不对等因素而出现的答题错误。错误是一种特殊的教学资源，关键是如何对待错误。其实，最好的学习就是在错误中学习，让学生经历错误、认识错误、纠正错误才可能更好地防止错误。小学生的知识背景、思维方式、情感体验、表达形式往往和成人截然不同，他们在学习过程中出现各种各样的错误是十分正常的，所以，师生务必树立正确的错误观，而教师一定要平和、理智地看待，并辅之以策略处理，充分利用错题资源进行教学，在错误上面做些文章。</w:t>
            </w:r>
          </w:p>
          <w:p>
            <w:pPr>
              <w:pStyle w:val="Normal"/>
              <w:rPr/>
            </w:pPr>
            <w:r>
              <w:rPr/>
              <w:t>　　二、明确错因</w:t>
            </w:r>
            <w:r>
              <w:rPr>
                <w:rFonts w:eastAsia="Times New Roman"/>
              </w:rPr>
              <w:t xml:space="preserve">  </w:t>
            </w:r>
            <w:r>
              <w:rPr/>
              <w:t>分类总结错误类型</w:t>
            </w:r>
          </w:p>
          <w:p>
            <w:pPr>
              <w:pStyle w:val="Normal"/>
              <w:rPr/>
            </w:pPr>
            <w:r>
              <w:rPr/>
              <w:t>　　数学错题的成因是指学生在练习中，导致自己出现数学错误的各种原因，明确不同类型的数学错题由不同的错误原因所导致。针对不同类型的数学错题，分析其出错的原因何在，可以大致考虑有学生的知识性错误（如概念不清、忽视单位换算）、能力性错误（如审题能力、计算能力、运用能力不足）、心理性错误（如符号数字抄写错误）等诸多原因所致。针对每一类的数学错题确定主要的错误原因，找到主要的问题症结，便于学生能对数学错误“对症下药”，正确分析错误，解决错误，这样教学才能有所收获。</w:t>
            </w:r>
          </w:p>
          <w:p>
            <w:pPr>
              <w:pStyle w:val="Normal"/>
              <w:rPr/>
            </w:pPr>
            <w:r>
              <w:rPr/>
              <w:t>　　三、学会利用</w:t>
            </w:r>
            <w:r>
              <w:rPr>
                <w:rFonts w:eastAsia="Times New Roman"/>
              </w:rPr>
              <w:t xml:space="preserve">  </w:t>
            </w:r>
            <w:r>
              <w:rPr/>
              <w:t>提高常规思维水平</w:t>
            </w:r>
          </w:p>
          <w:p>
            <w:pPr>
              <w:pStyle w:val="Normal"/>
              <w:rPr/>
            </w:pPr>
            <w:r>
              <w:rPr/>
              <w:t>　　如果学生只是被动接受，消极地学习数学，显然是不能很好地掌握解决数学问题的技能。教师应引导学生端正学习态度，让学生学会加工利用易错题来帮助纠正错误，学习到一种类型错误的解题方法，举一反三，切实提高思维水平。</w:t>
            </w:r>
          </w:p>
          <w:p>
            <w:pPr>
              <w:pStyle w:val="Normal"/>
              <w:rPr/>
            </w:pPr>
            <w:r>
              <w:rPr/>
              <w:t>　　例如，教学“小数除法”时，教师先要求学生做一道数学题“</w:t>
            </w:r>
            <w:r>
              <w:rPr/>
              <w:t>0.65÷2.5=</w:t>
            </w:r>
            <w:r>
              <w:rPr/>
              <w:t>？”。学生有三种解题方法。第一种是</w:t>
            </w:r>
            <w:r>
              <w:rPr/>
              <w:t>6.5÷25=0.26</w:t>
            </w:r>
            <w:r>
              <w:rPr/>
              <w:t>；第二种是</w:t>
            </w:r>
            <w:r>
              <w:rPr/>
              <w:t>65÷250=0.26</w:t>
            </w:r>
            <w:r>
              <w:rPr/>
              <w:t>；第三种是</w:t>
            </w:r>
            <w:r>
              <w:rPr/>
              <w:t>65÷25=2.6</w:t>
            </w:r>
            <w:r>
              <w:rPr/>
              <w:t>。这三种解题方法，哪种是正确的呢？教师要求学生验算。经过验算，学生发现出现错误是由于对小数除法的认识不全面。通过这一道题，学生意识到同一类型的数学问题是有解题规律的，只有找到相应的解题规律，才能在解题时得心应手。学生应牢记这一数学规律，并将这样的解题思路进行迁移。教师可应用同类型的易错题让学生找出其中的数学规律，学会结合规律来解决问题。</w:t>
            </w:r>
          </w:p>
          <w:p>
            <w:pPr>
              <w:pStyle w:val="Normal"/>
              <w:rPr/>
            </w:pPr>
            <w:r>
              <w:rPr/>
              <w:t>　　教师在小学数学教学中要不断地优化自己的教学，有效利用教学中的错误资源，这对促进学生逻辑思维的培养和数学解题能力都具有十分重要的意义，也对教师的专业发展起正面积极的影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cp:keywords/>
  <dc:language>en-US</dc:language>
  <cp:lastModifiedBy>Administrator</cp:lastModifiedBy>
  <cp:lastPrinted>2017-11-23T08:43:00Z</cp:lastPrinted>
  <dcterms:modified xsi:type="dcterms:W3CDTF">2022-04-01T1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