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8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1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  <w:lang w:val="en-US" w:eastAsia="zh-CN"/>
        </w:rPr>
      </w:pPr>
      <w:r>
        <w:rPr>
          <w:rFonts w:ascii="仿宋_GB2312;仿宋" w:hAnsi="仿宋_GB2312;仿宋" w:eastAsia="仿宋_GB2312;仿宋"/>
          <w:szCs w:val="21"/>
          <w:lang w:val="en-US" w:eastAsia="zh-CN"/>
        </w:rPr>
        <w:t>编号：                 所在地区：新北区                  学科：化学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林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98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州市滨江中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2.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南京大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中小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九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 九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化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温润化人，用爱指引学生的成长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科学与技术融合，理论与实践融合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断学习教育教学理论，参加各级各类培训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加江苏省常州市新北区乡村骨干教师培育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加新北区初中化学优秀教师培育室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常州市新北区中小学教师年度考核优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评为常州市滨江中学班主任新秀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被评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新北区高新教育发展基金会第三届优秀教师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得江苏省教育学会化学教学专业委员会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学会工作先进个人称号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指导学生流畅参加</w:t>
            </w:r>
            <w:r>
              <w:rPr>
                <w:rFonts w:ascii="仿宋_GB2312;仿宋" w:hAnsi="仿宋_GB2312;仿宋" w:eastAsia="仿宋_GB2312;仿宋"/>
                <w:szCs w:val="21"/>
              </w:rPr>
              <w:t>第</w:t>
            </w: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  <w:r>
              <w:rPr>
                <w:rFonts w:ascii="仿宋_GB2312;仿宋" w:hAnsi="仿宋_GB2312;仿宋" w:eastAsia="仿宋_GB2312;仿宋"/>
                <w:szCs w:val="21"/>
              </w:rPr>
              <w:t>届江苏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szCs w:val="21"/>
              </w:rPr>
              <w:t>金钥匙科技竞赛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得</w:t>
            </w:r>
            <w:r>
              <w:rPr>
                <w:rFonts w:ascii="仿宋_GB2312;仿宋" w:hAnsi="仿宋_GB2312;仿宋" w:eastAsia="仿宋_GB2312;仿宋"/>
                <w:szCs w:val="21"/>
              </w:rPr>
              <w:t>三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担任九年级两个毕业班教学任务及化学实验室管理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1.04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设区级公开课《酸碱盐复习——膨松剂知多少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1.05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设区级讲座《基于主题情境的教学设计——以“黑枸杞中的化学”为例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 xml:space="preserve">2021.12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开设区级公开课《探秘天宫中的气体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得江苏省初中化学青年教师教学基本功大赛二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6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得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全省基础教育教学研究论文评比一等奖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获得新北区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年度初中化学论文评比一等奖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-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参与省级课题《核心素养视野下农村初中学生活动化作业设计与实施的实践研究》（核心成员） 已结题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-202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主持区级课题</w:t>
            </w:r>
            <w:r>
              <w:rPr>
                <w:rFonts w:ascii="仿宋_GB2312;仿宋" w:hAnsi="仿宋_GB2312;仿宋" w:eastAsia="仿宋_GB2312;仿宋"/>
                <w:szCs w:val="21"/>
              </w:rPr>
              <w:t>《基于真实情境的项目化学习的实践研究》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已通过中期评估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5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核心素养呼唤作业变革——以初中化学学科为例》被核心期刊《中学化学教与学》全文转载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0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核心素养视野下活动化作业研究现状综述》发表于省级期刊《教研周刊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基于“五要素”的初中化学教学设计——以“金属的性质和利用”为例》发表于省级期刊《化学教与学》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.1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《基于化学史，构建四线融合的课堂教学——以“氧气的性质和用途“为例》发表于省级期刊《化学教与学》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dan~</cp:lastModifiedBy>
  <cp:lastPrinted>2014-02-14T15:44:00Z</cp:lastPrinted>
  <dcterms:modified xsi:type="dcterms:W3CDTF">2022-04-02T06:32:23Z</dcterms:modified>
  <cp:revision>21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6EBA49A4F4FA9AB414D6DC0710F9A</vt:lpwstr>
  </property>
  <property fmtid="{D5CDD505-2E9C-101B-9397-08002B2CF9AE}" pid="3" name="KSOProductBuildVer">
    <vt:lpwstr>2052-11.1.0.11365</vt:lpwstr>
  </property>
</Properties>
</file>