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优秀教育人才年度考核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5"/>
        <w:gridCol w:w="1112"/>
        <w:gridCol w:w="761"/>
        <w:gridCol w:w="513"/>
        <w:gridCol w:w="1174"/>
        <w:gridCol w:w="865"/>
        <w:gridCol w:w="353"/>
        <w:gridCol w:w="1176"/>
        <w:gridCol w:w="1134"/>
      </w:tblGrid>
      <w:tr>
        <w:trPr>
          <w:trHeight w:val="6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谈小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70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常州市滨江中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5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正高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共党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大学本科苏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发处主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段及学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七年级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课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荣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思想、师德表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常州市教育局“学习张桂梅”师德演讲团成员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性奖励及荣誉称号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疆克州优秀援疆教师、乌恰县优秀共产党员</w:t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育工作、班主任工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乌恰县实验中学“青年班主任培育室”领衔人、常州市特级班主任、担任七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班班主任</w:t>
            </w:r>
          </w:p>
        </w:tc>
      </w:tr>
      <w:tr>
        <w:trPr>
          <w:trHeight w:val="68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管理工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发处主任、七年级年级组长</w:t>
            </w:r>
          </w:p>
        </w:tc>
      </w:tr>
      <w:tr>
        <w:trPr>
          <w:trHeight w:val="70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乌恰县实验中学教学质量成果奖、乌恰县语文兼职教研员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公开课、示范课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县级《抓住细节》、《驿路梨花》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学术讲座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县级《基于核心素养下的语文课堂观察》、《班级管理工作漫谈》</w:t>
            </w:r>
          </w:p>
        </w:tc>
      </w:tr>
      <w:tr>
        <w:trPr>
          <w:trHeight w:val="70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的专著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的论文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以上课题的研究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参与课题《语文阅读教学调动学生主体参与的研究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结题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带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研究成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乌恰希实验中学“优秀师傅”，指导徒弟邱金凤获得县“三级梯队”比赛一等奖</w:t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部门考核意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李冬梅</dc:creator>
  <dc:description/>
  <dc:language>en-US</dc:language>
  <cp:lastModifiedBy>lenovo2018</cp:lastModifiedBy>
  <dcterms:modified xsi:type="dcterms:W3CDTF">2022-04-02T05:58:12Z</dcterms:modified>
  <cp:revision>3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078265856493FB9EC9A662A6B5151</vt:lpwstr>
  </property>
  <property fmtid="{D5CDD505-2E9C-101B-9397-08002B2CF9AE}" pid="3" name="KSOProductBuildVer">
    <vt:lpwstr>2052-11.1.0.11636</vt:lpwstr>
  </property>
</Properties>
</file>