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荣誉</w:t>
      </w:r>
    </w:p>
    <w:tbl>
      <w:tblPr>
        <w:tblW w:w="14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620"/>
        <w:gridCol w:w="4140"/>
        <w:gridCol w:w="1260"/>
        <w:gridCol w:w="3488"/>
      </w:tblGrid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获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奖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名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等第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颁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奖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部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门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王家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四（</w:t>
            </w:r>
            <w:r>
              <w:rPr>
                <w:rFonts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1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小学生作文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天宁区教师发展中心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顾雨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四（</w:t>
            </w:r>
            <w:r>
              <w:rPr>
                <w:rFonts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1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小学生作文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天宁区教师发展中心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潘亦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五（</w:t>
            </w:r>
            <w:r>
              <w:rPr>
                <w:rFonts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1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小学生作文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天宁区教师发展中心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娄照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六（</w:t>
            </w:r>
            <w:r>
              <w:rPr>
                <w:rFonts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1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小学生作文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天宁区教师发展中心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吴锦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二（</w:t>
            </w:r>
            <w:r>
              <w:rPr>
                <w:rFonts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1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</w:t>
            </w:r>
            <w:r>
              <w:rPr>
                <w:rFonts w:ascii="仿宋_GB2312;微软雅黑" w:hAnsi="仿宋_GB2312;微软雅黑"/>
                <w:sz w:val="24"/>
              </w:rPr>
              <w:t>sted</w:t>
            </w:r>
            <w:r>
              <w:rPr>
                <w:rFonts w:ascii="仿宋_GB2312;微软雅黑" w:hAnsi="仿宋_GB2312;微软雅黑"/>
                <w:sz w:val="24"/>
              </w:rPr>
              <w:t>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优胜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天宁区教师发展中心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徐涵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四（</w:t>
            </w:r>
            <w:r>
              <w:rPr>
                <w:rFonts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1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</w:t>
            </w:r>
            <w:r>
              <w:rPr>
                <w:rFonts w:ascii="仿宋_GB2312;微软雅黑" w:hAnsi="仿宋_GB2312;微软雅黑"/>
                <w:sz w:val="24"/>
              </w:rPr>
              <w:t>sted</w:t>
            </w:r>
            <w:r>
              <w:rPr>
                <w:rFonts w:ascii="仿宋_GB2312;微软雅黑" w:hAnsi="仿宋_GB2312;微软雅黑"/>
                <w:sz w:val="24"/>
              </w:rPr>
              <w:t>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优胜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天宁区教师发展中心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高婧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五（</w:t>
            </w:r>
            <w:r>
              <w:rPr>
                <w:rFonts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21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</w:t>
            </w:r>
            <w:r>
              <w:rPr>
                <w:rFonts w:ascii="仿宋_GB2312;微软雅黑" w:hAnsi="仿宋_GB2312;微软雅黑"/>
                <w:sz w:val="24"/>
              </w:rPr>
              <w:t>sted</w:t>
            </w:r>
            <w:r>
              <w:rPr>
                <w:rFonts w:ascii="仿宋_GB2312;微软雅黑" w:hAnsi="仿宋_GB2312;微软雅黑"/>
                <w:sz w:val="24"/>
              </w:rPr>
              <w:t>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优胜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天宁区教师发展中心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希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爱党爱国爱学习、立德立行共圆中国梦”主题活动之读书征文比赛（指导老师：翟彩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天宁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宇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爱党爱国爱学习、立德立行共圆中国梦”主题活动之读书征文比赛（指导老师：翟彩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天宁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南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爱党爱国爱学习、立德立行共圆中国梦”主题活动之读书征文比赛（指导老师：牟文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天宁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佳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爱党爱国爱学习、立德立行共圆中国梦”主题活动之读书征文比赛（指导老师：顾冬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天宁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心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时代天宁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天宁区关工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诺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1.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恐爪龙》发表于《常州晚报》小记者（指导老师：刘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常州市小记者协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心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1.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叫卖图书》发表于《常州晚报》小记者“畅游书海乐淘淘”组稿（指导老师：翟晓丽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常州市小记者协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彦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1.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当个快乐的小书商》发表于《常州晚报》小记者“畅游书海乐淘淘”组稿（指导老师：黄丽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常州市小记者协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韵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1.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小书本，大大智慧》发表于《常州晚报》小记者“畅游书海乐淘淘”组稿（指导老师：金卓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常州市小记者协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心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1.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此时的阳光格外灿烂》发表于《常州晚报》小记者“畅游书海乐淘淘”组稿（指导老师：翟彩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常州市小记者协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琳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1.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书海里的成长》发表于《常州晚报》小记者“畅游书海乐淘淘”组稿（指导老师：黄丽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常州市小记者协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湘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1.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售书》发表于《常州晚报》小记者“畅游书海乐淘淘”组稿（指导老师：翟彩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常州市小记者协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以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少年号角杯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争做新时代好队员”中获评“优秀答题手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江苏省少工委办公室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雨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少年号角杯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争做新时代好队员”中获评“优秀答题手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江苏省少工委办公室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俊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少年号角杯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争做新时代好队员”中获评“优秀答题手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江苏省少工委办公室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焱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少年号角杯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争做新时代好队员”中获评“优秀答题手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江苏省少工委办公室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少年号角杯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争做新时代好队员”中获评“优秀答题手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江苏省少工委办公室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梓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少工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梓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少工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庄子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城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常州市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邓洋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城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常州市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家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城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常州市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许浩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城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常州市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彭诺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城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常州市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润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城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常州市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查衡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城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常州市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方培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城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常州市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顾雯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城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常州市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颢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城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常州市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韵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城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常州市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国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城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常州市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顾天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城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常州市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雨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城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常州市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韩金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城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常州市委</w:t>
            </w:r>
          </w:p>
        </w:tc>
      </w:tr>
      <w:tr>
        <w:trPr>
          <w:trHeight w:val="4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娄照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城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常州市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晨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城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常州市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俊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城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常州市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煜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城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常州市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佳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城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常州市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婧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(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天宁区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湘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天宁区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爱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天宁区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欣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天宁区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亦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天宁区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苇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天宁区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阮良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天宁区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子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天宁区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金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天宁区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天宁区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小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天宁区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馨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天宁区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淑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天宁区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心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天宁区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梦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天宁区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狄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天宁区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渝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天宁区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煜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天宁区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梦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天宁区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婧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天宁区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心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1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学宪法 讲宪法”知识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天宁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国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1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获“与法同行成长路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021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cs="宋体;SimSun"/>
                <w:sz w:val="24"/>
              </w:rPr>
              <w:t>青少年普法知识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天宁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心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1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获“与法同行成长路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021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cs="宋体;SimSun"/>
                <w:sz w:val="24"/>
              </w:rPr>
              <w:t>青少年普法知识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天宁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亦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1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“学宪法 讲宪法”演讲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天宁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梓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1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获“与法同行成长路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021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cs="宋体;SimSun"/>
                <w:sz w:val="24"/>
              </w:rPr>
              <w:t>青少年普法知识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天宁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佳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1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“童心向党”——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1</w:t>
            </w:r>
            <w:r>
              <w:rPr>
                <w:rFonts w:ascii="宋体;SimSun" w:hAnsi="宋体;SimSun" w:cs="宋体;SimSun"/>
                <w:sz w:val="24"/>
              </w:rPr>
              <w:t>年全省少年书画作品展评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江苏省少工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俞心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1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“童心向党”——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1</w:t>
            </w:r>
            <w:r>
              <w:rPr>
                <w:rFonts w:ascii="宋体;SimSun" w:hAnsi="宋体;SimSun" w:cs="宋体;SimSun"/>
                <w:sz w:val="24"/>
              </w:rPr>
              <w:t>年全省少年书画作品展评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江苏省少工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湘华（孔歆筠家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0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0</w:t>
            </w:r>
            <w:r>
              <w:rPr>
                <w:rFonts w:ascii="宋体;SimSun" w:hAnsi="宋体;SimSun" w:cs="宋体;SimSun"/>
                <w:sz w:val="24"/>
              </w:rPr>
              <w:t>年“读《家长必读》，谈家教心得”征文评选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天宁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银萍（潘亦涵家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0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0</w:t>
            </w:r>
            <w:r>
              <w:rPr>
                <w:rFonts w:ascii="宋体;SimSun" w:hAnsi="宋体;SimSun" w:cs="宋体;SimSun"/>
                <w:sz w:val="24"/>
              </w:rPr>
              <w:t>年“读《家长必读》，谈家教心得”征文评选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天宁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银萍（潘亦涵家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0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0</w:t>
            </w:r>
            <w:r>
              <w:rPr>
                <w:rFonts w:ascii="宋体;SimSun" w:hAnsi="宋体;SimSun" w:cs="宋体;SimSun"/>
                <w:sz w:val="24"/>
              </w:rPr>
              <w:t>年“读《家长必读》，谈家教心得”征文评选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江苏省教育系统关心下一代工作委员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心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1.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精彩的演出</w:t>
            </w:r>
            <w:r>
              <w:rPr>
                <w:rFonts w:ascii="宋体;SimSun" w:hAnsi="宋体;SimSun" w:cs="宋体;SimSun"/>
                <w:sz w:val="24"/>
              </w:rPr>
              <w:t>》发表于《常州晚报》小记者（指导老师：翟晓丽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常州市小记者协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朱彦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1.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当个快乐的小书商》发表于《常州晚报》小记者（指导老师：黄丽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常州市小记者协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亦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1.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淘好书 淘快乐》发表于《常州晚报》小记者（指导老师：马丽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常州市小记者协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韵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1.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小书本，大大智慧》发表于《常州晚报》小记者（指导老师：金卓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常州市小记者协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心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1.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此时的阳光格外灿烂》发表于《常州晚报》小记者（指导老师：翟彩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常州市小记者协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子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1.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难忘的淘淘乐》发表于《常州晚报》小记者（指导老师：顾冬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常州市小记者协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徐琳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六（</w:t>
            </w:r>
            <w:r>
              <w:rPr>
                <w:rFonts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1.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书海里的成长》发表于《常州晚报》小记者（指导老师：黄丽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常州市小记者协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湘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1.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售书》发表于《常州晚报》小记者（指导老师：翟彩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常州市小记者协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潘亦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四（</w:t>
            </w:r>
            <w:r>
              <w:rPr>
                <w:rFonts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/>
                <w:sz w:val="24"/>
              </w:rPr>
              <w:t>02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获“寻访红色足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献礼建党百年”主题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优秀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共青团天宁区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金韵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五（</w:t>
            </w:r>
            <w:r>
              <w:rPr>
                <w:rFonts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/>
                <w:sz w:val="24"/>
              </w:rPr>
              <w:t>02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获“寻访红色足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献礼建党百年”主题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优秀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共青团天宁区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陆炜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四（</w:t>
            </w:r>
            <w:r>
              <w:rPr>
                <w:rFonts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/>
                <w:sz w:val="24"/>
              </w:rPr>
              <w:t>02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获“寻访红色足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献礼建党百年”主题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优秀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共青团天宁区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许豪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三（</w:t>
            </w:r>
            <w:r>
              <w:rPr>
                <w:rFonts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/>
                <w:sz w:val="24"/>
              </w:rPr>
              <w:t>02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获“寻访红色足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献礼建党百年”主题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共青团天宁区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吴润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五（</w:t>
            </w:r>
            <w:r>
              <w:rPr>
                <w:rFonts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/>
                <w:sz w:val="24"/>
              </w:rPr>
              <w:t>02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获“寻访红色足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献礼建党百年”主题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优秀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共青团天宁区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韩诗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六（</w:t>
            </w:r>
            <w:r>
              <w:rPr>
                <w:rFonts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/>
                <w:sz w:val="24"/>
              </w:rPr>
              <w:t>02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获“寻访红色足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献礼建党百年”主题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优秀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共青团天宁区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俞心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六（</w:t>
            </w:r>
            <w:r>
              <w:rPr>
                <w:rFonts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/>
                <w:sz w:val="24"/>
              </w:rPr>
              <w:t>02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获“寻访红色足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献礼建党百年”主题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共青团天宁区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俞心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六（</w:t>
            </w:r>
            <w:r>
              <w:rPr>
                <w:rFonts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/>
                <w:sz w:val="24"/>
              </w:rPr>
              <w:t>02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获“寻访红色足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献礼建党百年”主题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优秀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共青团天宁区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顾雨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三（</w:t>
            </w:r>
            <w:r>
              <w:rPr>
                <w:rFonts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/>
                <w:sz w:val="24"/>
              </w:rPr>
              <w:t>02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获“寻访红色足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献礼建党百年”主题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优秀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共青团天宁区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尤灏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三（</w:t>
            </w:r>
            <w:r>
              <w:rPr>
                <w:rFonts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/>
                <w:sz w:val="24"/>
              </w:rPr>
              <w:t>02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获“寻访红色足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献礼建党百年”主题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优秀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共青团天宁区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韩诗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六（</w:t>
            </w:r>
            <w:r>
              <w:rPr>
                <w:rFonts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/>
                <w:sz w:val="24"/>
              </w:rPr>
              <w:t>02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获“寻访红色足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献礼建党百年”主题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共青团天宁区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高晨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六（</w:t>
            </w:r>
            <w:r>
              <w:rPr>
                <w:rFonts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/>
                <w:sz w:val="24"/>
              </w:rPr>
              <w:t>02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获“寻访红色足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献礼建党百年”主题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共青团天宁区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顾紫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六（</w:t>
            </w:r>
            <w:r>
              <w:rPr>
                <w:rFonts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/>
                <w:sz w:val="24"/>
              </w:rPr>
              <w:t>02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获“寻访红色足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献礼建党百年”主题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共青团天宁区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俞心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四（</w:t>
            </w:r>
            <w:r>
              <w:rPr>
                <w:rFonts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/>
                <w:sz w:val="24"/>
              </w:rPr>
              <w:t>021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常州市天宁区“优秀少先队员”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共青团天宁区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五（</w:t>
            </w:r>
            <w:r>
              <w:rPr>
                <w:rFonts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/>
                <w:sz w:val="24"/>
              </w:rPr>
              <w:t>）中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1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常州市天宁区“优秀少先队中队”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共青团天宁区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俞心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六（</w:t>
            </w:r>
            <w:r>
              <w:rPr>
                <w:rFonts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/>
                <w:sz w:val="24"/>
              </w:rPr>
              <w:t>021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020</w:t>
            </w:r>
            <w:r>
              <w:rPr>
                <w:rFonts w:cs="宋体;SimSun"/>
                <w:sz w:val="24"/>
              </w:rPr>
              <w:t>年“新时代天宁好少年”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共青团天宁区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朱彦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六（</w:t>
            </w:r>
            <w:r>
              <w:rPr>
                <w:rFonts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02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020</w:t>
            </w:r>
            <w:r>
              <w:rPr>
                <w:rFonts w:cs="宋体;SimSun"/>
                <w:sz w:val="24"/>
              </w:rPr>
              <w:t>年度“我是美丽江苏小主人”主题教育活动“乡村卫生我守护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江苏省共青团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雨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六（</w:t>
            </w:r>
            <w:r>
              <w:rPr>
                <w:rFonts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0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020</w:t>
            </w:r>
            <w:r>
              <w:rPr>
                <w:rFonts w:cs="宋体;SimSun"/>
                <w:sz w:val="24"/>
              </w:rPr>
              <w:t>年“爱党爱国爱学习、立德立行共圆中国梦”主题活动之“小康大美”和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“小康之路”的读书征文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天宁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南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六（</w:t>
            </w:r>
            <w:r>
              <w:rPr>
                <w:rFonts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0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020</w:t>
            </w:r>
            <w:r>
              <w:rPr>
                <w:rFonts w:cs="宋体;SimSun"/>
                <w:sz w:val="24"/>
              </w:rPr>
              <w:t>年“爱党爱国爱学习、立德立行共圆中国梦”主题活动之“小康大美”和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“小康之路”的读书征文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天宁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希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六（</w:t>
            </w:r>
            <w:r>
              <w:rPr>
                <w:rFonts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0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020</w:t>
            </w:r>
            <w:r>
              <w:rPr>
                <w:rFonts w:cs="宋体;SimSun"/>
                <w:sz w:val="24"/>
              </w:rPr>
              <w:t>年“爱党爱国爱学习、立德立行共圆中国梦”主题活动之“小康大美”和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“小康之路”的读书征文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天宁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薛佳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六（</w:t>
            </w:r>
            <w:r>
              <w:rPr>
                <w:rFonts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0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020</w:t>
            </w:r>
            <w:r>
              <w:rPr>
                <w:rFonts w:cs="宋体;SimSun"/>
                <w:sz w:val="24"/>
              </w:rPr>
              <w:t>年“爱党爱国爱学习、立德立行共圆中国梦”主题活动之“小康大美”和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“小康之路”的读书征文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天宁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韩诗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六（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021.11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“讲述身边的百年变迁”主题征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优秀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天宁区委宣传部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顾苏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021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常州市第七届“我是小小消防员”消防绘画作文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优秀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潘子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六（</w:t>
            </w:r>
            <w:r>
              <w:rPr>
                <w:rFonts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021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常州市第七届“我是小小消防员”消防绘画作文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优秀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韩诗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六（</w:t>
            </w:r>
            <w:r>
              <w:rPr>
                <w:rFonts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021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常州市第七届“我是小小消防员”消防绘画作文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优秀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sz w:val="24"/>
              </w:rPr>
              <w:t>刘佳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六（</w:t>
            </w:r>
            <w:r>
              <w:rPr>
                <w:rFonts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021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常州市第七届“我是小小消防员”消防绘画作文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优秀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唐宇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六（</w:t>
            </w:r>
            <w:r>
              <w:rPr>
                <w:rFonts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021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常州市第七届“我是小小消防员”消防绘画作文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优秀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心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六（</w:t>
            </w:r>
            <w:r>
              <w:rPr>
                <w:rFonts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1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“童声齐颂建党百年”主题征稿活动书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江苏省少年网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顾灵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六（</w:t>
            </w:r>
            <w:r>
              <w:rPr>
                <w:rFonts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1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cs="宋体;SimSun"/>
                <w:sz w:val="24"/>
              </w:rPr>
              <w:t>获“童声齐颂建党百年”主题征稿活动书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江苏省少年网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冯</w:t>
            </w:r>
            <w:r>
              <w:rPr>
                <w:rFonts w:ascii="仿宋_GB2312;微软雅黑" w:hAnsi="仿宋_GB2312;微软雅黑"/>
                <w:sz w:val="24"/>
              </w:rPr>
              <w:t>鑫</w:t>
            </w:r>
            <w:r>
              <w:rPr>
                <w:rFonts w:ascii="仿宋_GB2312;微软雅黑" w:hAnsi="仿宋_GB2312;微软雅黑"/>
                <w:sz w:val="24"/>
              </w:rPr>
              <w:t>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六（</w:t>
            </w:r>
            <w:r>
              <w:rPr>
                <w:rFonts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1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cs="宋体;SimSun"/>
                <w:sz w:val="24"/>
              </w:rPr>
              <w:t>获“童声齐颂建党百年”主题征稿活动书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优秀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江苏省少年网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朱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1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cs="宋体;SimSun"/>
                <w:sz w:val="24"/>
              </w:rPr>
              <w:t>获“童声齐颂建党百年”主题征稿活动书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优秀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江苏省少年网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1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cs="宋体;SimSun"/>
                <w:sz w:val="24"/>
              </w:rPr>
              <w:t>获“童声齐颂建党百年”主题征稿活动绘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优秀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江苏省少年网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承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1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cs="宋体;SimSun"/>
                <w:sz w:val="24"/>
              </w:rPr>
              <w:t>获“童声齐颂建党百年”主题征稿活动绘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江苏省少年网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俞心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六（</w:t>
            </w:r>
            <w:r>
              <w:rPr>
                <w:rFonts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1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cs="宋体;SimSun"/>
                <w:sz w:val="24"/>
              </w:rPr>
              <w:t>获“童声齐颂建党百年”主题征稿活动摄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优秀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江苏省少年网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俞心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六（</w:t>
            </w:r>
            <w:r>
              <w:rPr>
                <w:rFonts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1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cs="宋体;SimSun"/>
                <w:sz w:val="24"/>
              </w:rPr>
              <w:t>获“童声齐颂建党百年”主题征稿活动征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优秀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江苏省少年网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顾灵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六（</w:t>
            </w:r>
            <w:r>
              <w:rPr>
                <w:rFonts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1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cs="宋体;SimSun"/>
                <w:sz w:val="24"/>
              </w:rPr>
              <w:t>获“童声齐颂建党百年”主题征稿活动征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优秀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江苏省少年网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戴</w:t>
            </w:r>
            <w:r>
              <w:rPr>
                <w:rFonts w:ascii="仿宋_GB2312;微软雅黑" w:hAnsi="仿宋_GB2312;微软雅黑"/>
                <w:sz w:val="24"/>
              </w:rPr>
              <w:t>子</w:t>
            </w:r>
            <w:r>
              <w:rPr>
                <w:rFonts w:ascii="仿宋_GB2312;微软雅黑" w:hAnsi="仿宋_GB2312;微软雅黑"/>
                <w:sz w:val="24"/>
              </w:rPr>
              <w:t>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六（</w:t>
            </w:r>
            <w:r>
              <w:rPr>
                <w:rFonts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1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cs="宋体;SimSun"/>
                <w:sz w:val="24"/>
              </w:rPr>
              <w:t>获“童声齐颂建党百年”主题征稿活动征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优秀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江苏省少年网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潘</w:t>
            </w:r>
            <w:r>
              <w:rPr>
                <w:rFonts w:ascii="仿宋_GB2312;微软雅黑" w:hAnsi="仿宋_GB2312;微软雅黑"/>
                <w:sz w:val="24"/>
              </w:rPr>
              <w:t>文</w:t>
            </w:r>
            <w:r>
              <w:rPr>
                <w:rFonts w:ascii="仿宋_GB2312;微软雅黑" w:hAnsi="仿宋_GB2312;微软雅黑"/>
                <w:sz w:val="24"/>
              </w:rPr>
              <w:t>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六（</w:t>
            </w:r>
            <w:r>
              <w:rPr>
                <w:rFonts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1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cs="宋体;SimSun"/>
                <w:sz w:val="24"/>
              </w:rPr>
              <w:t>获“童声齐颂建党百年”主题征稿活动征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江苏省少年网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侯</w:t>
            </w:r>
            <w:r>
              <w:rPr>
                <w:rFonts w:ascii="仿宋_GB2312;微软雅黑" w:hAnsi="仿宋_GB2312;微软雅黑"/>
                <w:sz w:val="24"/>
              </w:rPr>
              <w:t>梦</w:t>
            </w:r>
            <w:r>
              <w:rPr>
                <w:rFonts w:ascii="仿宋_GB2312;微软雅黑" w:hAnsi="仿宋_GB2312;微软雅黑"/>
                <w:sz w:val="24"/>
              </w:rPr>
              <w:t>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六（</w:t>
            </w:r>
            <w:r>
              <w:rPr>
                <w:rFonts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1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cs="宋体;SimSun"/>
                <w:sz w:val="24"/>
              </w:rPr>
              <w:t>获“童声齐颂建党百年”主题征稿活动征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江苏省少年网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是芸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五（</w:t>
            </w:r>
            <w:r>
              <w:rPr>
                <w:rFonts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1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获“对话</w:t>
            </w:r>
            <w:r>
              <w:rPr>
                <w:rFonts w:ascii="仿宋_GB2312;微软雅黑" w:hAnsi="仿宋_GB2312;微软雅黑"/>
                <w:sz w:val="24"/>
              </w:rPr>
              <w:t>2035</w:t>
            </w:r>
            <w:r>
              <w:rPr>
                <w:rFonts w:ascii="仿宋_GB2312;微软雅黑" w:hAnsi="仿宋_GB2312;微软雅黑"/>
                <w:sz w:val="24"/>
              </w:rPr>
              <w:t>年的我们”</w:t>
            </w:r>
            <w:r>
              <w:rPr>
                <w:rFonts w:cs="宋体;SimSun"/>
                <w:sz w:val="24"/>
              </w:rPr>
              <w:t>主题征稿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江苏省少年网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顾灵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六（</w:t>
            </w:r>
            <w:r>
              <w:rPr>
                <w:rFonts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1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获“对话</w:t>
            </w:r>
            <w:r>
              <w:rPr>
                <w:rFonts w:ascii="仿宋_GB2312;微软雅黑" w:hAnsi="仿宋_GB2312;微软雅黑"/>
                <w:sz w:val="24"/>
              </w:rPr>
              <w:t>2035</w:t>
            </w:r>
            <w:r>
              <w:rPr>
                <w:rFonts w:ascii="仿宋_GB2312;微软雅黑" w:hAnsi="仿宋_GB2312;微软雅黑"/>
                <w:sz w:val="24"/>
              </w:rPr>
              <w:t>年的我们”</w:t>
            </w:r>
            <w:r>
              <w:rPr>
                <w:rFonts w:cs="宋体;SimSun"/>
                <w:sz w:val="24"/>
              </w:rPr>
              <w:t>主题征稿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江苏省少年网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潘子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六（</w:t>
            </w:r>
            <w:r>
              <w:rPr>
                <w:rFonts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1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获“对话</w:t>
            </w:r>
            <w:r>
              <w:rPr>
                <w:rFonts w:ascii="仿宋_GB2312;微软雅黑" w:hAnsi="仿宋_GB2312;微软雅黑"/>
                <w:sz w:val="24"/>
              </w:rPr>
              <w:t>2035</w:t>
            </w:r>
            <w:r>
              <w:rPr>
                <w:rFonts w:ascii="仿宋_GB2312;微软雅黑" w:hAnsi="仿宋_GB2312;微软雅黑"/>
                <w:sz w:val="24"/>
              </w:rPr>
              <w:t>年的我们”</w:t>
            </w:r>
            <w:r>
              <w:rPr>
                <w:rFonts w:cs="宋体;SimSun"/>
                <w:sz w:val="24"/>
              </w:rPr>
              <w:t>主题征稿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江苏省少年网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仿宋_GB2312;微软雅黑" w:hAnsi="仿宋_GB2312;微软雅黑"/>
                <w:sz w:val="24"/>
                <w:lang w:bidi="ar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仿宋_GB2312;微软雅黑" w:hAnsi="仿宋_GB2312;微软雅黑"/>
                <w:sz w:val="24"/>
                <w:lang w:bidi="ar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仿宋_GB2312;微软雅黑" w:hAnsi="仿宋_GB2312;微软雅黑"/>
                <w:sz w:val="24"/>
                <w:lang w:bidi="ar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9:53:00Z</dcterms:created>
  <dc:creator>Microsoft.com</dc:creator>
  <dc:description/>
  <cp:keywords/>
  <dc:language>en-US</dc:language>
  <cp:lastModifiedBy>刘 丹</cp:lastModifiedBy>
  <dcterms:modified xsi:type="dcterms:W3CDTF">2022-03-31T04:56:00Z</dcterms:modified>
  <cp:revision>2</cp:revision>
  <dc:subject/>
  <dc:title>学生荣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941A308C44D0CB226D0ABB32D3741</vt:lpwstr>
  </property>
  <property fmtid="{D5CDD505-2E9C-101B-9397-08002B2CF9AE}" pid="3" name="KSOProductBuildVer">
    <vt:lpwstr>2052-11.1.0.11294</vt:lpwstr>
  </property>
</Properties>
</file>