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部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胡诗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首届科幻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“好书伴我成长”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莫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创客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创客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胡晋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胡诗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孙嘉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/>
                <w:sz w:val="24"/>
              </w:rPr>
              <w:t>STED</w:t>
            </w:r>
            <w:r>
              <w:rPr>
                <w:rFonts w:ascii="仿宋_GB2312;微软雅黑" w:hAnsi="仿宋_GB2312;微软雅黑"/>
                <w:sz w:val="24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胜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/>
                <w:sz w:val="24"/>
              </w:rPr>
              <w:t>STED</w:t>
            </w:r>
            <w:r>
              <w:rPr>
                <w:rFonts w:ascii="仿宋_GB2312;微软雅黑" w:hAnsi="仿宋_GB2312;微软雅黑"/>
                <w:sz w:val="24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胜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/>
                <w:sz w:val="24"/>
              </w:rPr>
              <w:t>STED</w:t>
            </w:r>
            <w:r>
              <w:rPr>
                <w:rFonts w:ascii="仿宋_GB2312;微软雅黑" w:hAnsi="仿宋_GB2312;微软雅黑"/>
                <w:sz w:val="24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培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Font11"/>
                <w:lang w:bidi="ar"/>
              </w:rPr>
              <w:t>五（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天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Font11"/>
                <w:lang w:bidi="ar"/>
              </w:rPr>
              <w:t>五（</w:t>
            </w:r>
            <w:r>
              <w:rPr>
                <w:rStyle w:val="Font01"/>
                <w:lang w:bidi="ar"/>
              </w:rPr>
              <w:t>3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Font11"/>
                <w:lang w:bidi="ar"/>
              </w:rPr>
              <w:t>六（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Font11"/>
                <w:lang w:bidi="ar"/>
              </w:rPr>
              <w:t>六（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浚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Font11"/>
                <w:lang w:bidi="ar"/>
              </w:rPr>
              <w:t>六（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秋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Font11"/>
                <w:lang w:bidi="ar"/>
              </w:rPr>
              <w:t>六（</w:t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Style w:val="Font3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子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昱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渝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车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电脑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电脑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鋆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电脑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灵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子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渝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晋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沁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梦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鑫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宁区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晨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灵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慧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昕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天会来的》发表于《常州晚报》小记者微信版。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维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抗击疫情》刊登于《常州晚报》小记者微信版（指导老师：周晓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最美“逆行者”》刊登于《常州晚报》小记者微信版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天宁区团委“弘雷锋精神之华，焕天宁志愿之光”网络作品征集诗歌类积极参与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常州市小记者协会主办的“我们的小康生活”网络知识竞赛中获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希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告别假期》发表于《常州晚报》小记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告别假期》发表于《常州晚报》小记者（指导老师：马丽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佳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身残志坚，一心为民》发表于《常州晚报》小记者。（指导老师：顾海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子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梨园除草》发表于《常州晚报》小记者。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劳动使我快乐》发表于《常州晚报》小记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幸福是奋斗出来的》发表于《常州晚报》小记者。（指导老师：翟晓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一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寒假“越来越美好”读书征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文明办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子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寒假系列活动“我们都是追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”手绘报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文明办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“少年号角杯 中华人民共和国成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年”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答题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皮划艇》发表于《常州晚报》小记者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芷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工匠精神》发表于《常州晚报》小记者。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特殊的六一礼物》刊登年第二期《小记者》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探秘颗粒艺术》刊登于小记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。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越来越美好的生活》刊登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三期《小记者》杂志。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润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“全面小康 追梦成长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小学优秀书画作品硬笔作品小学低年级组优秀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文明办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“全面小康 追梦成长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小学优秀书画作品软笔高年级组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文明办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灵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子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  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一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“全面小康 追梦成长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小学优秀书画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文明办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乡永助”资助育人主题书法作品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鑫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乡永助”资助育人主题书法作品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乡永助”资助育人主题书法作品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乡永助”资助育人主题书法作品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饭米粒旅行记》在常州市“粮安杯”征文比赛中获奖（优秀指导老师奖：顾春明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小学“幸福阅读 快乐成长”读书征文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3:00Z</dcterms:created>
  <dc:creator>Microsoft.com</dc:creator>
  <dc:description/>
  <cp:keywords/>
  <dc:language>en-US</dc:language>
  <cp:lastModifiedBy>刘 丹</cp:lastModifiedBy>
  <dcterms:modified xsi:type="dcterms:W3CDTF">2022-03-31T05:00:00Z</dcterms:modified>
  <cp:revision>2</cp:revision>
  <dc:subject/>
  <dc:title>学生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