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倍数和最小公倍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教学目标 评论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学生在具体的操作活动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理解和认识公倍数和最小公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能通过集合图理解两个数的倍数和公倍数之间的关系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通过自主探索、交流对比等数学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习用列举的方法找到两个数的公倍数和最小公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体会方法的合理和多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并能在解决问题的过程中进一步培养思维的条理性和严密性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学生经历探索和发现数学知识的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积累数学活动的经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一步培养自主探索与合作交流的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体验数学学习的乐趣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学情分析 评论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部分内容是在学生理解了倍数和因数的概念、会找一个自然数的倍数的基础上进行教学的。学习这部分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既可以帮助学生深化对自然数的认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一步体验数与数之间的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展数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时又是学生以后学习通分和分数四则计算的基础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重点难点 评论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理解公倍数和最小公倍数的含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掌握求两个数的公倍数和最小公倍数的方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教学过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.1 </w:t>
      </w:r>
      <w:r>
        <w:rPr>
          <w:rFonts w:ascii="微软雅黑" w:hAnsi="微软雅黑" w:cs="微软雅黑" w:eastAsia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第一学时：公倍数和最小公倍数</w:t>
      </w:r>
    </w:p>
    <w:p>
      <w:pPr>
        <w:pStyle w:val="Normal"/>
        <w:keepNext w:val="false"/>
        <w:keepLines w:val="false"/>
        <w:widowControl/>
        <w:spacing w:before="0" w:after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教学活动</w:t>
      </w:r>
    </w:p>
    <w:p>
      <w:pPr>
        <w:pStyle w:val="Normal"/>
        <w:keepNext w:val="false"/>
        <w:keepLines w:val="false"/>
        <w:widowControl/>
        <w:spacing w:before="0" w:after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活动</w:t>
      </w: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导入】一、复习铺垫，唤醒旧知 评论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引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学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前面我们已经学习了许多关于因数、倍数的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 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    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怎样求一个数的倍数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谁来说一说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个数的倍数有什么特点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Normal"/>
        <w:keepNext w:val="false"/>
        <w:keepLines w:val="false"/>
        <w:widowControl/>
        <w:spacing w:before="0" w:after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活动</w:t>
      </w: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讲授】二、动手操作，感悟新知 评论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引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里有两个正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边长分别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cm,8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现在要用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宽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的长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别铺这两个正方形。想一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可以正好铺满哪个正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大家拿出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正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然后用准备好的小长方形在上面试着铺一铺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铺好了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可以正好铺满哪个正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大家都认为可以正好铺满边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的正方形。为什么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指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横着铺正好铺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是因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除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没有余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竖着铺正好铺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是因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除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没有余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实也就是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既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也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以这个长方形可以正好铺满边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的正方形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那为什么边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的正方形不能被正好铺满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指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是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除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没有余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除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余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也就是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虽然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但却不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以这个长方形不能正好铺满边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的正方形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刚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们用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的长方形正好铺满了边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的正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那这样的长方形纸片还能正好铺满边长是多少厘米的正方形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样的长方形纸片还能正好铺满边长多少厘米的正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指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能正好铺满边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厘米……的正方形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那你是怎样想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指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能正好铺满的正方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边长的厘米数既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又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那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些数既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又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能给它们取个名字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是怎样想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揭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既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又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它们就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反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为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指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尽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不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不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。</w:t>
      </w:r>
    </w:p>
    <w:p>
      <w:pPr>
        <w:pStyle w:val="Normal"/>
        <w:keepNext w:val="false"/>
        <w:keepLines w:val="false"/>
        <w:widowControl/>
        <w:spacing w:before="0" w:after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活动</w:t>
      </w: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活动】三、自主探索，深化体验 评论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研究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: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有哪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中最小的是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什么样的数就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打算怎样找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的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谁来说说你是怎样找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预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依次分别列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然后找出其中相同的数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预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先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再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中找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预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先找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再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中找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指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找两个数的公倍数可以先分别有序列举两个数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再找出他们公有的倍数。也可以先有序列举出一个数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再从中找出另一个数的倍数。其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不管用哪种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只要找到的既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又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就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。其中最小的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以我们就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最小公倍数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谈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两个数的倍数和公倍数也可以用集合图来表示。如果让你来画这张集合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打算怎样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 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说说你是怎样想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填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果让你填这个集合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打算先填哪一部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Normal"/>
        <w:keepNext w:val="false"/>
        <w:keepLines w:val="false"/>
        <w:widowControl/>
        <w:spacing w:before="0" w:after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活动</w:t>
      </w: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练习】四、巩固练习，内化提升 评论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练一练”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题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倍数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是怎么找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里要加省略号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最小公倍数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“练一练”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有哪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是怎样找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里为什么要加省略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最小公倍数是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练习七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谁来说说你是怎样填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练习七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题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找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公倍数和最小公倍数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觉得在解决这个问题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什么要注意的地方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练习七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题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生独立完成。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两路车第二次同时出发的时间是多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是怎么思考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100" w:after="450"/>
        <w:ind w:left="127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再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解决这个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你还有其他方法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13:33Z</dcterms:created>
  <dc:creator>Administrator</dc:creator>
  <dc:description/>
  <dc:language>en-US</dc:language>
  <cp:lastModifiedBy>捡捡</cp:lastModifiedBy>
  <dcterms:modified xsi:type="dcterms:W3CDTF">2022-02-25T00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D7D803274E7DAFC8895BDBBAD139</vt:lpwstr>
  </property>
  <property fmtid="{D5CDD505-2E9C-101B-9397-08002B2CF9AE}" pid="3" name="KSOProductBuildVer">
    <vt:lpwstr>2052-11.1.0.11294</vt:lpwstr>
  </property>
</Properties>
</file>