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15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cs="宋体" w:ascii="宋体" w:hAnsi="宋体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ind w:firstLine="546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ascii="宋体" w:hAnsi="宋体" w:cs="宋体"/>
          <w:b/>
          <w:color w:val="000000"/>
          <w:w w:val="66"/>
          <w:sz w:val="84"/>
          <w:szCs w:val="84"/>
        </w:rPr>
        <w:t>新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北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区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学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校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微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型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课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题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ascii="宋体" w:hAnsi="宋体" w:cs="宋体"/>
          <w:b/>
          <w:color w:val="000000"/>
          <w:w w:val="66"/>
          <w:sz w:val="84"/>
          <w:szCs w:val="84"/>
        </w:rPr>
        <w:t>研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究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手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册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w w:val="66"/>
          <w:sz w:val="28"/>
          <w:szCs w:val="28"/>
        </w:rPr>
      </w:pPr>
      <w:r>
        <w:rPr>
          <w:rFonts w:cs="宋体" w:ascii="宋体" w:hAnsi="宋体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245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校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新北区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孟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河中心小学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00"/>
        <w:ind w:firstLine="1245"/>
        <w:jc w:val="left"/>
        <w:rPr>
          <w:b/>
          <w:b/>
          <w:color w:val="000000"/>
          <w:sz w:val="30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称：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农村小学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体育作业有效性的实践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与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研究</w:t>
      </w:r>
    </w:p>
    <w:p>
      <w:pPr>
        <w:pStyle w:val="Normal"/>
        <w:spacing w:lineRule="atLeast" w:line="240"/>
        <w:ind w:firstLine="124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主持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汤  志  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" w:hAnsi="宋体" w:eastAsia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立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二〇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十八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tLeast" w:line="240"/>
        <w:ind w:firstLine="1245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二〇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十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十八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日    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常州市新北区教研室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084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1084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240"/>
        <w:ind w:firstLine="10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>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>河中心小学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汤志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孟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val="en-US" w:eastAsia="zh-CN"/>
              </w:rPr>
              <w:t>873286863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21972655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汤志刚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农村小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体育作业有效性的实践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</w:rPr>
              <w:t>研究</w:t>
            </w:r>
          </w:p>
        </w:tc>
      </w:tr>
      <w:tr>
        <w:trPr>
          <w:trHeight w:val="467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在“双减”背景下，学生的作业负担得到进一步优化，术科类作业被空前重视；</w:t>
            </w:r>
            <w:r>
              <w:rPr>
                <w:color w:val="000000"/>
              </w:rPr>
              <w:t>然</w:t>
            </w:r>
            <w:r>
              <w:rPr>
                <w:color w:val="000000"/>
                <w:lang w:val="en-US" w:eastAsia="zh-CN"/>
              </w:rPr>
              <w:t>而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当前</w:t>
            </w:r>
            <w:r>
              <w:rPr>
                <w:color w:val="000000"/>
                <w:lang w:val="en-US" w:eastAsia="zh-CN"/>
              </w:rPr>
              <w:t>体育作业的有效性，特别是农村小学体育作业</w:t>
            </w:r>
            <w:r>
              <w:rPr>
                <w:color w:val="000000"/>
              </w:rPr>
              <w:t>却存在着不容乐观的问题，具体表现在以下几个方面。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教师布置体育作业时比较随意，缺乏计划性、系统性和阶段性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业设计千篇一律，在年段、学段或水平段间缺乏区别对待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业难易程度不科学、不合理，缺乏分层和循序渐进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对待作业量，学生的感受参差不齐，缺乏分层落实，区别布置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业设计时，照抄他校、照搬网络较为明显，缺少本地区、本校的特点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业完成情况不乐观，参与度不够，缺少趣味性和有效的监管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作业的反馈和评价不及时，甚至缺失，没有系统的评价体系和机制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生对待体育作业的态度不够认真、不够积极，缺乏正确观念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家长陪同体育作业的情况不多，缺乏对家长的指导和帮助</w:t>
            </w:r>
          </w:p>
          <w:p>
            <w:pPr>
              <w:pStyle w:val="Normal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这些存在的问题，影响着</w:t>
            </w:r>
            <w:r>
              <w:rPr>
                <w:color w:val="000000"/>
                <w:lang w:val="en-US" w:eastAsia="zh-CN"/>
              </w:rPr>
              <w:t>体育作业应有价值</w:t>
            </w:r>
            <w:r>
              <w:rPr>
                <w:color w:val="000000"/>
              </w:rPr>
              <w:t>的有效发挥，使学生的</w:t>
            </w:r>
            <w:r>
              <w:rPr>
                <w:color w:val="000000"/>
                <w:lang w:val="en-US" w:eastAsia="zh-CN"/>
              </w:rPr>
              <w:t>体质提升和技能掌握困难重重。</w:t>
            </w:r>
          </w:p>
        </w:tc>
      </w:tr>
      <w:tr>
        <w:trPr>
          <w:trHeight w:val="215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体育作业的有效性即体育作业的布置、完成和反馈这几个阶段的有效性，是贯穿体育作业始终的有效性；在作业布置中存在问题就会影响实施和评价，在完成中有情况，就需要反思作业设计的有效性，反馈评价环节最能直接反应出布置和实施环节的有效性。</w:t>
            </w:r>
          </w:p>
          <w:p>
            <w:pPr>
              <w:pStyle w:val="Normal"/>
              <w:ind w:firstLine="42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因此作业的布置有效性、作业实施的有效性、作业反馈评价的有效性、学生家长对待作业态度，以上因素直接影响作业有效性。</w:t>
            </w:r>
          </w:p>
        </w:tc>
      </w:tr>
      <w:tr>
        <w:trPr>
          <w:trHeight w:val="94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作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状，知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响作业有效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原因。</w:t>
            </w:r>
          </w:p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形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农村小学体育作业</w:t>
            </w:r>
            <w:r>
              <w:rPr>
                <w:color w:val="000000"/>
                <w:sz w:val="21"/>
                <w:szCs w:val="21"/>
              </w:rPr>
              <w:t>有效性的方法和策略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提炼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农村小学体育作业</w:t>
            </w:r>
            <w:r>
              <w:rPr>
                <w:color w:val="000000"/>
                <w:sz w:val="21"/>
                <w:szCs w:val="21"/>
              </w:rPr>
              <w:t>有效性的评价细则。</w:t>
            </w:r>
          </w:p>
        </w:tc>
      </w:tr>
    </w:tbl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"/>
        <w:gridCol w:w="7380"/>
        <w:gridCol w:w="29"/>
      </w:tblGrid>
      <w:tr>
        <w:trPr>
          <w:trHeight w:val="17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村小学体育作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效率低下问题的调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村小学体育作业布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性的策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村小学体育作业实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性的策略研究。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农村小学体育作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性的评价研究。</w:t>
            </w:r>
          </w:p>
        </w:tc>
      </w:tr>
      <w:tr>
        <w:trPr>
          <w:trHeight w:val="34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文献研究法：查阅知网刊登的有关讲解、示范的最新文献资料，在文献研究中学习相关的理论和借鉴他人的成功经验，为本课题的研究提供实践的依据和事实材料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调查研究法，主要通过谈话记录的方法，调查收集信息，了解其他老师和学生对讲解、示范的现状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验总结法：通过学习、实验、总结教学实践中的成功经验，撰写报告和论文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案例研究法。</w:t>
            </w:r>
          </w:p>
        </w:tc>
      </w:tr>
      <w:tr>
        <w:trPr>
          <w:trHeight w:val="36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准备阶段。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自行学习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实验探索阶段。</w:t>
            </w:r>
            <w:r>
              <w:rPr>
                <w:color w:val="000000"/>
                <w:sz w:val="24"/>
              </w:rPr>
              <w:t>(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4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1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预定方案，展开有序的、切实有效的探索实践。在实践过程中随时上报研究情况。整理归纳。分析材料，寻找现象之间的内在联系，得出初步研究结论。及时总结反思；随时调整实验进程。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总结完善。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12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.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梳理研究过程，汇总相关资料，反思总结，整理个性化教学策略，完成课题结题报告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题报告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优秀教学设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论文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经评议，同意立项。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7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工作报</w:t>
      </w:r>
      <w:r>
        <w:rPr>
          <w:rFonts w:ascii="宋体" w:hAnsi="宋体" w:cs="Batang;Malgun Gothic"/>
          <w:b/>
          <w:sz w:val="36"/>
          <w:szCs w:val="36"/>
        </w:rPr>
        <w:t>告（进度）表</w:t>
      </w:r>
    </w:p>
    <w:p>
      <w:pPr>
        <w:pStyle w:val="Normal"/>
        <w:ind w:firstLine="140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记录研究过程中所做的或参与的各项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84"/>
        <w:gridCol w:w="3374"/>
      </w:tblGrid>
      <w:tr>
        <w:trPr>
          <w:trHeight w:val="9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要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关证明材料附表后）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8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——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证明材料包括：</w:t>
      </w:r>
      <w:r>
        <w:rPr>
          <w:rFonts w:ascii="宋体" w:hAnsi="宋体" w:cs="宋体"/>
          <w:sz w:val="24"/>
        </w:rPr>
        <w:t>教学案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2530"/>
        <w:rPr>
          <w:rFonts w:ascii="宋体" w:hAnsi="宋体" w:cs="Batang;Malgun Gothic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研究成果登记</w:t>
      </w:r>
      <w:r>
        <w:rPr>
          <w:rFonts w:ascii="宋体" w:hAnsi="宋体" w:cs="Batang;Malgun Gothic"/>
          <w:b/>
          <w:sz w:val="36"/>
          <w:szCs w:val="36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具体成果附表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"/>
        <w:gridCol w:w="2061"/>
        <w:gridCol w:w="3600"/>
        <w:gridCol w:w="1214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果及作用简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发表或获奖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研究成果包括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研究报告；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研究论文，包括教学案、教学实录、教学反思、教育案例、教育故事、教育随笔、课件、教具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课或主题教育活动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8:00Z</dcterms:created>
  <dc:creator>微软用户</dc:creator>
  <dc:description/>
  <dc:language>en-US</dc:language>
  <cp:lastModifiedBy>Hi！迈克尔•汤</cp:lastModifiedBy>
  <dcterms:modified xsi:type="dcterms:W3CDTF">2022-03-28T07:55:55Z</dcterms:modified>
  <cp:revision>74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5F93519842B3910C7CCE45714956</vt:lpwstr>
  </property>
  <property fmtid="{D5CDD505-2E9C-101B-9397-08002B2CF9AE}" pid="3" name="KSOProductBuildVer">
    <vt:lpwstr>2052-11.1.0.11365</vt:lpwstr>
  </property>
</Properties>
</file>