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2.25pt;margin-top:178.85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pict>
          <v:shape id="shape_0" ID="艺术字 4" fillcolor="#fe5f34" stroked="f" o:allowincell="f" style="position:absolute;margin-left:2.25pt;margin-top:228.65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pict>
          <v:shape id="shape_0" ID="艺术字 5" fillcolor="#fe5f34" stroked="f" o:allowincell="f" style="position:absolute;margin-left:5.25pt;margin-top:278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团武联发〔</w:t>
      </w:r>
      <w:r>
        <w:rPr>
          <w:rFonts w:eastAsia="仿宋_GB2312;仿宋" w:cs="Times New Roman"/>
          <w:color w:val="000000"/>
          <w:sz w:val="32"/>
          <w:szCs w:val="32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大标宋简体;微软雅黑" w:cs="Times New Roman"/>
          <w:bCs/>
          <w:color w:val="000000"/>
          <w:spacing w:val="-16"/>
          <w:kern w:val="0"/>
          <w:sz w:val="44"/>
          <w:szCs w:val="44"/>
          <w:highlight w:val="none"/>
        </w:rPr>
      </w:pPr>
      <w:r>
        <w:rPr>
          <w:rFonts w:eastAsia="方正大标宋简体;微软雅黑" w:cs="Times New Roman"/>
          <w:bCs/>
          <w:color w:val="000000"/>
          <w:spacing w:val="-16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ge">
                  <wp:posOffset>4690745</wp:posOffset>
                </wp:positionV>
                <wp:extent cx="5939790" cy="0"/>
                <wp:effectExtent l="0" t="18415" r="0" b="18415"/>
                <wp:wrapNone/>
                <wp:docPr id="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69.35pt" to="457.15pt,369.35pt" ID="直线 18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16"/>
          <w:kern w:val="0"/>
          <w:sz w:val="44"/>
          <w:szCs w:val="44"/>
        </w:rPr>
        <w:t>关于表彰</w:t>
      </w:r>
      <w:r>
        <w:rPr>
          <w:rFonts w:eastAsia="方正小标宋简体;方正舒体" w:cs="Times New Roman"/>
          <w:bCs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方正舒体" w:cs="Times New Roman"/>
          <w:bCs/>
          <w:color w:val="000000"/>
          <w:spacing w:val="-16"/>
          <w:kern w:val="0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16"/>
          <w:kern w:val="0"/>
          <w:sz w:val="44"/>
          <w:szCs w:val="44"/>
        </w:rPr>
        <w:t>年度武进区少先队“五彩靓武进”优秀活动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16"/>
          <w:kern w:val="0"/>
          <w:sz w:val="44"/>
          <w:szCs w:val="44"/>
          <w:lang w:eastAsia="zh-CN"/>
        </w:rPr>
        <w:t>、优秀集体和个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pacing w:val="-16"/>
          <w:kern w:val="0"/>
          <w:sz w:val="44"/>
          <w:szCs w:val="44"/>
        </w:rPr>
        <w:t>的决定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各中小学校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  <w:t>20</w:t>
      </w: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全区中小学少先队组织不断深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五彩靓武进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工作品牌，全面挖掘五彩内涵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深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开展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红领巾寻访党的百年足迹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等一系列丰富多彩的主题活动，呈现出了武进区少先队积极向上的工作状态和精气神。</w:t>
      </w:r>
      <w:r>
        <w:rPr>
          <w:rFonts w:ascii="Times New Roman" w:hAnsi="Times New Roman" w:cs="Times New Roman" w:eastAsia="仿宋_GB2312;仿宋"/>
          <w:sz w:val="32"/>
          <w:szCs w:val="32"/>
        </w:rPr>
        <w:t>现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全年的活动评选结果</w:t>
      </w:r>
      <w:r>
        <w:rPr>
          <w:rFonts w:ascii="Times New Roman" w:hAnsi="Times New Roman" w:cs="Times New Roman" w:eastAsia="仿宋_GB2312;仿宋"/>
          <w:sz w:val="32"/>
          <w:szCs w:val="32"/>
        </w:rPr>
        <w:t>公布如下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竞赛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学建党百年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种奋进幸福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淡淡粽叶香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浓浓爱国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个活动一等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sz w:val="32"/>
          <w:szCs w:val="32"/>
        </w:rPr>
        <w:t>授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红心向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你我传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_GB2312;仿宋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强君</w:t>
      </w:r>
      <w:r>
        <w:rPr>
          <w:rFonts w:ascii="Times New Roman" w:hAnsi="Times New Roman" w:cs="Times New Roman" w:eastAsia="仿宋_GB2312;仿宋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竞赛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团队观摩活动中，决定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‘疫’路有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未来有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个活动特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听党话跟党走，做党的红孩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sz w:val="32"/>
          <w:szCs w:val="32"/>
        </w:rPr>
        <w:t>个活动一等奖；授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童心向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等</w:t>
      </w:r>
      <w:r>
        <w:rPr>
          <w:rFonts w:eastAsia="仿宋_GB2312;仿宋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sz w:val="32"/>
          <w:szCs w:val="32"/>
        </w:rPr>
        <w:t>个活动二等奖；授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陈雪娇</w:t>
      </w:r>
      <w:r>
        <w:rPr>
          <w:rFonts w:ascii="Times New Roman" w:hAnsi="Times New Roman" w:cs="Times New Roman" w:eastAsia="仿宋_GB2312;仿宋"/>
          <w:sz w:val="32"/>
          <w:szCs w:val="32"/>
        </w:rPr>
        <w:t>等同志团队观摩活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荣誉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十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小课题研究活动中，决定授予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一起分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更美好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关于小区垃圾分类智能回收站的调查研究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等</w:t>
      </w:r>
      <w:r>
        <w:rPr>
          <w:rFonts w:eastAsia="仿宋_GB2312;仿宋" w:cs="Times New Roman"/>
          <w:bCs/>
          <w:color w:val="000000"/>
          <w:sz w:val="32"/>
          <w:szCs w:val="32"/>
        </w:rPr>
        <w:t>2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小课题特等奖；授予《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和谐信赖人鸟情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等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小课题一等奖；授予《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爱整家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教室收纳革命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》等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个小课题二等奖；授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潘旭兰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等同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优秀指导老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荣誉称号；授予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val="en-US" w:eastAsia="zh-CN"/>
        </w:rPr>
        <w:t>傅馨怡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等同学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小课题研究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优秀队员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荣誉称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授予武进区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  <w:lang w:eastAsia="zh-CN"/>
        </w:rPr>
        <w:t>鸣凰中心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小学等</w:t>
      </w:r>
      <w:r>
        <w:rPr>
          <w:rFonts w:eastAsia="仿宋_GB2312;仿宋" w:cs="Times New Roman"/>
          <w:bCs/>
          <w:color w:val="000000"/>
          <w:sz w:val="32"/>
          <w:szCs w:val="32"/>
        </w:rPr>
        <w:t>1</w:t>
      </w:r>
      <w:r>
        <w:rPr>
          <w:rFonts w:eastAsia="仿宋_GB2312;仿宋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所学校武进区少先队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活动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优秀组织奖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授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武进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湖塘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实验小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武进区少先队宣传工作先进集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号，授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武进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刘海粟小学朱金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同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武进区少先队优秀通讯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称号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希望受表彰的单位和个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珍惜荣誉、</w:t>
      </w:r>
      <w:r>
        <w:rPr>
          <w:rFonts w:ascii="Times New Roman" w:hAnsi="Times New Roman" w:cs="Times New Roman" w:eastAsia="仿宋_GB2312;仿宋"/>
          <w:sz w:val="32"/>
          <w:szCs w:val="32"/>
        </w:rPr>
        <w:t>再接再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发挥表率作用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新的一年继续引领</w:t>
      </w:r>
      <w:r>
        <w:rPr>
          <w:rFonts w:ascii="Times New Roman" w:hAnsi="Times New Roman" w:cs="Times New Roman" w:eastAsia="仿宋_GB2312;仿宋"/>
          <w:sz w:val="32"/>
          <w:szCs w:val="32"/>
        </w:rPr>
        <w:t>少先队组织和少先队员开展更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精品</w:t>
      </w:r>
      <w:r>
        <w:rPr>
          <w:rFonts w:ascii="Times New Roman" w:hAnsi="Times New Roman" w:cs="Times New Roman" w:eastAsia="仿宋_GB2312;仿宋"/>
          <w:sz w:val="32"/>
          <w:szCs w:val="32"/>
        </w:rPr>
        <w:t>活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Times New Roman" w:hAnsi="Times New Roman" w:eastAsia="仿宋_GB2312;仿宋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w w:val="9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;仿宋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年度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竞赛活动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;仿宋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;仿宋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w w:val="9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;仿宋" w:cs="Times New Roman"/>
          <w:bCs/>
          <w:color w:val="000000"/>
          <w:w w:val="90"/>
          <w:kern w:val="0"/>
          <w:sz w:val="32"/>
          <w:szCs w:val="32"/>
        </w:rPr>
        <w:t>20</w:t>
      </w:r>
      <w:r>
        <w:rPr>
          <w:rFonts w:eastAsia="仿宋_GB2312;仿宋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年度武进区少先队优秀团队观摩活动名单</w:t>
      </w:r>
    </w:p>
    <w:p>
      <w:pPr>
        <w:pStyle w:val="Normal"/>
        <w:widowControl/>
        <w:spacing w:lineRule="exact" w:line="580"/>
        <w:ind w:firstLine="1728"/>
        <w:jc w:val="both"/>
        <w:rPr>
          <w:rFonts w:ascii="Times New Roman" w:hAnsi="Times New Roman" w:eastAsia="仿宋_GB2312;仿宋" w:cs="Times New Roman"/>
          <w:bCs/>
          <w:color w:val="000000"/>
          <w:w w:val="90"/>
          <w:kern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w w:val="9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第十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届武进区少先队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五彩杯</w:t>
      </w:r>
      <w:r>
        <w:rPr>
          <w:rFonts w:ascii="Times New Roman" w:hAnsi="Times New Roman" w:cs="Times New Roman" w:eastAsia="Times New Roman"/>
          <w:bCs/>
          <w:color w:val="000000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</w:rPr>
        <w:t>小课题获奖名单</w:t>
      </w:r>
    </w:p>
    <w:p>
      <w:pPr>
        <w:pStyle w:val="Normal"/>
        <w:widowControl/>
        <w:spacing w:lineRule="exact" w:line="580"/>
        <w:ind w:firstLine="1728"/>
        <w:jc w:val="left"/>
        <w:rPr>
          <w:rFonts w:ascii="Times New Roman" w:hAnsi="Times New Roman" w:eastAsia="仿宋_GB2312;仿宋" w:cs="Times New Roman"/>
          <w:bCs/>
          <w:color w:val="000000"/>
          <w:spacing w:val="-6"/>
          <w:w w:val="90"/>
          <w:kern w:val="0"/>
          <w:sz w:val="32"/>
          <w:szCs w:val="32"/>
        </w:rPr>
      </w:pPr>
      <w:r>
        <w:rPr>
          <w:rFonts w:eastAsia="仿宋_GB2312;仿宋" w:cs="Times New Roman"/>
          <w:bCs/>
          <w:color w:val="000000"/>
          <w:w w:val="9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  <w:lang w:eastAsia="zh-CN"/>
        </w:rPr>
        <w:t>．</w:t>
      </w:r>
      <w:r>
        <w:rPr>
          <w:rFonts w:eastAsia="仿宋_GB2312;仿宋" w:cs="Times New Roman"/>
          <w:bCs/>
          <w:color w:val="000000"/>
          <w:w w:val="9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bCs/>
          <w:color w:val="000000"/>
          <w:w w:val="90"/>
          <w:kern w:val="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w w:val="90"/>
          <w:kern w:val="0"/>
          <w:sz w:val="32"/>
          <w:szCs w:val="32"/>
        </w:rPr>
        <w:t>武进区少先队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w w:val="90"/>
          <w:kern w:val="0"/>
          <w:sz w:val="32"/>
          <w:szCs w:val="32"/>
        </w:rPr>
        <w:t>五彩靓武进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Cs/>
          <w:color w:val="000000"/>
          <w:spacing w:val="-6"/>
          <w:w w:val="90"/>
          <w:kern w:val="0"/>
          <w:sz w:val="32"/>
          <w:szCs w:val="32"/>
        </w:rPr>
        <w:t>活动优秀组织</w:t>
      </w:r>
    </w:p>
    <w:p>
      <w:pPr>
        <w:pStyle w:val="Normal"/>
        <w:widowControl/>
        <w:spacing w:lineRule="exact" w:line="580"/>
        <w:ind w:firstLine="1656"/>
        <w:jc w:val="left"/>
        <w:rPr>
          <w:rFonts w:ascii="Times New Roman" w:hAnsi="Times New Roman" w:eastAsia="仿宋_GB2312;仿宋" w:cs="Times New Roman"/>
          <w:bCs/>
          <w:color w:val="000000"/>
          <w:spacing w:val="-6"/>
          <w:w w:val="9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color w:val="000000"/>
          <w:spacing w:val="-6"/>
          <w:w w:val="90"/>
          <w:kern w:val="0"/>
          <w:sz w:val="32"/>
          <w:szCs w:val="32"/>
        </w:rPr>
        <w:t>奖名单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color w:val="000000"/>
          <w:w w:val="95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eastAsia="仿宋_GB2312;仿宋" w:cs="Times New Roman"/>
          <w:color w:val="000000"/>
          <w:w w:val="95"/>
          <w:sz w:val="32"/>
          <w:szCs w:val="32"/>
        </w:rPr>
        <w:t>20</w:t>
      </w:r>
      <w:r>
        <w:rPr>
          <w:rFonts w:eastAsia="仿宋_GB2312;仿宋" w:cs="Times New Roman"/>
          <w:color w:val="000000"/>
          <w:w w:val="95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color w:val="000000"/>
          <w:w w:val="95"/>
          <w:sz w:val="32"/>
          <w:szCs w:val="32"/>
        </w:rPr>
        <w:t>年度武进区少先队宣传工作先进集体名单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color w:val="000000"/>
          <w:w w:val="95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eastAsia="仿宋_GB2312;仿宋" w:cs="Times New Roman"/>
          <w:color w:val="000000"/>
          <w:w w:val="95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color w:val="000000"/>
          <w:w w:val="95"/>
          <w:sz w:val="32"/>
          <w:szCs w:val="32"/>
        </w:rPr>
        <w:t>年度武进区少先队宣传工作优秀通讯员名</w:t>
      </w:r>
      <w:r>
        <w:rPr>
          <w:rFonts w:ascii="Times New Roman" w:hAnsi="Times New Roman" w:cs="Times New Roman" w:eastAsia="仿宋_GB2312;仿宋"/>
          <w:color w:val="000000"/>
          <w:w w:val="95"/>
          <w:sz w:val="32"/>
          <w:szCs w:val="32"/>
          <w:lang w:val="en-US" w:eastAsia="zh-CN"/>
        </w:rPr>
        <w:t>单</w:t>
      </w:r>
    </w:p>
    <w:p>
      <w:pPr>
        <w:pStyle w:val="Normal"/>
        <w:ind w:firstLine="1520"/>
        <w:rPr>
          <w:rFonts w:ascii="仿宋_GB2312;仿宋" w:hAnsi="仿宋_GB2312;仿宋" w:eastAsia="仿宋_GB2312;仿宋" w:cs="仿宋_GB2312;仿宋"/>
          <w:color w:val="000000"/>
          <w:w w:val="9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95"/>
          <w:sz w:val="32"/>
          <w:szCs w:val="32"/>
          <w:lang w:val="en-US" w:eastAsia="zh-CN"/>
        </w:rPr>
      </w:r>
    </w:p>
    <w:tbl>
      <w:tblPr>
        <w:tblW w:w="90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756"/>
        <w:gridCol w:w="4218"/>
      </w:tblGrid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共青团常州市武进区委员会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-1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20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08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pacing w:val="-20"/>
                <w:sz w:val="32"/>
                <w:szCs w:val="32"/>
              </w:rPr>
            </w:pPr>
            <w:r>
              <w:rPr>
                <w:rFonts w:eastAsia="仿宋_GB2312;仿宋" w:cs="Times New Roman"/>
                <w:spacing w:val="-20"/>
                <w:sz w:val="32"/>
                <w:szCs w:val="32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42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  <w:t>20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;仿宋" w:cs="Times New Roman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Times New Roman" w:hAnsi="Times New Roman" w:eastAsia="方正大标宋简体;微软雅黑" w:cs="Times New Roman"/>
          <w:color w:val="000000"/>
          <w:spacing w:val="-16"/>
          <w:kern w:val="0"/>
          <w:sz w:val="44"/>
          <w:szCs w:val="44"/>
        </w:rPr>
      </w:pPr>
      <w:r>
        <w:rPr>
          <w:rFonts w:eastAsia="方正大标宋简体;微软雅黑" w:cs="Times New Roman"/>
          <w:color w:val="000000"/>
          <w:spacing w:val="-16"/>
          <w:kern w:val="0"/>
          <w:sz w:val="44"/>
          <w:szCs w:val="44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大标宋简体;微软雅黑" w:cs="Times New Roman"/>
          <w:bCs/>
          <w:sz w:val="36"/>
          <w:szCs w:val="36"/>
        </w:rPr>
        <w:t>20</w:t>
      </w:r>
      <w:r>
        <w:rPr>
          <w:rFonts w:eastAsia="方正大标宋简体;微软雅黑" w:cs="Times New Roman"/>
          <w:bCs/>
          <w:sz w:val="36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年度武进区少先队“五彩队缤纷”竞赛活动</w:t>
      </w:r>
    </w:p>
    <w:p>
      <w:pPr>
        <w:pStyle w:val="Normal"/>
        <w:spacing w:lineRule="exact" w:line="500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获奖名单</w:t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特等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0"/>
        <w:gridCol w:w="2144"/>
        <w:gridCol w:w="2405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赛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学建党百年史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种奋进幸福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王昌平、左婧、强君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请党放心 强国有我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清英外国语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u w:val="none"/>
                <w:lang w:val="en-US" w:eastAsia="zh-CN" w:bidi="ar"/>
              </w:rPr>
              <w:t>张文娟、俞丽娟、吴寒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航天梦 我的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沈炳军、陈益、沈丹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自我领导：做雷锋式的好少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沈炳军、章芙芳、沈丹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中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你有个孩子叫常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红领巾寻访百年党史之童心向党“六色”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李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徐菊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探寻优秀家风故事 蕴育最美家国情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武进区湖塘桥第二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吴晓霖、丁娴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关爱互助，情暖人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王晓薇、葛莹瑕、是丹红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星”说百年党史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“辰”就星光少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钟倩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金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管金莲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日新娃礼赞百年辉煌”——洛阳中心小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年校园创美节暨第四届“红蜻蜓”戏剧文化月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秦文、朱丽英、沈华芳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节俭新“食”尚 我们在行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杨菊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姜淑娟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杨静玉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寻访红色基因 传承革命薪火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湖塘桥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文丽、施金花、陈烨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回信记心间 争做好队员——“战”疫特别企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湖塘桥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文丽、王辉、周小芬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劳动促成长 实践育新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刘海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季琴芬、袁静、许亚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童心向党 红色</w:t>
            </w:r>
            <w:r>
              <w:rPr>
                <w:rFonts w:eastAsia="楷体_GB2312;楷体" w:cs="Times New Roman"/>
                <w:sz w:val="21"/>
                <w:szCs w:val="21"/>
                <w:lang w:val="en-US" w:eastAsia="zh-CN"/>
              </w:rPr>
              <w:t>7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zh-CN" w:eastAsia="zh-CN"/>
              </w:rPr>
              <w:t>宋慈艳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任文娟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薛元</w:t>
            </w:r>
          </w:p>
        </w:tc>
      </w:tr>
      <w:tr>
        <w:trPr>
          <w:trHeight w:val="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我有一个动物园——一年级队前教育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星河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zh-CN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庄丽艳、毕可洁、万祎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树立正确追星观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点燃少年强国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嘉泽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高斐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蔡文娟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纸短情长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星韵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董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陈蕊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刘妍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寻红色足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养英雄正气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星韵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干文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王学秀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周洁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  <w:t>党史一起学 回信记心间 争做好队员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  <w:t>武进区寨桥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  <w:t>王兰、刘银丹、朱艳红</w:t>
            </w:r>
          </w:p>
        </w:tc>
      </w:tr>
      <w:tr>
        <w:trPr>
          <w:trHeight w:val="41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;楷体" w:cs="Times New Roman"/>
                <w:color w:val="000000"/>
                <w:sz w:val="21"/>
                <w:szCs w:val="21"/>
              </w:rPr>
            </w:pPr>
            <w:r>
              <w:rPr>
                <w:rFonts w:eastAsia="楷体_GB2312;楷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童心向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献礼百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雪堰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秦红、秦晓渠、陈玲霞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等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90"/>
        <w:gridCol w:w="2214"/>
        <w:gridCol w:w="2351"/>
      </w:tblGrid>
      <w:tr>
        <w:trPr>
          <w:trHeight w:val="54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赛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淡淡粽叶香 浓浓爱国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虞丽华 徐汝斐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红领巾心向党 喜迎建队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巢丽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钟倩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巢静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zh-CN" w:eastAsia="zh-CN"/>
              </w:rPr>
              <w:t>高举团旗跟党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zh-CN" w:eastAsia="zh-CN"/>
              </w:rPr>
              <w:t>激扬青春勇逐梦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周丹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社区联动新阵地 领巾成长新空间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湖塘桥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蒋文丽、孙娟、徐鹏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追寻英雄足迹 传承红色基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星河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臧扬、邹媛、李向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强国有我 闪耀星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星河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丽艳、李向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路雪娇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奋斗的青春最美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夏溪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薛军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李慧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红色传承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清凉“益”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东安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华红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沈加彬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陆永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放飞梦想 幸福成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湟里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陶欢、王东、刘雅玉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我和我的祖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武进区礼河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黄艳萍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1"/>
                <w:szCs w:val="21"/>
                <w:lang w:val="en-US" w:eastAsia="zh-CN"/>
              </w:rPr>
              <w:t>荀雅琴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心向党 筑梦起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礼嘉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俞瑛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小红书 熠熠光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运村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敏、恽瑶、王建国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农村娃探秘冬至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坂上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孙艳、庄浩华、张蓓莉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童心向党 筑梦远航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礼嘉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新旦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百年党史寻初心 争做时代小先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运村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恽瑶、钱燕芬、周敏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行知娃 迎中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寨桥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刘银丹、朱艳红、黄牛伢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庆建党百年 展洛初风采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洛阳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陆卫刚、蒋春霞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星火常传 逐梦成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漕桥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刘春艳、王小燕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传承红色基因 赓续红色血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潘家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浦亚方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领巾学党史 做党的红孩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南宅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娴、朱小燕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山水间 故事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雪堰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秦红、秦晓渠、陈玲霞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一筷一世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清英外国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晓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燕、刘婷、冯黎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color w:val="FF0000"/>
                <w:szCs w:val="21"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学党史 爱祖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武进区城东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蒋婷、王红娟、胡佳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lineRule="exact" w:line="44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奥运精神 立鸿鹄之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李公朴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管华英、朱小梅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请党放心 强国有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湖塘桥第二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彩虹、李倩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高举队旗跟党走 争做合格接班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马杭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虞丽华、梅英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习强国 读书有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人民路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晓薇、冯嘉贤、张钧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星”行动 共“御”城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星辰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巢静、钟倩、金磊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我为祖国庆生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牛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吴晓丽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国庆，开启一场“寻根”之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星河实验小学分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沈炳军、陈益、沈丹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习英雄董亦湘 党史教育活起来”——红色爱国主义主题教育活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潘家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陈美丝、李永清、吴文明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美读，播撒红色的种子”――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美读节暨第七届季子礼学院国学文化月活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洛阳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秦文、朱丽英、沈华芳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新娃礼赞百年，小红牛天天向上”主题教育活动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洛阳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秦文、朱丽英、沈华芳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走近英雄老兵 传承红色基因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东安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颜颖、华红玉、周桃燕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拥抱新时代 风好正扬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湟里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玲、蒋钘、徐丹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培育核心价值观，争当“文明小先锋”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星韵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刘茵、徐晨、田凤艳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献礼建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年，争做党的好孩子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嘉泽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高斐、蔡文娟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心育护航 幸福成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刘海粟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季琴芬、邵佳冬、王静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探寻红色足迹，争当时代先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刘海粟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翁彩霞、姜洁、季琴芬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szCs w:val="21"/>
                <w:lang w:val="en-US" w:eastAsia="zh-CN"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争做鸣凰生态小公民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鸣凰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姜淑娟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杨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春萍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等奖</w:t>
      </w:r>
    </w:p>
    <w:tbl>
      <w:tblPr>
        <w:tblW w:w="9071" w:type="dxa"/>
        <w:jc w:val="left"/>
        <w:tblInd w:w="-25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4"/>
        <w:gridCol w:w="3681"/>
        <w:gridCol w:w="2156"/>
        <w:gridCol w:w="2430"/>
      </w:tblGrid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心向党你我传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成章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谈铭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走进“芒种”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争当劳动小能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礼河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包倩、赵凤霞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践行十个好习惯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成就未来好人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村前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仲娇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启智润心 礼泽人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村前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仲娇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童心向党 后浪乘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东安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华红玉、姚玉蔚、周菊香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探索宇宙 逐梦蓝天 航天报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夏溪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朱建琴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迈好成长第一步 强国之路我担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厚余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杜小强、王雪飞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科学筑梦 奋勇争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湖塘桥第三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汤建敏、夏三川、沈宇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蕴无限创想 蓄科技能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人民路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晓波、龚晓佳、张银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虎虎生威中国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马杭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徐汝斐、虞丽华、梅英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史崇德 童心向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常州大学附属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谢华、苏文娟、强梦玫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不忘初心 牢记使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人民路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金敏、丁丽红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色书院文化 礼赞百年风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采菱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飞、崔沥云、勇璐琰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小菱娃 护水专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采菱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崔沥云、王飞、童圣萍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讲好党史故事 树立理想信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湖塘实验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焕、刘晓亮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领巾庆元宵 虎生威共迎新学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马杭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秦婷玉、薛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FF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FF0000"/>
                <w:kern w:val="0"/>
                <w:szCs w:val="21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善待地球 珍惜资源”——世界地球日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武进区城东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FF0000"/>
                <w:kern w:val="2"/>
                <w:sz w:val="21"/>
                <w:szCs w:val="21"/>
                <w:lang w:val="en-US" w:eastAsia="zh-CN" w:bidi="ar-SA"/>
              </w:rPr>
              <w:t>胡佳、蒋婷、王红娟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节约粮食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从我做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漕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何梦娜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喜迎建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年 红领巾永远心向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戴溪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徐玲、黄彩凤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党旗飘飘 砥砺奋进”读书教育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潘家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陈美丝、李永清、吴文明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每一个你，我们都记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南宅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娴、朱小燕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先锋树榜样，强国我能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戴溪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徐玲、黄彩凤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雷锋精神我传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洛阳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春霞、薛园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百年党史寻初心，争做时代小先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漕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刘春艳、王小燕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伸出我的手 温暖更多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潘家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浦亚方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寻足迹 忆峥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礼嘉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佳、朱莉、潘丽君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以劳育德 争当“竞勤”小能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南夏墅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郭珮瑜、恽小芬、巢丹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同心关爱 共浴书香 小爱心 大奉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庙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冯亚、胡燕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小秧苗 我来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前黄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施丹红、王丽英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领巾心向党—— 庙小萌娃致敬先锋共成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庙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顾春晖、孙琴惠、茅立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党旗飘飘 砥砺奋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寨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菊芳、邓和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青春心向党 奋斗促成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前黄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明月、周俊焱、王鑫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色三月 传承雷锋精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庙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顾春晖、张伟、戴博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领巾寻访党的百年足迹——跟着习爷爷访南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政平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谢晓丽、张国锋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节能减排，争当高质量发展小先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政平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谢晓丽、盛梦姣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李琪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建党百年 红色涌动——红色运动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谈静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任文娟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宋慈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诗情“花”艺 巧手育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zh-CN" w:eastAsia="zh-CN" w:bidi="ar-SA"/>
              </w:rPr>
              <w:t>宋慈艳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孙琪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欣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红船启航 童心向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牛塘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宏亚、顾玉萍、孟璐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关注居家安全 平安伴我成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牛塘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承中圆、顾玉萍、王宏亚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科技强国 未来有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牛塘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孟璐、顾玉萍、王宏亚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百年党史少年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鸣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杨菊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姜淑娟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贞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追忆百年党史 寻访红色足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卢家巷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范留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杨菊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铿锵卢实少年 星火代代相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卢家巷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范留琴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杨菊花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娟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习太雷精神 传承红色基因”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湖塘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谢贤杰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王珊</w:t>
            </w:r>
          </w:p>
        </w:tc>
      </w:tr>
      <w:tr>
        <w:trPr>
          <w:trHeight w:val="9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追寻红色足迹 礼赞百年历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淹城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徐薛亚、张敏明、李焕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传承民俗 情暖冬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南夏墅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郭珮瑜、恽小芬、唐琪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珍惜粮食光盘间 崇尚节约我争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南夏墅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史小双、薛东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党史，知党情，感党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坂上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徐全燕、王银花、张明星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欢庆建党</w:t>
            </w: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周年学生演讲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前黄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4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肖景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eastAsia="zh-CN" w:bidi="ar-SA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郑兴波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爱我中华 雏鹰展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成章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毛玲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学习百年党史，书写青春华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湟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张丽君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kern w:val="0"/>
                <w:szCs w:val="21"/>
                <w:lang w:val="en-US" w:eastAsia="zh-CN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童心向党 筑梦成长——武尼两地学生“云”上学党史，共上班会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武进区礼河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蒋小红、蒋瑞云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Spacing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bCs/>
          <w:sz w:val="36"/>
          <w:szCs w:val="36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spacing w:lineRule="exact" w:line="500" w:before="156" w:after="156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eastAsia="方正大标宋简体;微软雅黑" w:cs="Times New Roman"/>
          <w:bCs/>
          <w:sz w:val="36"/>
          <w:szCs w:val="36"/>
        </w:rPr>
        <w:t>20</w:t>
      </w:r>
      <w:r>
        <w:rPr>
          <w:rFonts w:eastAsia="方正大标宋简体;微软雅黑" w:cs="Times New Roman"/>
          <w:bCs/>
          <w:sz w:val="36"/>
          <w:szCs w:val="36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特等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25"/>
        <w:gridCol w:w="2359"/>
        <w:gridCol w:w="2405"/>
      </w:tblGrid>
      <w:tr>
        <w:trPr>
          <w:trHeight w:val="56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赛单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疫”路有你 未来有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陈雪娇、臧静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红领巾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心向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雪堰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周玲、秦晓渠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请党放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强国有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漕桥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徐梅仙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高举队旗跟党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学习王诤做先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戴溪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庄樟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红船引领红领巾 革命精神代代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寨桥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符正平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领巾心向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劳动促成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南夏墅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陈小菊、唐琪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红心向党 青春向阳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前黄实验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徐佳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百年荣光 砥砺奋进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礼嘉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俞瑛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疫”路有你树榜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未来有我勇担当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韵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章建琴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任敏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飞扬吧，红领巾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湟里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陶欢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致敬英雄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薪火相传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东安实验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赵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华红玉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红基因植心田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红孩子在行动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嘉泽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英华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高斐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追，最亮的那颗星——亲爱的党 胡发坚英雄中队向您汇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徐丽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秦文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理想照亮未来 筑梦强国有我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天慧、管金莲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红领巾爱劳动 争当劳动小先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清英外国语学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周婷、张茜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百年党史 做时代新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采菱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崔沥云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快乐劳动 领巾飞扬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许英、蒋银慧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奔跑吧！少年！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丽艳、王蕾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齐心抗疫爱国力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刘海粟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陶冬芝、季琴芬</w:t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/>
                <w:color w:val="000000"/>
                <w:szCs w:val="21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zh-CN" w:eastAsia="zh-CN"/>
              </w:rPr>
              <w:t>百年礼赞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童心向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zh-CN" w:eastAsia="zh-CN"/>
              </w:rPr>
              <w:t>梅静波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、姜淑娟</w:t>
            </w:r>
          </w:p>
        </w:tc>
      </w:tr>
    </w:tbl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一等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5"/>
        <w:gridCol w:w="2479"/>
        <w:gridCol w:w="2351"/>
      </w:tblGrid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参赛单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听党话跟党走，做党的红孩子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南宅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蒋丽琴、蒋娴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在劳动中遇见最美的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潘家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徐小春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百年接力，强国有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戴溪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费春霞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日新娃追寻百年党史里的“家乡红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杨晓琴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朱丽英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理想照耀未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雪堰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吴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费美玉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花儿朵朵心向党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漕桥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静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小燕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怀强国之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做阳光少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蒋春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薛园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请党放心，英雄中队在成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潘家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陆雪梅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陈美丝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红心向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奋斗起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南夏墅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华一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踏上环保新征程 续写绿色新篇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庙桥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牟小丽、芦洁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寻访百年奋斗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仲云精神照我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庙桥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沈贤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顾春晖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颂建党百年 做时代新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坂上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吴明洁、周星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勤俭节约，争做美德少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运村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唐敏波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赓续红色血脉 践行强国有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礼嘉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贾丽君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奥运精神我传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强国有我请放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南夏墅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郭珮瑜、蒋钦允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赓续红色精神 争当行知少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寨桥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陈斌娴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探寻传统节日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点亮文化之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韵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赵晔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童心向党 幸福成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湟里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汪娇美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家务劳动我能行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村前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刘丽娟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百年伟业耀中华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红色少年犇未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东安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林苏华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华红玉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少年亦知愁滋味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夏溪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秋琴</w:t>
            </w:r>
          </w:p>
        </w:tc>
      </w:tr>
      <w:tr>
        <w:trPr>
          <w:trHeight w:val="9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会自护自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夏溪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石燕金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党史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感党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跟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党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1"/>
                <w:lang w:val="en-US" w:eastAsia="zh-CN" w:bidi="ar-SA"/>
              </w:rPr>
              <w:t>嘉泽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志方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万小东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追寻党的足迹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传承红色精神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厚余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双盐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沈可庆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与爱同行 强国有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晓英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童心向党 逐梦飞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常州大学附属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程梦婷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传南田文化 做品格少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汪潮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奋发进取 做中国未来的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蕾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请党放心 强国有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魏雯、葛莹瑕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传承好家风 涵养家国情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黄芳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回信传承红色志 铭党恩争做好队员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曹钰、钟倩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薪火相传学党史 童心向党跟党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清英外国语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徐慧慧、李颖颖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习瞿秋白精神 争做新时代好少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志杰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追寻英雄的足迹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小燕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小弘牛”学榜样 立志向梦起航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颖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请党放心 强国有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肖雅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强国有我 闪耀我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何平平、杨黎丽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体育强国 有你有我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丁凤霞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弘扬传统文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管杨杨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儒娃心向党 逐梦新时代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孔伶俐、张娟芳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spacing w:lineRule="exact" w:line="520" w:before="0" w:after="156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等奖</w:t>
      </w:r>
    </w:p>
    <w:tbl>
      <w:tblPr>
        <w:tblW w:w="9071" w:type="dxa"/>
        <w:jc w:val="left"/>
        <w:tblInd w:w="-25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804"/>
        <w:gridCol w:w="3681"/>
        <w:gridCol w:w="2156"/>
        <w:gridCol w:w="2430"/>
      </w:tblGrid>
      <w:tr>
        <w:trPr>
          <w:trHeight w:val="3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参赛单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8"/>
                <w:szCs w:val="28"/>
              </w:rPr>
              <w:t>指导老师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童心向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漕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吴红亚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青春心向党，奋斗为强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潘家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陈玲娟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红领巾心向党，喜迎建党百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南宅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陆斌、蒋娴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童心向党，争当新时代好少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漕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钮小华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学党史跟党走，红领巾心向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潘家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宗玥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杨唯洁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日新娃承公朴精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小先锋做时代少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沈雪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朱丽英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传承五四精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助力逐梦初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蒋春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薛园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学习雷锋联合主题队会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晶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常芮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请党放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强国有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雪堰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毛晓芳、凌璇玉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学党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知感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向前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雪堰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毛晓芳、张潮勇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党的光辉照我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雪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毛桂林、吴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校史馆里讲党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漕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崔伊昕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争做环保小卫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坂上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尚坤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谷雨杉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重温党史忆初心 砥砺前行担使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庙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冯亚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庆建党百年华诞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谱终身学习篇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南夏墅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邹甜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耕读红盟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传承稻米文化实践活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寨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蒋菊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朗朗中秋月 深深家国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庙桥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陆枫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高明霞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追寻奥运精神 培养爱国情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前黄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方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杨列军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花开好时代 争做好队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坂上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周青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学党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颂党恩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跟党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运村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顾桂萍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相约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</w:rPr>
              <w:t>2035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 xml:space="preserve">，争做新时代好队员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前黄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丽英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百年华诞，我心向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运村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晓斐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秋收稻花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礼嘉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张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黄晓晔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学习党的历史 继承红色基因 争做有志少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政平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王云枝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童心向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齐诵百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政平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何姣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张茹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变废为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争做环保小卫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成章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卢文迪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请党放心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强国有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夏溪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吴亚萍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奋斗百年路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起航新征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夏溪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王文燕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星空载梦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看中国力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东安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蒋静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爱我中华 雄鹰展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成章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毛玲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请党放心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强国有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湟里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薛仁娟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谢兴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争当环保小卫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村前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叶萍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祖国在我心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厚余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燕兰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童心爱中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湟里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邹焕萍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慕梅之骨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争做傲骨少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嘉泽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闵小丽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小芬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粮以载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食以修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1"/>
                <w:szCs w:val="21"/>
                <w:lang w:val="en-US" w:eastAsia="zh-CN" w:bidi="ar-SA"/>
              </w:rPr>
              <w:t>嘉泽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陆忠元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朱文静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红领巾心向党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筑梦齐飞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礼河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冯姣姣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姜蕾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追寻红色记忆 筑梦中国航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清英外国语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强小英、邓青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红领巾争章在行动 新时代成长好少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卞一枝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点亮常州名人精神 争创星耀公朴中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杨霞 邢露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垃圾分类 我们在行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常州大学附属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郑云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强国之路 有梦“童行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晓丹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和小水滴交朋友 争做节水小卫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丁晓雪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垃圾分分类 废物变宝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采菱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红梅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阅读点亮星火 经典润泽童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奕娜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奋斗百年路 童心心向党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管金莲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童心向党红旗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沈琳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榜样力量 卓尔不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旭峰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kern w:val="0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>追寻红色足迹 争当时代新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>胡佳、蒋婷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走进少年法庭 培养法治精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人民路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许萍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岐黄有术 薪火相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第三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韩雯婷、周美华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劳动，点亮队员生命底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马兰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说礼貌语 做文明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刘海粟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朱鹏伟、季琴芬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粒粒皆辛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杨帆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感恩有你 一路相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志清、唐敏蓉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扬起微笑 直面挫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小洁、谈露玲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负重前行 我也能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彭燕蓉、杨菊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安静有时 动静相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沈婷、周凯煜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循英雄脚步 承不灭信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暖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伟大的中国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曾美婷、万祎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致敬英雄 当下爱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陈益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交通安全铭记心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芬、周燕花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百年红光耀四方 我心向党诉衷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鸣凰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岳天钰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4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传承雷锋精神 我们身体力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宋刘花、王珊</w:t>
            </w:r>
          </w:p>
        </w:tc>
      </w:tr>
      <w:tr>
        <w:trPr>
          <w:trHeight w:val="31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争做文明常州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zh-CN" w:eastAsia="zh-CN"/>
              </w:rPr>
              <w:t>徐薛亚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焕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color w:val="000000"/>
          <w:spacing w:val="-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8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8"/>
          <w:kern w:val="0"/>
          <w:sz w:val="36"/>
          <w:szCs w:val="36"/>
        </w:rPr>
        <w:t>第十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8"/>
          <w:kern w:val="0"/>
          <w:sz w:val="36"/>
          <w:szCs w:val="36"/>
          <w:lang w:val="en-US" w:eastAsia="zh-CN"/>
        </w:rPr>
        <w:t>五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8"/>
          <w:kern w:val="0"/>
          <w:sz w:val="36"/>
          <w:szCs w:val="36"/>
        </w:rPr>
        <w:t>届武进区少先队“五彩杯”小课题获奖名单</w:t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特等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813"/>
        <w:gridCol w:w="2200"/>
        <w:gridCol w:w="1559"/>
        <w:gridCol w:w="1616"/>
      </w:tblGrid>
      <w:tr>
        <w:trPr>
          <w:trHeight w:val="54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优秀队员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一起分 更美好——关于小区垃圾分类智能回收站的调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星河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 xml:space="preserve">潘旭兰、董玉婷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傅馨怡、蒋佳伶、  李梓安</w:t>
            </w:r>
          </w:p>
        </w:tc>
      </w:tr>
      <w:tr>
        <w:trPr>
          <w:trHeight w:val="9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神机妙“蒜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星河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薛寒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汤雅茜、李谨骅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驱蚊有妙招 热天没烦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徐云、乐丽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陆芙蓉、高宇婷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茶”趣无穷——关于奶茶包装环保耐用、饮料健康的调查研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吴玉婷、朱雪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许梦芸、周心悦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探秘种子世界 解锁植物密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谢丽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鞠春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高镜易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黄寅峝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星辰娃探秘“熔喷布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刘炎华、滕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陈子硕、张哲嵛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科技创新 助力生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堵峻楠、赵梦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杨子墨、朱婉月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纪依含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悠悠艾草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常州大学附属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钱星宇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邓夏迪、何雨珊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嘉乡雨衣 温情相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进区礼嘉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陆亚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袁艺航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储家欣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抖音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的诱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进区寨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朱艳红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朱 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0" w:before="60" w:after="6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代夏玲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周舒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踢不飞 的毽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进区前黄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华丽萍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朱惠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徐晶晶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刘灵淇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新农村变，变，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武进区南夏墅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唐乐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唐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刘梦雨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i w:val="false"/>
                <w:iC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韩祺钰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垃圾可变宝 分类更环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洛阳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吉红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朱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胡嘉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杨梦怡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走进雪堰农家糯米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雪堰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是亦桐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强明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郁栋莱、秦佳逸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观奇妙天宫课堂，逐未来航天梦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漕桥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吴红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吴春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徐鑫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王一可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颗粒归仓我践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武进区戴溪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周娱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喻梓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</w:rPr>
              <w:t>郑佑文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烯”望无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星韵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赵小玲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陈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陈墨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韩俊鹏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做而论“稻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湟里中心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冯菲菲、万千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梁嘉祥、薛丁豪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我们是小小农场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东安实验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赵红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万辰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徐政</w:t>
            </w:r>
          </w:p>
        </w:tc>
      </w:tr>
      <w:tr>
        <w:trPr>
          <w:trHeight w:val="4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小鸡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大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成章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徐秋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杨心兰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等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901"/>
        <w:gridCol w:w="2269"/>
        <w:gridCol w:w="1509"/>
        <w:gridCol w:w="1565"/>
      </w:tblGrid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老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5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和谐信赖人鸟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晓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钱心琪、熊德华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盲盒的未知世界，吸引多少青少年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唐明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丽婷、张奕璠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小餐桌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大文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分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黄小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曾子睿、蔡凌汐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公筷公勺，共建文明餐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文丽、朱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潘子慕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许韵欣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小零食 大学问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小燕、孟雨珊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奕轩、壮泓逸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我们买了一个动物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顾晓丽、杨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若菡、陈珂钰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神奇的种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谢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徐梓晗、蔡皓霆、林凯奕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一米阳台菜园的搭建与种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武进区星河实验小学分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路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1"/>
                <w:szCs w:val="21"/>
                <w:lang w:val="en-US" w:eastAsia="zh-CN"/>
              </w:rPr>
              <w:t>干城浩、徐可萌、郑欣钰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爱水护河，守护生命之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刘海粟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夏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赵苗彤、张涵秋、郭斯茜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颜来色往——探秘色彩世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清英外国语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周杨 庄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王轩雨、邵然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逐一段星辰大海梦：探索宇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巢丽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潘予勋、袁梓涛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盲道不帮“盲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钱红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崔梓晗、郭佳怡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文明城市交通畅行，行车规范守护安全——关于城镇电动自行车规范行驶的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丁梦娜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李卓蓉、张沁晨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走进轨道交通 感受常州速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钱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薛梓煊、钱欣彤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</w:rPr>
              <w:t>1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eastAsia="zh-CN"/>
              </w:rPr>
              <w:t>我是家务小能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eastAsia="zh-CN"/>
              </w:rPr>
              <w:t>王红娟、胡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eastAsia="zh-CN"/>
              </w:rPr>
              <w:t>付若萱、吕晨阳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少年问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北斗起航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筑梦前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常州大学附属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吴银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邹佳宁、周薇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关于废弃口罩处理的调查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潘兴芳、汪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天一、徐务恰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健康饮品的研究制作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武进区人民路初级中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蒋红、高永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蒋雨涵、秦子阳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家庭生活垃圾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我们共同处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南夏墅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徐小甫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刘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谈若琳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卞涵琪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我们爱科学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礼嘉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翁雪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胡钰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安鹏宇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前黄大米，邀您来干饭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前黄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霞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施丹红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陈怡君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博熠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走进恒立液压寻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前黄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徐鹏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张钰颖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於馨彤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小木块大变身——探寻常州梳篦传统非遗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坂上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许莹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吴丹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帅子涵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胡鑫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我是运动小达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寨桥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胡秋香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黄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张曼凝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孙芊含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碧水清泉我们来守护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政平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庄跃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丁丽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郑雨涵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郭书慧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小土豆大英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坂上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何俐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张馨童、陈海峰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学习英雄事迹 践行公朴精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洛阳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沈雪莲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朱丽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杨邵涵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沈陈树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腊味</w:t>
            </w: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年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雪堰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周丽敏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吴晶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顾宸睿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钱依萱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废物利用献爱心的小研究与小实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潘家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永清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陈美丝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赵锦阳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鹏辉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桂花香里觅秋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南宅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朱小燕、孙文燕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赵美涵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赵金贺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情暖冬至，传承文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戴溪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邹含嫣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胡悦，赵莉娜</w:t>
            </w:r>
          </w:p>
        </w:tc>
      </w:tr>
      <w:tr>
        <w:trPr>
          <w:trHeight w:val="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发如铁坚似钢 从小裁缝到大参谋——那些抹不去的记忆痕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洛阳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徐丽红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秦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杭星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刘一涵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走进传统游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漕桥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徐梅仙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孙凤霞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芸汐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韩烽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我们的节日元宵节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——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关于元宵节的调查研究与实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漕桥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周俊吾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黄晓芬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虞明佳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谢政桓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中老年人的掌上医疗生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韵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陆鹿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周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徐歆妍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范宥宁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舌尖上的“非遗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礼河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包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钰煊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丁煜琳</w:t>
            </w:r>
          </w:p>
        </w:tc>
      </w:tr>
      <w:tr>
        <w:trPr>
          <w:trHeight w:val="47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悦食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”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中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湟里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萍、李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雨晴、吴雨欣、付晨阳、赵御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小”粮票的“大”世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嘉泽中心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高斐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蔡文娟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泽宇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顾语恒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有关缓解校门口上下学交通拥堵情况的研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夏溪小学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陈驾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雨欣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宦芯悦</w:t>
            </w:r>
          </w:p>
        </w:tc>
      </w:tr>
      <w:tr>
        <w:trPr>
          <w:trHeight w:val="32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追星“冰墩墩”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一起向未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东安实验学校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华红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高钰云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刘宸钰</w:t>
            </w:r>
          </w:p>
        </w:tc>
      </w:tr>
    </w:tbl>
    <w:p>
      <w:pPr>
        <w:pStyle w:val="Normal"/>
        <w:spacing w:before="0" w:after="156"/>
        <w:jc w:val="both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Spacing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二等奖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35"/>
        <w:gridCol w:w="2318"/>
        <w:gridCol w:w="1465"/>
        <w:gridCol w:w="1518"/>
      </w:tblGrid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导老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54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爱整家”教室收纳革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河实验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潘春霞、孙晔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步雨蓁、杨雨朵、单嘉杰、彭一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玩转传统游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实验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尹玲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紫曦、金可君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地震来了不要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刘海粟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朱金花、张华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诸珈琪、吴苍舒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交通法规，做文明市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刘海粟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强宇音、张华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许铭赫、戴士钧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健康零食，为双减助力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实验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徐鹏、吴小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刘玘凡、蔡咏臻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雾霾现象探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邵佳、张燚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韦施宇、庄俊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面落实 “双减”政策——关于小学生课业负担情况的研究报告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鸣凰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孙青云、钟晓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吕俊驰、王欣悦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访运河，爱运河，护运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惠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潘妍、王佳蔚、王佳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关于初中生追捧“王者荣耀”游戏的调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晓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思雨、邵梦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火眼金睛辨奶油 齐心协力践食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牛塘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籍锦烨、刘馨缘</w:t>
            </w:r>
          </w:p>
        </w:tc>
      </w:tr>
      <w:tr>
        <w:trPr>
          <w:trHeight w:val="4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污水的净化及水再利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汤华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陈苏婷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学会垃圾分类，拥抱绿色生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淹城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汤华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骏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好习惯伴我成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施燕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毛海雪、王甜语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爱护花草 主动养护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卢家巷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赵琛娇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杨子航、蒋梦珂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微型生态系统 自成一方世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武进清英外国语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吴明红、林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蔡卓璇、沙铭轩</w:t>
            </w:r>
          </w:p>
        </w:tc>
      </w:tr>
      <w:tr>
        <w:trPr>
          <w:trHeight w:val="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巧手慧心玩转科学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桥第二实验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刘昌丽、王可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席源昭、陆彦嵚、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窦星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合理规范用纸 保护生态环境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于艳萍、徐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焦跃博、芦致远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探水之奥秘  惜生命之源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李公朴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赵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吴郡、张沁晨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关于一次性物品合理使用的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耿明霞、宋洪涛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宋依诺、陈陆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限塑令背景下，关于可降解吸管的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马慜晖、蒋伟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刑陈诺、王心茹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奶油现形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钱洁予、李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叶辰希、宋思瑶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小水滴，大情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陆一凡、刘婷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钱诚旭、朱若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拒绝游戏充值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健康绿色上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宣雯、胡逸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雷佳烨、陈宇轩</w:t>
            </w:r>
          </w:p>
        </w:tc>
      </w:tr>
      <w:tr>
        <w:trPr>
          <w:trHeight w:val="3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清”车“疏”路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人民路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殷花、刘婷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丁依宸、李芊浔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探秘传统玩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“潮玩”竹节人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辰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商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徐兆扬、许豪瑜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太滆运河水环境治理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湖塘实验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刘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汤佳仪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远离毒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珍爱生命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王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王慧珍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会生活，垃圾会分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吴惠翔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凌欣然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青少年心理辅导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马杭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徐素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秦学瑞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color w:val="FF0000"/>
                <w:sz w:val="21"/>
                <w:szCs w:val="21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eastAsia="zh-CN"/>
              </w:rPr>
              <w:t>玩转垃圾分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val="en-US" w:eastAsia="zh-CN"/>
              </w:rPr>
              <w:t>武进区城东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eastAsia="zh-CN"/>
              </w:rPr>
              <w:t>周黎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color w:val="FF0000"/>
                <w:sz w:val="21"/>
                <w:szCs w:val="21"/>
                <w:lang w:eastAsia="zh-CN"/>
              </w:rPr>
              <w:t>丁巧巧、贺湘岚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城市的黄玫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武进区采菱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李泱、钱洁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廖奕晨、乐雨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关于“双减”后的学生手机管理的调查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庙桥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何超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崔恒畅、于娇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关于让校园变得更洁净的调查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庙桥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何超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杨清芸、臧春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末世！末世！中国必胜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庙桥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磊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是春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周欣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修子怡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星海橫游千年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复兴功业逐梦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庙桥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戴博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刘晓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白嘉慧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吕雅静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前黄地区水污染情况调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前黄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承明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姜城霸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彭振雄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幸福在我身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政平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菽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戈鋆瑄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赵福宇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寻足迹 忆峥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礼嘉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张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陈秋宇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曹明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日常行为规范养成教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坂上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杨文洁、杨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金奥阳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照豪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大米的多种形态探究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南夏墅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徐小萍、史小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程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转基因食品对我们生活的影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南夏墅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虞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子豪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臭名远扬”的美食——关于臭豆腐的调查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坂上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孙艳、路永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佳烨、胡一涵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童心向党 争当新时代好少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运村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卞秀芬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新晨、彭宇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缅怀烈士，不负英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运村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徐小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蒋铂懿、丁舜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元宵节文化的传承与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礼嘉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张华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俞欣彤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许俊晨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>Wow!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我们的酷炫“广场舞”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南夏墅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淼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钟薛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卞涵琪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谈若琳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防疫抗疫志愿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前黄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郑兴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虞天佑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宣舒乐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践行垃圾分类绿色环保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前黄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孙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盛佳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朱勇昕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一花一叶 一叶一花（祝庄红掌研究性学习）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前黄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游若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美乔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红色爱国爱党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洛阳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晶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常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徐悦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朱桦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赓续红色血脉 勇担时代责任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洛阳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胡冰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毛秋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悦婷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予彤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关于垃圾分类的实践研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洛阳初级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晶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常芮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焦子晗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陆杞雯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学习“孝雅” 争戴奖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潘家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永清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段凌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李鹏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王义超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操场怪圈之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武进区南宅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</w:rPr>
              <w:t>朱小燕、曹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立沄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爱党爱国爱家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青年有爱常奉献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漕桥中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崔伊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梦琪</w:t>
            </w:r>
          </w:p>
        </w:tc>
      </w:tr>
      <w:tr>
        <w:trPr>
          <w:trHeight w:val="3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合理使用电子产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拒绝网络诱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星韵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姜鹏飞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黄丹单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方俊熙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智能时代的老年关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礼河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孔静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陆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奕彤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陈嘉清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爱我家乡水 节水我最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湟里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翟鑫怡、庄子轩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探寻家乡水稻身影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争做节粮卫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嘉泽中心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吴和平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杨小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唐佳怡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苏晨曦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劳动的果实最甜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成章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潘金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梓琪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豆豆的春天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夏溪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燕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陈荃昊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做好“加法”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，“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双减”到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东安实验学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吕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王浩轩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迦艺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飘扬的红领巾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优秀的少先队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村前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蔡丽娟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文颖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刘沐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雨桐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抗击疫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村前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刘丽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罗美琳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沈游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树叶探秘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厚余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蒋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庄麟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李治文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塑料瓶里的种植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武进区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厚余小学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刘敏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许诗莹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val="en-US" w:eastAsia="zh-CN"/>
              </w:rPr>
              <w:t>张芯瑜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eastAsia="黑体" w:cs="Times New Roman"/>
          <w:color w:val="000000"/>
          <w:spacing w:val="-8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spacing w:val="-8"/>
          <w:kern w:val="0"/>
          <w:sz w:val="32"/>
          <w:szCs w:val="32"/>
        </w:rPr>
        <w:t>4</w:t>
      </w:r>
    </w:p>
    <w:p>
      <w:pPr>
        <w:pStyle w:val="Normal"/>
        <w:spacing w:lineRule="exact" w:line="4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eastAsia="方正小标宋简体;方正舒体" w:cs="Times New Roman"/>
          <w:bCs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武进区少先队“五彩靓武进”活动</w:t>
      </w:r>
    </w:p>
    <w:p>
      <w:pPr>
        <w:pStyle w:val="Normal"/>
        <w:spacing w:lineRule="exact" w:line="4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color w:val="000000"/>
          <w:sz w:val="44"/>
          <w:szCs w:val="44"/>
        </w:rPr>
        <w:t>优秀组织奖名单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鸣凰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武进区牛塘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武进区卢家巷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武进清英外国语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星辰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湖塘桥第二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寨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南夏墅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礼嘉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雪堰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漕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嘉泽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湟里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星韵学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pacing w:val="-16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6"/>
          <w:kern w:val="0"/>
          <w:sz w:val="44"/>
          <w:szCs w:val="44"/>
        </w:rPr>
        <w:t>20</w:t>
      </w: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6"/>
          <w:kern w:val="0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pacing w:val="-16"/>
          <w:kern w:val="0"/>
          <w:sz w:val="44"/>
          <w:szCs w:val="44"/>
        </w:rPr>
        <w:t>年度武进区少先队宣传工作先进集体名单</w:t>
      </w:r>
    </w:p>
    <w:tbl>
      <w:tblPr>
        <w:tblW w:w="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武进区</w:t>
            </w:r>
            <w:r>
              <w:rPr>
                <w:rFonts w:ascii="Times New Roman" w:hAnsi="Times New Roman" w:cs="Times New Roman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湖塘桥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kern w:val="2"/>
                <w:sz w:val="32"/>
                <w:szCs w:val="32"/>
                <w:lang w:val="en-US" w:eastAsia="zh-CN" w:bidi="ar-SA"/>
              </w:rPr>
              <w:t>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武进区实验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2"/>
                <w:sz w:val="32"/>
                <w:szCs w:val="32"/>
                <w:lang w:val="en-US" w:eastAsia="zh-CN" w:bidi="ar-SA"/>
              </w:rPr>
              <w:t>武进区星河实验小学分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FF0000"/>
                <w:kern w:val="2"/>
                <w:sz w:val="32"/>
                <w:szCs w:val="32"/>
                <w:lang w:val="en-US" w:eastAsia="zh-CN" w:bidi="ar-SA"/>
              </w:rPr>
              <w:t>武进区城东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马杭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清英外国语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寨桥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政平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运村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潘家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洛阳中心小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洛阳初级中学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星韵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东安实验学校</w:t>
            </w:r>
          </w:p>
        </w:tc>
      </w:tr>
      <w:tr>
        <w:trPr>
          <w:trHeight w:val="73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32"/>
                <w:szCs w:val="32"/>
                <w:lang w:val="en-US" w:eastAsia="zh-CN" w:bidi="ar-SA"/>
              </w:rPr>
              <w:t>武进区湟里中心小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567" w:top="1304" w:footer="1134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400" w:before="0" w:after="192"/>
        <w:rPr>
          <w:rFonts w:ascii="黑体" w:hAnsi="黑体" w:eastAsia="黑体" w:cs="黑体"/>
          <w:color w:val="000000"/>
          <w:kern w:val="0"/>
          <w:sz w:val="44"/>
          <w:szCs w:val="44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kern w:val="0"/>
          <w:sz w:val="44"/>
          <w:szCs w:val="44"/>
        </w:rPr>
      </w:pPr>
      <w:r>
        <w:rPr>
          <w:rFonts w:eastAsia="方正小标宋简体;方正舒体" w:cs="Times New Roman"/>
          <w:color w:val="000000"/>
          <w:kern w:val="0"/>
          <w:sz w:val="44"/>
          <w:szCs w:val="44"/>
        </w:rPr>
        <w:t>20</w:t>
      </w:r>
      <w:r>
        <w:rPr>
          <w:rFonts w:eastAsia="方正小标宋简体;方正舒体" w:cs="Times New Roman"/>
          <w:color w:val="000000"/>
          <w:kern w:val="0"/>
          <w:sz w:val="44"/>
          <w:szCs w:val="44"/>
          <w:lang w:val="en-US" w:eastAsia="zh-CN"/>
        </w:rPr>
        <w:t>21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kern w:val="0"/>
          <w:sz w:val="44"/>
          <w:szCs w:val="44"/>
        </w:rPr>
        <w:t>年度武进区少先队优秀通讯员名单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color w:val="000000"/>
          <w:kern w:val="0"/>
          <w:sz w:val="44"/>
          <w:szCs w:val="44"/>
        </w:rPr>
      </w:pPr>
      <w:r>
        <w:rPr>
          <w:rFonts w:eastAsia="方正大标宋简体;微软雅黑" w:cs="宋体" w:ascii="方正大标宋简体;微软雅黑" w:hAnsi="方正大标宋简体;微软雅黑"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11020</wp:posOffset>
                </wp:positionH>
                <wp:positionV relativeFrom="paragraph">
                  <wp:posOffset>277495</wp:posOffset>
                </wp:positionV>
                <wp:extent cx="3645535" cy="6477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53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1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刘海粟小学           朱金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kern w:val="2"/>
                                      <w:sz w:val="32"/>
                                      <w:szCs w:val="3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星河实验小学         蒋丽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实验小学分校         孙震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常州大学附属小学           苏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人民路初级中学       金  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湖塘桥第二实验小学   陈雪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坂上小学             孙  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前黄中心小学         沈红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南夏墅中心小学       戴安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潘家小学             李永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洛阳中心小学         秦  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雪堰中心小学         秦晓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湟里中心小学         李  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星韵学校             李  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5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武进区东安实验学校         华红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05pt;height:510pt;mso-wrap-distance-left:9pt;mso-wrap-distance-right:9pt;mso-wrap-distance-top:0pt;mso-wrap-distance-bottom:0pt;margin-top:21.85pt;mso-position-vertical-relative:text;margin-left:142.6pt;mso-position-horizontal-relative:page">
                <v:fill opacity="0f"/>
                <v:textbox inset="0in,0in,0in,0in">
                  <w:txbxContent>
                    <w:tbl>
                      <w:tblPr>
                        <w:tblW w:w="57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1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刘海粟小学           朱金花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kern w:val="2"/>
                                <w:sz w:val="32"/>
                                <w:szCs w:val="3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星河实验小学         蒋丽艳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</w:rPr>
                              <w:t>武进区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实验小学分校         孙震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常州大学附属小学           苏文娟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人民路初级中学       金  敏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湖塘桥第二实验小学   陈雪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坂上小学             孙  艳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前黄中心小学         沈红蕾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南夏墅中心小学       戴安琪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潘家小学             李永清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洛阳中心小学         秦  文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雪堰中心小学         秦晓渠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湟里中心小学         李  玲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星韵学校             李  芸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5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武进区东安实验学校         华红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8" w:right="1588" w:gutter="0" w:header="567" w:top="1304" w:footer="1134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NoSpacing">
    <w:name w:val="No Spacing"/>
    <w:qFormat/>
    <w:pPr>
      <w:widowControl/>
      <w:bidi w:val="0"/>
      <w:spacing w:lineRule="exact" w:line="300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石墨文档正文"/>
    <w:basedOn w:val="Normal"/>
    <w:qFormat/>
    <w:pPr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风雨无阻</cp:lastModifiedBy>
  <cp:lastPrinted>2021-03-03T15:15:00Z</cp:lastPrinted>
  <dcterms:modified xsi:type="dcterms:W3CDTF">2022-03-30T02:24:02Z</dcterms:modified>
  <cp:revision>6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0B80DCDB5C4BED999BB0213317F045</vt:lpwstr>
  </property>
  <property fmtid="{D5CDD505-2E9C-101B-9397-08002B2CF9AE}" pid="3" name="KSOProductBuildVer">
    <vt:lpwstr>2052-11.1.0.11365</vt:lpwstr>
  </property>
  <property fmtid="{D5CDD505-2E9C-101B-9397-08002B2CF9AE}" pid="4" name="TSfsUdXvaWIbHsXvQZwpHQ">
    <vt:lpwstr>TSfsUdXvaWIbHsXvQZwpHQ</vt:lpwstr>
  </property>
  <property fmtid="{D5CDD505-2E9C-101B-9397-08002B2CF9AE}" pid="5" name="taohong">
    <vt:lpwstr>taohong</vt:lpwstr>
  </property>
</Properties>
</file>