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021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编号：                                        学科：数学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6"/>
        <w:gridCol w:w="810"/>
        <w:gridCol w:w="1266"/>
        <w:gridCol w:w="700"/>
        <w:gridCol w:w="1080"/>
        <w:gridCol w:w="683"/>
        <w:gridCol w:w="208"/>
        <w:gridCol w:w="1174"/>
        <w:gridCol w:w="1198"/>
      </w:tblGrid>
      <w:tr>
        <w:trPr>
          <w:trHeight w:val="56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剑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04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9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教育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小学一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爱祖国，遵纪守法，遵守《中小学教师职业道德规范》，认真贯彻执行国家教育方针，关爱学生，有良好的思想政治素质和师德修养。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爱岗敬业，教书育人，关爱学生，为人师表，有较强的事业心和责任感，能时刻以一个优秀人民教师的标准严格要求自己。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信息化建设先进个人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量饱满：中层正职工作，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，校本课程等。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4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“新优质”学校风采展示活动中执教《大树有多高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新北区数字化专题研讨活动中作专题讲座。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学校数字化学习工作室研修活动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区级课题《基于移动终端的一对一数字化课堂教学的探究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省级重点课题《小学数学教学中开展数字化学习的实践研究》并担任核心成员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数学数字化教学的策略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于省级期刊《中国教工》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专业技术人员继续教育公共科目培训；省、市、区各级培训活动；奔牛实验小学校本培训；网络自主研修等。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真研读《小学数学教材的专业化解读》、《小学数学教学新视野》、《学校管理最重要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事》等。</w:t>
            </w:r>
          </w:p>
        </w:tc>
      </w:tr>
      <w:tr>
        <w:trPr>
          <w:trHeight w:val="567" w:hRule="atLeast"/>
        </w:trPr>
        <w:tc>
          <w:tcPr>
            <w:tcW w:w="2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骆晓倩老师在各级各类活动和比赛中脱颖而出。</w:t>
            </w:r>
          </w:p>
        </w:tc>
      </w:tr>
      <w:tr>
        <w:trPr>
          <w:trHeight w:val="1833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（ 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张剑峰</cp:lastModifiedBy>
  <dcterms:modified xsi:type="dcterms:W3CDTF">2022-03-26T11:13:32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F02F1537490C8D0CE0C4D1912EE2</vt:lpwstr>
  </property>
  <property fmtid="{D5CDD505-2E9C-101B-9397-08002B2CF9AE}" pid="3" name="KSOProductBuildVer">
    <vt:lpwstr>2052-11.1.0.11365</vt:lpwstr>
  </property>
</Properties>
</file>