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提高教学质量，关键在培养学生的学习兴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要提高学生学习的兴趣，应先从以下几个方面着手</w:t>
      </w:r>
      <w:r>
        <w:rPr>
          <w:sz w:val="24"/>
          <w:szCs w:val="24"/>
        </w:rPr>
        <w:t>:     </w:t>
      </w:r>
      <w:r>
        <w:rPr>
          <w:sz w:val="24"/>
          <w:szCs w:val="24"/>
        </w:rPr>
        <w:t>一、抓准时机，把握“第一次” ，让学生在课堂上对教师产生好感。     二、授课过程中帮助学生明确学习目标，从而激发学习动机。     三、课堂中采用多种教学方式、手段与办法，努力营造出一种轻松活泼的学习氛围， 让学生课堂知识学得更活、更扎实、更深入。     四、 建立良好的师生关系和同学关系。教师首先要关心爱护学生，同学之间互相帮助、团结协作。平等民主的师生关系，有利于共同创造良好的学习氛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长期以来，学生学习较为被动，课堂教学往往千篇一律，主要以学生被动接受书本知识为主要特征，忽略了人的主动性、能动性和独立性。老师在课堂教学过程中，一般只注重书本知识的传授，而忽略了培养学生积极、主动学习态度的养成。教师要想让学生学好，掌握好知识，必须在授课前设计出好的教案，上课时注意激发学生的学习积极性，使学生热爱学习，自觉、主动地投入到学习之中去，这样的学习才能奏效。反之，则事倍功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要真正提高学生学习的兴趣，应先从以下几个方面着手：</w:t>
      </w:r>
      <w:r>
        <w:rPr>
          <w:sz w:val="24"/>
          <w:szCs w:val="24"/>
        </w:rPr>
        <w:br/>
      </w:r>
      <w:r>
        <w:rPr>
          <w:sz w:val="24"/>
          <w:szCs w:val="24"/>
        </w:rPr>
        <w:t>一、抓准时机，把握“第一次” ，让学生在课堂上对教师产生好感。</w:t>
      </w:r>
      <w:r>
        <w:rPr>
          <w:sz w:val="24"/>
          <w:szCs w:val="24"/>
        </w:rPr>
        <w:br/>
      </w:r>
      <w:r>
        <w:rPr>
          <w:sz w:val="24"/>
          <w:szCs w:val="24"/>
        </w:rPr>
        <w:t>教师是教学活动的组织者、领导者和实施者，教师本身的言行与精神面貌是一种不可低估的精神力量。它能直接感染学生，可使学生在与你第一次见面时被你的风采深深吸引住，从而产生好感，产生共鸣。在上第一堂课时，要特别注重自己的仪表，精神状态调整到最佳。当走进课堂时，新教的班的学生们就会对教师留下了一个良好的见面印象。但单靠仪表这一方面远远还是不足够的。紧接下来的第一堂课的教学内容应该是最精彩的，这是第二步，也是至关重要的一步。教师在上课前要作大量的准备，尽量将最具吸引力的知识展现在学生面前。教师要注意使用逻辑严密的语言，富有感染力和幽默风趣的课堂语言，给学生上课。一堂课下来，学生们已被我的“第一次”所征服。教师使学生“佩服” 、“信服”和“折服”，较快地使学生实现了从“要我学”到“我要学”的学习观念上的转变。当然，光从外表上“征服”学生是不够的，老师的功底够不够，水平高不高，学识深不深，还是最主要的。</w:t>
      </w:r>
      <w:r>
        <w:rPr>
          <w:sz w:val="24"/>
          <w:szCs w:val="24"/>
        </w:rPr>
        <w:br/>
      </w:r>
      <w:r>
        <w:rPr>
          <w:sz w:val="24"/>
          <w:szCs w:val="24"/>
        </w:rPr>
        <w:t>二、授课过程中帮助学生明确学习目标，从而激发学习动机。     众所周知，一件事物它既有内因也有外因，外因是通过内因起作用的。一个好的老师不光能够教好书，还要想方设法去帮助学生懂得学习意义，明确学习目标，从而激发学习动机。只要学生想主动去求知新知识、新事物，那么我们的教学工作可说是做到事半功倍了。 在学生学习的整个过程当中，求知动机是学生认识客观事物的内部动力，是学生整个学习过程中不可或缺的极其重要的因素之一。因此，在授课过程中，要经常对学生进行正确的学习目的的教育，把学生学习的个人利益与社会利益结合起来，把国家和社会的要求转化为自己的需要，从而产生社会责任感，自觉、自主地去学习。 </w:t>
      </w:r>
      <w:r>
        <w:rPr>
          <w:sz w:val="24"/>
          <w:szCs w:val="24"/>
        </w:rPr>
        <w:br/>
      </w:r>
      <w:r>
        <w:rPr>
          <w:sz w:val="24"/>
          <w:szCs w:val="24"/>
        </w:rPr>
        <w:t>三、课堂中采用多种教学方式、手段与办法，努力营造出一种轻松活泼的学习氛围， 让学生课堂知识学得更活、更扎实、更深入。</w:t>
      </w:r>
      <w:r>
        <w:rPr>
          <w:sz w:val="24"/>
          <w:szCs w:val="24"/>
        </w:rPr>
        <w:br/>
      </w:r>
      <w:r>
        <w:rPr>
          <w:sz w:val="24"/>
          <w:szCs w:val="24"/>
        </w:rPr>
        <w:t>人在轻松时大脑皮层神经元才能形成兴奋中心，思维才能变得迅速、敏捷。因此，要使学生感到学习是一种“享受”、一种“乐事” 。这就需要教师在“制造”课堂气氛中多想办法，多下功夫，从而使学生做到听每一节课都有所“得” 。 教学过程要贯彻量力而行的原则，做到循序渐进、难易适度，使每个学生都能获取相同的知识。如果学习内容过难，学生经过努力后仍然学不会，便会产生畏惧心理，挫伤其积极性；学习内容过于简单，引不起学生的集中注意力，便收不到应有的教学效果。因此，教师在教学过程中要正确分析教材内容，突出重点，分散难点，做到难易适度，使其具有一定难度。但又不是难以逾越，应根据不同学生的智力层次，提出相应的问题，布置不同程度的作业和练习，要从素质教育的要求出发，以减轻学生负担为先导，以培养学生能力为目标，来实施整个教学活动的全过程。</w:t>
      </w:r>
      <w:r>
        <w:rPr>
          <w:sz w:val="24"/>
          <w:szCs w:val="24"/>
        </w:rPr>
        <w:br/>
      </w:r>
      <w:r>
        <w:rPr>
          <w:sz w:val="24"/>
          <w:szCs w:val="24"/>
        </w:rPr>
        <w:t>四、 建立良好的师生关系和同学关系。教师首先要关心爱护学生，同学之间互相帮助、团结协作。平等民主的师生关系，有利于共同创造良好的学习氛围。</w:t>
      </w:r>
      <w:r>
        <w:rPr>
          <w:sz w:val="24"/>
          <w:szCs w:val="24"/>
        </w:rPr>
        <w:br/>
      </w:r>
      <w:r>
        <w:rPr>
          <w:sz w:val="24"/>
          <w:szCs w:val="24"/>
        </w:rPr>
        <w:t>作为教师，首先要学会给学生以丰富的情感，我们应该用一颗童心来对待学生，建立良好的师生关系。还可以用一个非常有效的手段来赢得学生的心，那就是微笑。一个亲切的微笑会使学生如沐春风。在教学过程中教师要善于把生硬的冰冷的语言变成富有感情色彩的语言，把命令式、居高临下式的语言转化为商量式、平等交流式的语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的学习心态往往是受班级人际关系状况的制约和影响。如果师生关系融洽，教师尊重理解学生，学生敬重喜爱老师，他们就会形成一种积极健康、活泼向上的学习心理气氛。积极愉快的心情能激活神经细胞的兴奋性，可使学生的认知活动过程处于最佳状态，提高学习效率。从学生关系看，同学之间团结和谐的关系容易形成比、学、赶、帮、超的学习气氛。相反，疏远甚至对立的师生关系或同学关系，会抑制最佳学习心理的形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教师要关心爱护学生，并牵头与之建立起平等、民主的师生关系。同学间要团结协作，勤奋学习，共同创造良好的学习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9T02: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7F6647DE44AEEAB9D143336FAC2DD</vt:lpwstr>
  </property>
  <property fmtid="{D5CDD505-2E9C-101B-9397-08002B2CF9AE}" pid="3" name="KSOProductBuildVer">
    <vt:lpwstr>2052-11.1.0.11365</vt:lpwstr>
  </property>
</Properties>
</file>