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4"/>
        </w:rPr>
        <w:t>常州市骨干教师年度考核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 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21</w:t>
      </w:r>
      <w:r>
        <w:rPr>
          <w:rFonts w:ascii="楷体_GB2312" w:hAnsi="楷体_GB2312" w:eastAsia="楷体_GB2312"/>
          <w:b/>
          <w:sz w:val="32"/>
          <w:szCs w:val="32"/>
        </w:rPr>
        <w:t>年）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编号：                 所在地区： 新北区         学科：小学英语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2"/>
        <w:gridCol w:w="1208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贺成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8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北区奔牛实验小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0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号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央广播电视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中共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中小学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行政处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班级和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二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英语、口语交际；三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英语、选修、三年级英语社团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37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心教育，热爱学生，坚持在班级中提倡民主平等、团结协作、积极进取的精神，进一步加强班级的团队精神建设，增强集体的凝聚力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专心执教，运用先进的教学思想和方法，胜任中高年的英语循环教学，教学效果显著，所教班级成绩获得了学校和家长的认可和信任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真学习新的教育理论，及时更新教育理念；在工作中不断提高自己的知识业务水平，不断地创新，与时俱进，求真务实。</w:t>
            </w:r>
          </w:p>
        </w:tc>
      </w:tr>
      <w:tr>
        <w:trPr>
          <w:trHeight w:val="4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bookmarkStart w:id="0" w:name="OLE_LINK1"/>
            <w:r>
              <w:rPr>
                <w:rFonts w:ascii="仿宋_GB2312" w:hAnsi="仿宋_GB2312" w:eastAsia="仿宋_GB2312"/>
                <w:szCs w:val="21"/>
              </w:rPr>
              <w:t>区第七批学科带头人、市第十三批骨干教师</w:t>
            </w:r>
            <w:bookmarkEnd w:id="0"/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辅导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教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参加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省论文获奖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次、区论文、课题、演讲比赛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次；指导学生获区英语整班朗读一等奖、市三等奖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二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英语、口语交际；三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英语、选修、三年级英语社团。</w:t>
            </w:r>
            <w:r>
              <w:rPr>
                <w:rFonts w:ascii="仿宋_GB2312" w:hAnsi="仿宋_GB2312" w:eastAsia="仿宋_GB2312"/>
                <w:szCs w:val="21"/>
              </w:rPr>
              <w:t>担任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校行政处主任</w:t>
            </w:r>
            <w:r>
              <w:rPr>
                <w:rFonts w:ascii="仿宋_GB2312" w:hAnsi="仿宋_GB2312" w:eastAsia="仿宋_GB2312"/>
                <w:szCs w:val="21"/>
              </w:rPr>
              <w:t>，工作量饱满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.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校级讲座《情促智、智育情、情智共融》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FF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.1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执教校级教研课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&lt;Unit 7 Would you like a pie?&gt;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各类教育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论文《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让每一个生命都精彩绽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》获省陶研会一等奖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21.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论文《小学“情智课堂”教学的探索和研究》获区三等奖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1.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项目成果《“请党放心 强国有我”—一年级入队预备仪式》获区“立德树人”优秀成果项目二等奖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主持区级</w:t>
            </w:r>
            <w:r>
              <w:rPr>
                <w:rFonts w:ascii="仿宋_GB2312" w:hAnsi="仿宋_GB2312" w:eastAsia="仿宋_GB2312"/>
                <w:szCs w:val="21"/>
              </w:rPr>
              <w:t>课题《基于学科育人价值建设情智英语的实践研究》并承担子课题组长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以上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1.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论文《融合课程视野下的英语有效教学行为的探究》发表于省级刊物《基础教育论坛》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）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盖章 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Segoe Print" w:hAnsi="Garamond;Segoe Print" w:eastAsia="宋体" w:cs="Garamond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dc:language>en-US</dc:language>
  <cp:lastModifiedBy>小添麻麻</cp:lastModifiedBy>
  <cp:lastPrinted>2014-02-14T15:44:00Z</cp:lastPrinted>
  <dcterms:modified xsi:type="dcterms:W3CDTF">2022-03-11T06:06:13Z</dcterms:modified>
  <cp:revision>21</cp:revision>
  <dc:subject/>
  <dc:title>常州市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5F87B82E7487CA7D9F80BD283F8A0</vt:lpwstr>
  </property>
  <property fmtid="{D5CDD505-2E9C-101B-9397-08002B2CF9AE}" pid="3" name="KSOProductBuildVer">
    <vt:lpwstr>2052-11.1.0.11365</vt:lpwstr>
  </property>
</Properties>
</file>