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教育人才</w:t>
      </w:r>
      <w:r>
        <w:rPr/>
        <w:t>年度考核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1112"/>
        <w:gridCol w:w="761"/>
        <w:gridCol w:w="513"/>
        <w:gridCol w:w="1174"/>
        <w:gridCol w:w="865"/>
        <w:gridCol w:w="512"/>
        <w:gridCol w:w="1176"/>
        <w:gridCol w:w="1331"/>
      </w:tblGrid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奔牛实验小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高级教师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特级教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校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及学科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六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课时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2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荣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表率、育人模范、教学专家，长期在乡村学校任教。</w:t>
            </w:r>
          </w:p>
        </w:tc>
      </w:tr>
      <w:tr>
        <w:trPr>
          <w:trHeight w:val="30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及荣誉称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特级教师、优秀辅导员</w:t>
            </w:r>
          </w:p>
        </w:tc>
      </w:tr>
      <w:tr>
        <w:trPr>
          <w:trHeight w:val="35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班主任工作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信息技术社团，学生多人获市一等奖。</w:t>
            </w:r>
          </w:p>
        </w:tc>
      </w:tr>
      <w:tr>
        <w:trPr>
          <w:trHeight w:val="36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工作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主持课程基地、品格工程建设，获得优秀成果二等奖。 </w:t>
            </w:r>
          </w:p>
        </w:tc>
      </w:tr>
      <w:tr>
        <w:trPr>
          <w:trHeight w:val="55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三、六年级信息技术课，教学质量高，聘为区兼职教研员，获得区自制教具一等奖。</w:t>
            </w:r>
          </w:p>
        </w:tc>
      </w:tr>
      <w:tr>
        <w:trPr>
          <w:trHeight w:val="53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公开课、示范课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公开课《听话的小车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开设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节省“苏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优课”公开课。</w:t>
            </w:r>
          </w:p>
        </w:tc>
      </w:tr>
      <w:tr>
        <w:trPr>
          <w:trHeight w:val="33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常州名师大学堂、扬中市、新北区等地作讲座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</w:tr>
      <w:tr>
        <w:trPr>
          <w:trHeight w:val="25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的专著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核心素养视域下信息技术教学设计策略》发表在省级以上刊物。</w:t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课题的研究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参与省课题研究；参与省课程基地建设，获得结项优秀级；主持新一轮课程基地、科研课题。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带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研究成果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常州市优秀教师跟岗锻炼导师，指导市学带张蝶嫔、市骨干吉怡繁教学与课题研究，均有公开课、论文发表或获奖，张蝶嫔获得全国标杆课；领衔新北区优秀教师培育室，围绕课题研究开展活动，成员公开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节，论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多篇，景柯被评为教学能手，赵安被评为教坛新秀，周凌娜获市评优课一等奖。</w:t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部门考核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 年  月  日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宋体;SimSun" w:cs="Garamond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5:00Z</dcterms:created>
  <dc:creator>李冬梅</dc:creator>
  <dc:description/>
  <cp:keywords/>
  <dc:language>en-US</dc:language>
  <cp:lastModifiedBy>Administrator</cp:lastModifiedBy>
  <dcterms:modified xsi:type="dcterms:W3CDTF">2022-03-08T03:07:00Z</dcterms:modified>
  <cp:revision>45</cp:revision>
  <dc:subject/>
  <dc:title>地区</dc:title>
</cp:coreProperties>
</file>