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常州市学科带头人年度考核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   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21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年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编号：                 所在地区：   新北区                  学科：小学语文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1146"/>
        <w:gridCol w:w="540"/>
        <w:gridCol w:w="360"/>
        <w:gridCol w:w="180"/>
        <w:gridCol w:w="720"/>
        <w:gridCol w:w="540"/>
        <w:gridCol w:w="540"/>
        <w:gridCol w:w="1118"/>
        <w:gridCol w:w="1402"/>
        <w:gridCol w:w="834"/>
      </w:tblGrid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言志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78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新北区奔牛实验小学</w:t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7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后毕业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央电大</w:t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共党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小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副校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任教班级和学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上半年六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语文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下半年六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语文</w:t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项目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念与师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评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关爱学生，平等对待每一位学生。</w:t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严谨治学，认真做好教育教学各项工作。</w:t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注重自我学习与提升，积极参加各类培训。</w:t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荣誉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被聘为新北区小学语文兼职教研员；奔牛镇优秀党务工作者；常州市主题征文大赛优秀辅导老师</w:t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科竞赛获奖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指导老师被评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教育公益活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知识与专业能力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量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担任毕业班语文教学，分管学校教学工作，工作量饱满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专题讲座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设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次校级公开课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次教育集团公开课，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次新北区语文讲座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教育教学活动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作为江苏省名校长工作室成员和新北区名校长成长营成员，经常参加工作室学习培训活动。</w:t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研究的名称、级别及活动情况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指向深度学习的小学教学评一体化的实施研究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江苏省教育科学“十四五”规划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度课题，作为主持人申报立项，认真开展研究工作。</w:t>
            </w:r>
          </w:p>
        </w:tc>
      </w:tr>
      <w:tr>
        <w:trPr>
          <w:trHeight w:val="53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以上发表的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出版的论著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语文论文获省陶研会论文评选一等奖；获常州市基础教育内涵建设项目优秀实践案例一等奖和三等奖；获新北区“双减”工作优秀实践案例一等奖</w:t>
            </w:r>
          </w:p>
        </w:tc>
      </w:tr>
      <w:tr>
        <w:trPr>
          <w:trHeight w:val="53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考核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盖章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意见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dc:language>en-US</dc:language>
  <cp:lastModifiedBy>Administrator</cp:lastModifiedBy>
  <cp:lastPrinted>2014-02-14T15:44:00Z</cp:lastPrinted>
  <dcterms:modified xsi:type="dcterms:W3CDTF">2022-03-29T02:03:23Z</dcterms:modified>
  <cp:revision>21</cp:revision>
  <dc:subject/>
  <dc:title>常州市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FBEA555944FBF952BFF799344F2FD</vt:lpwstr>
  </property>
  <property fmtid="{D5CDD505-2E9C-101B-9397-08002B2CF9AE}" pid="3" name="KSOProductBuildVer">
    <vt:lpwstr>2052-11.1.0.11365</vt:lpwstr>
  </property>
</Properties>
</file>