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常州市优秀教育人才年度考核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45"/>
        <w:gridCol w:w="974"/>
        <w:gridCol w:w="899"/>
        <w:gridCol w:w="513"/>
        <w:gridCol w:w="1174"/>
        <w:gridCol w:w="865"/>
        <w:gridCol w:w="353"/>
        <w:gridCol w:w="1176"/>
        <w:gridCol w:w="1134"/>
      </w:tblGrid>
      <w:tr>
        <w:trPr>
          <w:trHeight w:val="6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金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75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常州市新北区奔牛实验小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94.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正高级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.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号授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江苏省特级教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党员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取得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本科 中央广播电视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政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任教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段及学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小学语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周课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节</w:t>
            </w:r>
          </w:p>
        </w:tc>
      </w:tr>
      <w:tr>
        <w:trPr>
          <w:trHeight w:val="69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师德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荣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思想、师德表现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真学习党的重要方针政策，忠诚党的教育事业，爱岗敬业、为人师表、严于律己、默默奉献，始终坚持共产党员的党性原则，遵守国家的法纪法规和各项社会公德，为培养社会主义建设者和接班人殚精竭虑。</w:t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性奖励及荣誉称号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获评江苏省小学语文名师工作室主持人</w:t>
            </w:r>
          </w:p>
        </w:tc>
      </w:tr>
      <w:tr>
        <w:trPr>
          <w:trHeight w:val="69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德育工作、班主任工作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对待学生公正无私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积极参与课后延时服务，</w:t>
            </w:r>
            <w:r>
              <w:rPr>
                <w:rFonts w:ascii="仿宋" w:hAnsi="仿宋" w:cs="仿宋" w:eastAsia="仿宋"/>
                <w:szCs w:val="21"/>
              </w:rPr>
              <w:t>组织学生开展丰富多彩的课外活动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重对学生的思政教育，担任一个班级的道德与法治课程。</w:t>
            </w:r>
            <w:r>
              <w:rPr>
                <w:rFonts w:ascii="仿宋" w:hAnsi="仿宋" w:cs="仿宋" w:eastAsia="仿宋"/>
                <w:szCs w:val="21"/>
              </w:rPr>
              <w:t>对于班里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困</w:t>
            </w:r>
            <w:r>
              <w:rPr>
                <w:rFonts w:ascii="仿宋" w:hAnsi="仿宋" w:cs="仿宋" w:eastAsia="仿宋"/>
                <w:szCs w:val="21"/>
              </w:rPr>
              <w:t>生，捧着一颗心来，不带半根草去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通过个别辅导等方式帮助学生克服畏难，培养学习语文的兴趣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68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管理工作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>担任小河中心小学副校长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协助校长工作，分管教学、教师发展、宣传、体育、卫生、艺术、现代教育技术、档案管理等工作。虽然身兼多职，工作量重、任务多，但一直放弃休息时间，不折不扣、高质量地完成每一项工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质量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致力于小学语文教育教学改革，有先进的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前瞻的，</w:t>
            </w:r>
            <w:r>
              <w:rPr>
                <w:rFonts w:ascii="仿宋_GB2312;仿宋" w:hAnsi="仿宋_GB2312;仿宋" w:eastAsia="仿宋_GB2312;仿宋"/>
                <w:szCs w:val="21"/>
              </w:rPr>
              <w:t>符合时代特点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与</w:t>
            </w:r>
            <w:r>
              <w:rPr>
                <w:rFonts w:ascii="仿宋_GB2312;仿宋" w:hAnsi="仿宋_GB2312;仿宋" w:eastAsia="仿宋_GB2312;仿宋"/>
                <w:szCs w:val="21"/>
              </w:rPr>
              <w:t>要求的教育思想；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积极推进“双减”工作，大胆实践，努力提高课堂教学的效率，</w:t>
            </w:r>
            <w:r>
              <w:rPr>
                <w:rFonts w:ascii="仿宋_GB2312;仿宋" w:hAnsi="仿宋_GB2312;仿宋" w:eastAsia="仿宋_GB2312;仿宋"/>
                <w:szCs w:val="21"/>
              </w:rPr>
              <w:t>所开课程深受学生、同行好评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化作业设计，完善作业落实，努力</w:t>
            </w:r>
            <w:r>
              <w:rPr>
                <w:rFonts w:ascii="仿宋_GB2312;仿宋" w:hAnsi="仿宋_GB2312;仿宋" w:eastAsia="仿宋_GB2312;仿宋"/>
                <w:szCs w:val="21"/>
              </w:rPr>
              <w:t>实现来了轻负担、高质量的语文教学。</w:t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辖市（区）以上公开课、示范课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市级公开课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总也倒不了的老屋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》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8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辖市（区）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题学术讲座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省级讲座《小学单元语文要素的解读与转化》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市级讲座《小学阅读策略单元语文要素的解读与转化》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市级讲座《复述能力的整体解构与课堂转化》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市级讲座《小学语文现代诗歌教学的有效路径》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2.0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</w:tc>
      </w:tr>
      <w:tr>
        <w:trPr>
          <w:trHeight w:val="70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的专著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参编杨九俊院长主编的统编教材教师用书《名师教语文——深度解读与活动设计》一上、二上分册，华东师范大学出版社出版；参编张庆主编的统编教材教师用书《备课手册》二下分册。</w:t>
            </w:r>
          </w:p>
        </w:tc>
      </w:tr>
      <w:tr>
        <w:trPr>
          <w:trHeight w:val="71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于省级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的论文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满鲜花的小路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学设计发表于《小学语文教学》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10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合刊），《要素统领的“读写融合”单元整体设计》发表于《小学教学设计》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，《玉不琢不成器》发表于《江苏教育报》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，《用好统编教材，提高习作修改能力》发表于《语文建设》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核心期刊）。</w:t>
            </w:r>
          </w:p>
        </w:tc>
      </w:tr>
      <w:tr>
        <w:trPr>
          <w:trHeight w:val="75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以上课题的研究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持省十三五重点课题</w:t>
            </w:r>
            <w:r>
              <w:rPr>
                <w:rFonts w:ascii="仿宋_GB2312;仿宋" w:hAnsi="仿宋_GB2312;仿宋" w:eastAsia="仿宋_GB2312;仿宋"/>
                <w:szCs w:val="21"/>
              </w:rPr>
              <w:t>《对话语域下的类文教学研究》顺利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结题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研究成果获江苏省教育科学成果二等奖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获常州市教育科学优秀成果一等奖，《对话语域下的类文阅读比较阅读教学的实践研究》获常州市基础教育类教学成果二等奖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类文视域下单元语文要素的整体解构和课堂转化》被评为江苏省小学语文名师工作室研究项目。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师带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带培教师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研究成果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成功申报为江苏省小学语文名师工作室主持人，指导省工作室学员李菊红老师获评省特级教师。</w:t>
            </w:r>
            <w:r>
              <w:rPr>
                <w:rFonts w:ascii="仿宋_GB2312;仿宋" w:hAnsi="仿宋_GB2312;仿宋" w:eastAsia="仿宋_GB2312;仿宋"/>
                <w:szCs w:val="21"/>
              </w:rPr>
              <w:t>领衔常州市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第五届中小学教学</w:t>
            </w:r>
            <w:r>
              <w:rPr>
                <w:rFonts w:ascii="仿宋_GB2312;仿宋" w:hAnsi="仿宋_GB2312;仿宋" w:eastAsia="仿宋_GB2312;仿宋"/>
                <w:szCs w:val="21"/>
              </w:rPr>
              <w:t>金玉名师工作室，工作室成员共开设区、市级公开课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余</w:t>
            </w:r>
            <w:r>
              <w:rPr>
                <w:rFonts w:ascii="仿宋_GB2312;仿宋" w:hAnsi="仿宋_GB2312;仿宋" w:eastAsia="仿宋_GB2312;仿宋"/>
                <w:szCs w:val="21"/>
              </w:rPr>
              <w:t>节。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赵金龙、</w:t>
            </w:r>
            <w:r>
              <w:rPr>
                <w:rFonts w:ascii="仿宋_GB2312;仿宋" w:hAnsi="仿宋_GB2312;仿宋" w:eastAsia="仿宋_GB2312;仿宋"/>
                <w:szCs w:val="21"/>
              </w:rPr>
              <w:t>杨皓、刘洋、张婧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等</w:t>
            </w:r>
            <w:r>
              <w:rPr>
                <w:rFonts w:ascii="仿宋_GB2312;仿宋" w:hAnsi="仿宋_GB2312;仿宋" w:eastAsia="仿宋_GB2312;仿宋"/>
                <w:szCs w:val="21"/>
              </w:rPr>
              <w:t>老师先后在市区基本功、评优课比赛中获得一、二等奖。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员</w:t>
            </w:r>
            <w:r>
              <w:rPr>
                <w:rFonts w:ascii="仿宋_GB2312;仿宋" w:hAnsi="仿宋_GB2312;仿宋" w:eastAsia="仿宋_GB2312;仿宋"/>
                <w:szCs w:val="21"/>
              </w:rPr>
              <w:t>撰写论文省级刊物发表或获奖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余篇，张婧、谢攀老师被评为常州市骨干教师，刘洋老师被评为经开区学科带头人，巢肖琴、查洁老师被评为新北区骨干教师。</w:t>
            </w:r>
          </w:p>
        </w:tc>
      </w:tr>
      <w:tr>
        <w:trPr>
          <w:trHeight w:val="1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盖章       年   月   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部门考核意见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6:00Z</dcterms:created>
  <dc:creator>李冬梅</dc:creator>
  <dc:description/>
  <dc:language>en-US</dc:language>
  <cp:lastModifiedBy>琢玉</cp:lastModifiedBy>
  <dcterms:modified xsi:type="dcterms:W3CDTF">2022-03-25T09:53:59Z</dcterms:modified>
  <cp:revision>3</cp:revision>
  <dc:subject/>
  <dc:title>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C4F35E4F14B5C92DB6C0551F4A59A</vt:lpwstr>
  </property>
  <property fmtid="{D5CDD505-2E9C-101B-9397-08002B2CF9AE}" pid="3" name="KSOProductBuildVer">
    <vt:lpwstr>2052-11.1.0.11365</vt:lpwstr>
  </property>
</Properties>
</file>