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bCs/>
          <w:sz w:val="48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  <w:lang w:eastAsia="zh-CN"/>
        </w:rPr>
      </w:pPr>
      <w:r>
        <w:rPr>
          <w:rFonts w:ascii="仿宋_GB2312" w:hAnsi="仿宋_GB2312" w:eastAsia="仿宋_GB2312"/>
          <w:szCs w:val="21"/>
          <w:lang w:eastAsia="zh-CN"/>
        </w:rPr>
        <w:t>编号：                 所在地区：  新北区                 学科：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lang w:eastAsia="zh-CN"/>
        </w:rPr>
        <w:t>英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Cs w:val="21"/>
          <w:lang w:eastAsia="zh-CN"/>
        </w:rPr>
        <w:t>语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肖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9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常州市新北区奔牛实验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07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陕西师范大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共预备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中小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数字中心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五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、五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英语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47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热心教育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关爱</w:t>
            </w:r>
            <w:r>
              <w:rPr>
                <w:rFonts w:ascii="仿宋_GB2312" w:hAnsi="仿宋_GB2312" w:eastAsia="仿宋_GB2312"/>
                <w:szCs w:val="21"/>
              </w:rPr>
              <w:t>学生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为人师表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日常教育教学工作中始终坚持以学生为中心，平等相处中关注学生的可持续发展与成长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专心执教，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勤于钻研，持续更新教育理念并用于实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能较好地胜任学科教学，获得学生、同事、家长和学校的一致好评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【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优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积极参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szCs w:val="21"/>
              </w:rPr>
              <w:t>网络名师工作室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区三名工程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学习共同体研修，定期阅读理论书籍，理论学习与实践研究并进，在工作中不断提高自己的业务水平。</w:t>
            </w:r>
          </w:p>
        </w:tc>
      </w:tr>
      <w:tr>
        <w:trPr>
          <w:trHeight w:val="42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常州市骨干教师、新北区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民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政府嘉奖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指导恽鸽老师参加市、区两级小学英语信息化能手大赛均获一等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指导学生参加校英语手抄报比赛获一等奖人，二等奖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，三等奖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饱满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执教市级公开课：《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How can we choose a job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？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开设区级讲座《目标导向下的教师成长进阶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常州市数字化学习课堂教学展评一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北区数字化学习课堂教学展评一等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北区中小学评优课一等奖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主持区级课题《单元整体理念下的小学英语活动设计与实施研究》</w:t>
            </w:r>
          </w:p>
          <w:p>
            <w:pPr>
              <w:pStyle w:val="Normal"/>
              <w:spacing w:lineRule="exact" w:line="280"/>
              <w:ind w:left="420" w:hanging="42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主持市信息化重点建设项目《新技术支持下的英语项目化进阶学习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《学习素养视角下的小学英语语篇教学课例研究》发表于《比较     教育研究》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《以特色工作室助力专业成长》发表于《教育研究与评论》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Adobe Garamond Pr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Adobe Garamond Pro" w:hAnsi="Garamond;Adobe Garamond Pro" w:eastAsia="宋体" w:cs="Garamond;Adobe Garamond Pr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张剑峰</cp:lastModifiedBy>
  <cp:lastPrinted>2014-02-14T15:44:00Z</cp:lastPrinted>
  <dcterms:modified xsi:type="dcterms:W3CDTF">2022-03-20T02:25:33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F8DB7604DD586D71F065840BA76</vt:lpwstr>
  </property>
  <property fmtid="{D5CDD505-2E9C-101B-9397-08002B2CF9AE}" pid="3" name="KSOProductBuildVer">
    <vt:lpwstr>2052-11.1.0.11365</vt:lpwstr>
  </property>
</Properties>
</file>