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365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解决问题的策略—画线段图</w:t>
      </w:r>
    </w:p>
    <w:p>
      <w:pPr>
        <w:pStyle w:val="Normal"/>
        <w:widowControl/>
        <w:spacing w:lineRule="exact" w:line="360"/>
        <w:ind w:firstLine="472"/>
        <w:jc w:val="left"/>
        <w:rPr>
          <w:rFonts w:ascii="Arial;Microsoft Sans Serif" w:hAnsi="Arial;Microsoft Sans Serif" w:cs="Arial;Microsoft Sans Serif"/>
          <w:color w:val="000000"/>
          <w:kern w:val="0"/>
          <w:sz w:val="24"/>
        </w:rPr>
      </w:pPr>
      <w:r>
        <w:rPr>
          <w:rFonts w:ascii="宋体;SimSun" w:hAnsi="宋体;SimSun" w:cs="Arial;Microsoft Sans Serif"/>
          <w:b/>
          <w:bCs/>
          <w:color w:val="000000"/>
          <w:kern w:val="0"/>
          <w:sz w:val="24"/>
        </w:rPr>
        <w:t>教学内容：</w:t>
      </w:r>
      <w:r>
        <w:rPr>
          <w:rFonts w:ascii="宋体;SimSun" w:hAnsi="宋体;SimSun" w:cs="Arial;Microsoft Sans Serif"/>
          <w:color w:val="000000"/>
          <w:kern w:val="0"/>
          <w:sz w:val="24"/>
        </w:rPr>
        <w:t>苏教版四年级下册第</w:t>
      </w:r>
      <w:r>
        <w:rPr>
          <w:rFonts w:cs="Arial;Microsoft Sans Serif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Arial;Microsoft Sans Serif"/>
          <w:color w:val="000000"/>
          <w:kern w:val="0"/>
          <w:sz w:val="24"/>
        </w:rPr>
        <w:t>页例</w:t>
      </w:r>
      <w:r>
        <w:rPr>
          <w:rFonts w:cs="Arial;Microsoft Sans Serif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;Microsoft Sans Serif"/>
          <w:color w:val="000000"/>
          <w:kern w:val="0"/>
          <w:sz w:val="24"/>
        </w:rPr>
        <w:t>、练一练和练习八</w:t>
      </w:r>
      <w:r>
        <w:rPr>
          <w:rFonts w:cs="Arial;Microsoft Sans Serif" w:ascii="宋体;SimSun" w:hAnsi="宋体;SimSun"/>
          <w:color w:val="000000"/>
          <w:kern w:val="0"/>
          <w:sz w:val="24"/>
        </w:rPr>
        <w:t>1—4</w:t>
      </w:r>
      <w:r>
        <w:rPr>
          <w:rFonts w:ascii="宋体;SimSun" w:hAnsi="宋体;SimSun" w:cs="Arial;Microsoft Sans Serif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目标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使学生经历解决实际问题的过程，学会用画线段图的方法整理已知条件和问题，能用画线段图的策略分析数量关系，确定和差问题的解题思路，掌握和差问题的解题方法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使学生在对解决实际问题过程的反思中，感受画线段图的策略对于解决问题的价值，进一步积累解决问题的经验，发展比较、分析、综合等能力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使学生在运用策略解决实际问题的过程中，增强运用线段图分析解决问题的策略意识，进一步感受一些实际问题的特点，体会策略的作用，树立学好数学的信心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重点</w:t>
      </w:r>
      <w:r>
        <w:rPr>
          <w:rFonts w:ascii="宋体;SimSun" w:hAnsi="宋体;SimSun" w:cs="宋体;SimSun"/>
          <w:color w:val="000000"/>
          <w:kern w:val="0"/>
          <w:sz w:val="24"/>
        </w:rPr>
        <w:t>：运用画线段图的策略确定和差问题的解题思路，掌握和差问题的解题方法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难点</w:t>
      </w:r>
      <w:r>
        <w:rPr>
          <w:rFonts w:ascii="宋体;SimSun" w:hAnsi="宋体;SimSun" w:cs="宋体;SimSun"/>
          <w:color w:val="000000"/>
          <w:kern w:val="0"/>
          <w:sz w:val="24"/>
        </w:rPr>
        <w:t>：掌握画线段图分析问题的方法，培养学生运用线段图进行分析问题的意识。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学过程：</w:t>
      </w:r>
    </w:p>
    <w:p>
      <w:pPr>
        <w:pStyle w:val="Normal"/>
        <w:numPr>
          <w:ilvl w:val="0"/>
          <w:numId w:val="1"/>
        </w:numPr>
        <w:ind w:left="63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习旧知</w:t>
      </w:r>
    </w:p>
    <w:p>
      <w:pPr>
        <w:pStyle w:val="Normal"/>
        <w:widowControl/>
        <w:spacing w:lineRule="atLeast" w:line="400"/>
        <w:ind w:left="142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看，这是小宁和小春！今天我们一起来帮他俩解决一些数学问题  好不好？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出示： 小宁和小春共有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枚邮票，两人邮票同样多。两人各有邮票多少枚？ 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师：能口答吗？（生）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师：为什么除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就能求出每个人的邮票数了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生：同样多）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师：这道题数量关系非常清楚，我们很快就解决了问题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体会画图，感知策略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继续看（改口答题为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出示例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小宁和小春共有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枚邮票，小春比小宁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枚。两人各有邮票多少枚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审题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你来读一读（指一生读题）（读的真不错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题目中告诉我们哪几个条件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求什么问题？（生：有两个条 件，是……；问题是……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师：通过读题我们弄懂了题目的意思，看来在解决问题时</w:t>
      </w:r>
      <w:r>
        <w:rPr>
          <w:rFonts w:ascii="宋体;SimSun" w:hAnsi="宋体;SimSun" w:cs="宋体;SimSun"/>
          <w:b/>
          <w:color w:val="000000"/>
          <w:kern w:val="0"/>
          <w:sz w:val="24"/>
          <w:shd w:fill="E5E5E5" w:val="clear"/>
        </w:rPr>
        <w:t>审题（板书）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E5E5E5" w:val="clear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这一步骤不能马虎！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还能口答这道题吗？（不能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这道题和刚才的题相比复杂在哪儿呢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虽然只变化了一个条件，但数量关系复杂多了）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有什么好的方法可以将数量关系清楚地表示出来呢？（生：画线段图）（好提议！）</w:t>
      </w:r>
    </w:p>
    <w:p>
      <w:pPr>
        <w:pStyle w:val="Normal"/>
        <w:widowControl/>
        <w:spacing w:lineRule="atLeast" w:line="400"/>
        <w:ind w:firstLine="9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天我们就学习用画线段图的策略来解决问题。</w:t>
      </w:r>
      <w:r>
        <w:rPr>
          <w:rFonts w:ascii="宋体;SimSun" w:hAnsi="宋体;SimSun" w:cs="宋体;SimSun"/>
          <w:b/>
          <w:color w:val="000000"/>
          <w:kern w:val="0"/>
          <w:sz w:val="24"/>
          <w:shd w:fill="E5E5E5" w:val="clear"/>
        </w:rPr>
        <w:t>（板书课题：画线段图）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E5E5E5" w:val="clear"/>
          <w:vertAlign w:val="superscript"/>
        </w:rPr>
        <w:t>2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画图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师：会画吗！请同学们在《作业纸》上画线段图表示题中的条件。（学生画图，教师巡视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同学们画的真认真！（课件呈现线段图）和屏幕里画的一样的请举手！（真不错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只看线段图，还能说出题目的条件和问题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学生说清楚）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看图分析数量关系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同样能表示条件和问题，你是愿意看文字，还是看线段图来分析这道题呢？（生：看图）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说你的想法？（生：因为看图分析比较清楚、比较直观）</w:t>
      </w:r>
    </w:p>
    <w:p>
      <w:pPr>
        <w:pStyle w:val="Normal"/>
        <w:widowControl/>
        <w:spacing w:lineRule="atLeast" w:line="400"/>
        <w:ind w:left="795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接下来，请大家仔细看线段图，分析数量关系，想一想，解决这道题可以先算什么？（先静静地思考，再把你的想法和同坐说一说）（教师巡视）</w:t>
      </w:r>
    </w:p>
    <w:p>
      <w:pPr>
        <w:pStyle w:val="Normal"/>
        <w:widowControl/>
        <w:spacing w:lineRule="atLeast" w:line="400"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结合图交流不同思路</w:t>
      </w:r>
    </w:p>
    <w:p>
      <w:pPr>
        <w:pStyle w:val="Normal"/>
        <w:widowControl/>
        <w:spacing w:lineRule="atLeast" w:line="40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过渡：（大家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讨论得非常热烈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能结合图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说一说你的想法吗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left="1109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设一：把小春多的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枚邮票减去，总数就减去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枚，这时等于原来小宁邮票枚数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倍，先算小宁的邮票枚数。</w:t>
      </w:r>
    </w:p>
    <w:p>
      <w:pPr>
        <w:pStyle w:val="Normal"/>
        <w:widowControl/>
        <w:spacing w:lineRule="atLeast" w:line="400"/>
        <w:ind w:left="1155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设二：把小宁增加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枚邮票，总数就加上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枚，这时等于原来小春邮票枚数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倍，先算小春的邮票枚数。</w:t>
      </w:r>
    </w:p>
    <w:p>
      <w:pPr>
        <w:pStyle w:val="Normal"/>
        <w:widowControl/>
        <w:spacing w:lineRule="atLeast" w:line="400"/>
        <w:ind w:left="1275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设三：思路比较复杂。先把小春多的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枚邮票一分为二，给小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枚，这样两人就一样多，都是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除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得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枚，原来小宁是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减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得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枚，原来小春是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枚得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枚。</w:t>
      </w:r>
    </w:p>
    <w:p>
      <w:pPr>
        <w:pStyle w:val="Normal"/>
        <w:widowControl/>
        <w:spacing w:lineRule="atLeast" w:line="400"/>
        <w:ind w:left="1279" w:hanging="96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评价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同学们想法很好，观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也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仔细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left="797" w:hanging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师：一开始审题后我们感觉题目有点复杂，通过画线段图、看图分析找到三种解题思路。看来，画线段图确实是一种有效的策略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列式计算</w:t>
      </w:r>
    </w:p>
    <w:p>
      <w:pPr>
        <w:pStyle w:val="Normal"/>
        <w:widowControl/>
        <w:spacing w:lineRule="atLeast" w:line="4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请大家选择一种你喜欢的方法在《作业纸》上</w:t>
      </w:r>
      <w:r>
        <w:rPr>
          <w:rFonts w:ascii="宋体;SimSun" w:hAnsi="宋体;SimSun" w:cs="宋体;SimSun"/>
          <w:b/>
          <w:color w:val="000000"/>
          <w:kern w:val="0"/>
          <w:sz w:val="24"/>
          <w:shd w:fill="E5E5E5" w:val="clear"/>
        </w:rPr>
        <w:t>解答（板书）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E5E5E5" w:val="clear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出来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后师：按照第一种思路，该怎么解答呢？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出示）和他方法一样的，跟老师挥挥手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追问：这种方法为什么要减去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枚呢？（小春去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枚后就和小宁一样多）</w:t>
      </w:r>
    </w:p>
    <w:p>
      <w:pPr>
        <w:pStyle w:val="Normal"/>
        <w:widowControl/>
        <w:spacing w:lineRule="atLeast" w:line="400"/>
        <w:ind w:firstLine="1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另一种方法同上。 </w:t>
      </w:r>
    </w:p>
    <w:p>
      <w:pPr>
        <w:pStyle w:val="Normal"/>
        <w:widowControl/>
        <w:spacing w:lineRule="atLeast" w:line="400"/>
        <w:ind w:left="795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两种方法不同，但它们思路中有一点是相同的，你发现了吗？（都是使两人邮票枚数变得一样多）。</w:t>
      </w:r>
    </w:p>
    <w:p>
      <w:pPr>
        <w:pStyle w:val="Normal"/>
        <w:widowControl/>
        <w:spacing w:lineRule="atLeast" w:line="400"/>
        <w:ind w:firstLine="36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评价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观察得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真仔细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都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找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了不同方法背后隐藏着的秘密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真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厉害！）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检验作答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经过解答得出小宁有邮票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枚，小春有邮票</w:t>
      </w: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宋体;SimSun"/>
          <w:color w:val="000000"/>
          <w:kern w:val="0"/>
          <w:sz w:val="24"/>
        </w:rPr>
        <w:t>枚。符合题中的两个条件吗？（指题目）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生尝试检验）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我们用“把得数代入原题”的方法</w:t>
      </w:r>
      <w:r>
        <w:rPr>
          <w:rFonts w:ascii="宋体;SimSun" w:hAnsi="宋体;SimSun" w:cs="宋体;SimSun"/>
          <w:b/>
          <w:color w:val="000000"/>
          <w:kern w:val="0"/>
          <w:sz w:val="24"/>
          <w:shd w:fill="E5E5E5" w:val="clear"/>
        </w:rPr>
        <w:t>检验（板书）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E5E5E5" w:val="clear"/>
          <w:vertAlign w:val="superscript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，要满足题目所有的已知条件。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写上答句，请你说答句（生口头作答，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回顾反思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回顾解题过程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问题解决了，回顾这道题，我们是分哪几个步骤来思考的？</w:t>
      </w:r>
    </w:p>
    <w:p>
      <w:pPr>
        <w:pStyle w:val="Normal"/>
        <w:widowControl/>
        <w:spacing w:lineRule="atLeas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生回答，指板书：审题——画图——解答——检验）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这四个步骤中，最关键是通过哪一个步骤找到了解决问题的方法？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E5E5E5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画线段图解决问题，有什么好处？</w:t>
      </w:r>
      <w:r>
        <w:rPr>
          <w:rFonts w:ascii="宋体;SimSun" w:hAnsi="宋体;SimSun" w:cs="宋体;SimSun"/>
          <w:b/>
          <w:color w:val="000000"/>
          <w:kern w:val="0"/>
          <w:sz w:val="24"/>
          <w:shd w:fill="E5E5E5" w:val="clear"/>
        </w:rPr>
        <w:t>（板书：清楚、直观，便于分析）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E5E5E5" w:val="clear"/>
          <w:vertAlign w:val="superscript"/>
        </w:rPr>
        <w:t>5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回顾以前学习中的画图策略   </w:t>
      </w:r>
    </w:p>
    <w:p>
      <w:pPr>
        <w:pStyle w:val="Normal"/>
        <w:widowControl/>
        <w:spacing w:lineRule="atLeast" w:line="400"/>
        <w:ind w:left="795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其实画图这个策略我们并不陌生，以前的学习中，我们就曾经用画图的策略解决过许多问题。谁来说一说？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我们一起来看：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年级，通过画一画、圈一圈，认识了一个数是另一个数的几倍；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学期，借助画图，探索了周期排列的规律；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以前的学习中 ，经常画线段图或示意图来帮助解题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看来，画图是我们解决问题的一个老朋友，他是打开我们智慧宝库的一把金钥匙。</w:t>
      </w:r>
    </w:p>
    <w:p>
      <w:pPr>
        <w:pStyle w:val="Normal"/>
        <w:widowControl/>
        <w:spacing w:lineRule="atLeas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运用策略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练习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400"/>
        <w:ind w:left="1368" w:hanging="8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过渡语：接下来我们就带着这把金钥匙，继续帮助小宁、小春同学解决问题。他们班上的同学特别爱看课外书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线段图看得懂吗？你了解到什么？（指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人说）会解答吗？（生写《作业纸》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题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你来讲讲（指名一人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）。符合题中两个条件吗，口头检验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练习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400"/>
        <w:ind w:left="829" w:hanging="35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师：再仔细看图，张老师买来了一些故事书，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图还能看懂吗？（出示问题）谁来说给大家听听。（在《作业纸》上完成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题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Arial;Microsoft Sans Serif"/>
          <w:color w:val="000000"/>
          <w:kern w:val="0"/>
          <w:sz w:val="24"/>
        </w:rPr>
        <w:t>师：</w:t>
      </w:r>
      <w:r>
        <w:rPr>
          <w:rFonts w:ascii="宋体;SimSun" w:hAnsi="宋体;SimSun" w:cs="Arial;Microsoft Sans Serif"/>
          <w:b/>
          <w:color w:val="000000"/>
          <w:kern w:val="0"/>
          <w:sz w:val="24"/>
        </w:rPr>
        <w:t>展台展示</w:t>
      </w:r>
      <w:r>
        <w:rPr>
          <w:rFonts w:ascii="宋体;SimSun" w:hAnsi="宋体;SimSun" w:cs="Arial;Microsoft Sans Serif"/>
          <w:color w:val="000000"/>
          <w:kern w:val="0"/>
          <w:sz w:val="24"/>
        </w:rPr>
        <w:t>：这是（      ）同学的方法，请说说你的方法。</w:t>
      </w:r>
    </w:p>
    <w:p>
      <w:pPr>
        <w:pStyle w:val="Normal"/>
        <w:widowControl/>
        <w:spacing w:lineRule="atLeast" w:line="400"/>
        <w:ind w:left="975" w:hanging="240"/>
        <w:jc w:val="left"/>
        <w:rPr>
          <w:rFonts w:ascii="Arial;Microsoft Sans Serif" w:hAnsi="Arial;Microsoft Sans Serif" w:cs="Arial;Microsoft Sans Serif"/>
          <w:color w:val="000000"/>
          <w:kern w:val="0"/>
          <w:sz w:val="18"/>
          <w:szCs w:val="18"/>
        </w:rPr>
      </w:pPr>
      <w:r>
        <w:rPr>
          <w:rFonts w:ascii="宋体;SimSun" w:hAnsi="宋体;SimSun" w:cs="Arial;Microsoft Sans Serif"/>
          <w:color w:val="000000"/>
          <w:kern w:val="0"/>
          <w:sz w:val="24"/>
        </w:rPr>
        <w:t>（两种解题思路，一种是补上少的</w:t>
      </w:r>
      <w:r>
        <w:rPr>
          <w:rFonts w:cs="Arial;Microsoft Sans Serif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;Microsoft Sans Serif"/>
          <w:color w:val="000000"/>
          <w:kern w:val="0"/>
          <w:sz w:val="24"/>
        </w:rPr>
        <w:t>本，另一种是去掉两个多的</w:t>
      </w:r>
      <w:r>
        <w:rPr>
          <w:rFonts w:cs="Arial;Microsoft Sans Serif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;Microsoft Sans Serif"/>
          <w:color w:val="000000"/>
          <w:kern w:val="0"/>
          <w:sz w:val="24"/>
        </w:rPr>
        <w:t>本）通过比较交流，体会解题思路要简捷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练习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：接下来这题挑战想像力，张老师买来了一个双层书架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个双层书架，上层书的本数是下层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。上层书比下层书多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本。原来上、下层各有图书多少本？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（逐步分解进行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一个双层书架，上层书的本数是下层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根据这个条件，能在头脑里想像出线段图的样子吗？（请大家闭上眼睛想一下）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）睁开眼睛，和你想的一样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上层书比下层书多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本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 这个条件怎样在图中表示呢？你能看着图，用手比划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（和你画的一样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现在看线段图，能说出上、下层各有多少本书吗？（学生口答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过渡语：</w:t>
      </w:r>
      <w:r>
        <w:rPr>
          <w:rFonts w:ascii="宋体;SimSun" w:hAnsi="宋体;SimSun" w:cs="宋体;SimSun"/>
          <w:color w:val="000000"/>
          <w:kern w:val="0"/>
          <w:sz w:val="24"/>
        </w:rPr>
        <w:t>同学们的想像力真棒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还是这个书架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练习第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题。</w:t>
      </w:r>
    </w:p>
    <w:p>
      <w:pPr>
        <w:pStyle w:val="Normal"/>
        <w:widowControl/>
        <w:spacing w:lineRule="atLeast" w:line="400"/>
        <w:ind w:left="1515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一个双层书架，上层书的本数是下层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。如果从上层搬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本书到下层，那么两层书的本数正好相等。原来上、下层各有图书多少本？</w:t>
      </w:r>
    </w:p>
    <w:p>
      <w:pPr>
        <w:pStyle w:val="Normal"/>
        <w:widowControl/>
        <w:spacing w:lineRule="atLeast" w:line="400"/>
        <w:ind w:left="1515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你来读一读。（生读题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（师强调题中红色的文字）你能看着线段图告诉大家怎么搬吗？</w:t>
      </w:r>
    </w:p>
    <w:p>
      <w:pPr>
        <w:pStyle w:val="Normal"/>
        <w:widowControl/>
        <w:spacing w:lineRule="atLeast" w:line="400"/>
        <w:ind w:left="63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说明：题目要求是从上层搬到下层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本，上、下层本数相等，看图就能发现从上层搬三份中的一份到下层，上、下层的本数相同，所以这一份就是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本。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这道题的答案是多少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过渡语：线段图的作用真不小，这么复杂的题目，我们只看图、不动笔，很快就找到了答案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144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接下这一题有点复杂，你敢挑战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练习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题。（机动）</w:t>
      </w:r>
    </w:p>
    <w:p>
      <w:pPr>
        <w:pStyle w:val="Normal"/>
        <w:widowControl/>
        <w:spacing w:lineRule="atLeast" w:line="400"/>
        <w:ind w:left="315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个双层书架上共放了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本书，上层书的本数比下层的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倍多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本。上、下层各有图书多少本？ </w:t>
      </w:r>
    </w:p>
    <w:p>
      <w:pPr>
        <w:pStyle w:val="Normal"/>
        <w:widowControl/>
        <w:spacing w:lineRule="atLeast" w:line="400"/>
        <w:ind w:left="315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你来读题。（生读题）</w:t>
      </w:r>
    </w:p>
    <w:p>
      <w:pPr>
        <w:pStyle w:val="Normal"/>
        <w:widowControl/>
        <w:spacing w:lineRule="atLeast" w:line="400"/>
        <w:ind w:left="315"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复杂多了，怎么办呢？（生：画线段图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好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和一学生互动下，比如握个手、拍下肩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老师也是这样想的（</w:t>
      </w:r>
      <w:r>
        <w:rPr>
          <w:rFonts w:cs="宋体;SimSun" w:ascii="宋体;SimSun" w:hAnsi="宋体;SimSun"/>
          <w:color w:val="000000"/>
          <w:kern w:val="0"/>
          <w:sz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了线段图，更清楚直观！分析线段图，想想怎样解答！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过渡：今天我们通过自己的努力，帮助小宁、小春同学解决了许多问题，老师代表他们向大家说一声：谢谢！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课堂总结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今天这节课你有哪些收获？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线段图帮助我们解决了这么多复杂的问题，你不想对这个老朋友说点啥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400"/>
        <w:ind w:left="1005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老师还要提醒大家：线段图的确是一种有效的解决问题的策略，但还要灵活运用！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3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9:00Z</dcterms:created>
  <dc:creator>admin</dc:creator>
  <dc:description/>
  <cp:keywords/>
  <dc:language>en-US</dc:language>
  <cp:lastModifiedBy>微软用户</cp:lastModifiedBy>
  <cp:lastPrinted>2016-03-14T10:29:00Z</cp:lastPrinted>
  <dcterms:modified xsi:type="dcterms:W3CDTF">2016-03-19T04:51:00Z</dcterms:modified>
  <cp:revision>4</cp:revision>
  <dc:subject/>
  <dc:title>解决问题的策略—画线段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