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交往互动式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25"/>
        <w:gridCol w:w="900"/>
        <w:gridCol w:w="825"/>
        <w:gridCol w:w="2007"/>
      </w:tblGrid>
      <w:tr>
        <w:trPr/>
        <w:tc>
          <w:tcPr>
            <w:tcW w:w="5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课题：</w:t>
            </w:r>
            <w:r>
              <w:rPr>
                <w:b/>
                <w:lang w:val="en-US" w:eastAsia="zh-CN"/>
              </w:rPr>
              <w:t>实物的联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5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23" w:hRule="atLeas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学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初步了解实物联想的基本方法及趣味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能实践运用依形联想、变换角度、组合拼装、拆分、添加等方法独立或合作制作成一个新事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通过艺术的的角度来感受实物联想之美，激发学生对生活的热爱之情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点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难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重点：探究实物联想的基本方法，并能进行灵活运用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难点：巧妙联想，关注趣味性及美观性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学过程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版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内容与呈现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生活动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交流方式</w:t>
            </w:r>
          </w:p>
        </w:tc>
      </w:tr>
      <w:tr>
        <w:trPr>
          <w:trHeight w:val="8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常规积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想方法归纳、作品细节欣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left="211" w:hanging="211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eastAsia="zh-CN"/>
              </w:rPr>
              <w:t xml:space="preserve">     </w:t>
            </w:r>
            <w:r>
              <w:rPr>
                <w:b/>
                <w:lang w:eastAsia="zh-CN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ind w:left="211" w:hanging="211"/>
              <w:jc w:val="both"/>
              <w:rPr>
                <w:lang w:eastAsia="zh-CN"/>
              </w:rPr>
            </w:pPr>
            <w:r>
              <w:rPr>
                <w:rFonts w:eastAsia="Calibri" w:cs="Calibri"/>
                <w:b/>
                <w:lang w:eastAsia="zh-CN"/>
              </w:rPr>
              <w:t xml:space="preserve">     </w:t>
            </w:r>
            <w:r>
              <w:rPr>
                <w:b/>
                <w:lang w:eastAsia="zh-CN"/>
              </w:rPr>
              <w:t>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同学们看，老师在做什么？（羽毛拍做动作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弹吉他，弹小提琴…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同一个羽毛拍，我们将它联想成了不同的乐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像这样以生活中真实物品通过联想变成新形象的过程，我们称为实物的联想。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活动一：灵机一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师：</w:t>
            </w:r>
            <w:r>
              <w:rPr>
                <w:lang w:val="en-US" w:eastAsia="zh-CN"/>
              </w:rPr>
              <w:t>有一位艺术家也非常富有童趣，这张照片，你发现了什么有趣的地方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选择合适角度拍摄，面包像手指一样摆在桌上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反应真快！后来这种面包在国外被称为“毕加索面包”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不仅如此，毕加索先生在做雕塑时遇到了这两样东西，一辆旧自行车上的旧把手和鞍座，同学们猜一猜他会联想成什么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动物、灯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实物联想用到了哪些方法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观察角度不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重复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毕加索先生将它联想成了牛头，你觉得他妙在什么地方呢？你知道他为什么会表现牛这一生物吗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自行车鞍座和牛头形状很相似；（师补充：所以他是先将鞍座看成一个主体来进行联想的。）毕加索来自西班牙，西班牙斗牛是传统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同学们说得很好，也许这就是毕加索所想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。牛在毕加索的生活中很常见，在这个作品中牛也许还代表了西班牙的民族精神（智慧、胆识）。刚刚的探索也让我们发现，简单的物件也能产生丰富的联想，并不在乎东西的多少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活动二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头脑风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从篮筐中拿两到三样物品和小组成员一起进行联想、讨论。</w:t>
            </w:r>
          </w:p>
          <w:p>
            <w:pPr>
              <w:pStyle w:val="Normal"/>
              <w:rPr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  <w:t>练习要求：学习毕加索，通过角度变化进行尽可能多的联想，找一找联想方法还有哪些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灵感碰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师：你们用了哪些方法进行联想？（方法提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根据形状、尖角…（师提炼并板书——依形联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调转方向（师提炼——变换角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：拆开进行联想（师提炼——拆分联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：通过探究，我们找到了五种实物联想的基本方法，在巧妙的基础上关注细节，可以让我们的作品更加完美，书本上的作品给我们提供了范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活动三：奇思妙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：现在让我们打开书本找一找书上作品的细节，小组组员之间可以交流找到的细节，请代表汇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生：订书器，</w:t>
            </w:r>
            <w:r>
              <w:rPr>
                <w:u w:val="none"/>
                <w:lang w:val="en-US" w:eastAsia="zh-CN"/>
              </w:rPr>
              <w:t>订书器里面的造型就像是兔子大门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：我喜欢山羊……巧妙的是锤子表现头部角和胡子，十分传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我喜欢火烈鸟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追问：如果将上层的量角器拿掉了效果如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生：单薄、缺少层次、细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补充：所以除了外形特征要相似，还要</w:t>
            </w:r>
            <w:r>
              <w:rPr>
                <w:b w:val="false"/>
                <w:bCs w:val="false"/>
                <w:lang w:val="en-US" w:eastAsia="zh-CN"/>
              </w:rPr>
              <w:t>注意细节</w:t>
            </w:r>
            <w:r>
              <w:rPr>
                <w:lang w:val="en-US" w:eastAsia="zh-CN"/>
              </w:rPr>
              <w:t>表现才能更加有趣、传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我喜欢猪……灯泡的造型传神表现了猪的头部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追问：猪的尾巴为什么要用毛笔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：猪尾巴上的毛是软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师小结：除了根据外形特征、从不同角度观察、表现更多细节，还要根据不同肌理去表现，才能更加美观、传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观看、思考，了解什么是实物的联想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艺术家对话，多角度思考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讨论，最后集思广益，发挥团队智慧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享、提炼联想方法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完善联想作品的细节：层次、肌理、叠加、夸张等对于作品趣味性、美观性的表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立思考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散想象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角度尝试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交流—集体交流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对整体的交流和点对点的交流。</w:t>
            </w:r>
          </w:p>
        </w:tc>
      </w:tr>
      <w:tr>
        <w:trPr>
          <w:trHeight w:val="28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活动四：大展身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师：老师课前看了这么多作品，也忍不住尝试了一下，一起来看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贴士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主体，换角度，拆分组合创新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还可以跟附近的小组共享材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看教师示范，了解制作过程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立完成或合作完成。</w:t>
            </w:r>
          </w:p>
        </w:tc>
      </w:tr>
      <w:tr>
        <w:trPr>
          <w:trHeight w:val="165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活动五：新品发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找一找，哪个是你欣赏的作品？用我们今天学习的知识说一说理由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，讲经验，说困难；他评，说优点或优化方式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体对集体交流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拓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延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提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活动六：创意无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：同学们有没有想过，我们为什么要进行联想？联想给我们的生活带来了哪些改变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：帮助我们找到生活中的乐趣、发现的眼睛…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是啊，不仅如此，联想是人类学习的基本法则，它将一些毫不相关的事物联系到一起。联想创造了文字、创造了艺术，甚至推动了整个科学社会的发展，希望同学们在生活中也能经常开动脑筋积极联想，做生活的有心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欣赏世界著名设计师的设计，希望学生了解联想的伟大成果，燃起学生对生活物品无限联想和改造欲望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体交流。</w:t>
            </w:r>
          </w:p>
        </w:tc>
      </w:tr>
      <w:tr>
        <w:trPr>
          <w:trHeight w:val="27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设计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物的联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56210</wp:posOffset>
                      </wp:positionV>
                      <wp:extent cx="810895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依形联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23.4pt;mso-wrap-distance-left:9.05pt;mso-wrap-distance-right:9.05pt;mso-wrap-distance-top:0pt;mso-wrap-distance-bottom:0pt;margin-top:12.3pt;mso-position-vertical-relative:text;margin-left:1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形联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35890</wp:posOffset>
                      </wp:positionV>
                      <wp:extent cx="248285" cy="925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基本方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72.9pt;mso-wrap-distance-left:9.05pt;mso-wrap-distance-right:9.05pt;mso-wrap-distance-top:0pt;mso-wrap-distance-bottom:0pt;margin-top:10.7pt;mso-position-vertical-relative:text;margin-left:10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基本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817" w:leader="none"/>
                <w:tab w:val="center" w:pos="3935" w:leader="none"/>
              </w:tabs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lang w:eastAsia="zh-CN"/>
              </w:rPr>
              <w:tab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64465</wp:posOffset>
                      </wp:positionV>
                      <wp:extent cx="810895" cy="2971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变换角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23.4pt;mso-wrap-distance-left:9.05pt;mso-wrap-distance-right:9.05pt;mso-wrap-distance-top:0pt;mso-wrap-distance-bottom:0pt;margin-top:12.95pt;mso-position-vertical-relative:text;margin-left:13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变换角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33350</wp:posOffset>
                      </wp:positionV>
                      <wp:extent cx="248285" cy="508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细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40pt;mso-wrap-distance-left:9.05pt;mso-wrap-distance-right:9.05pt;mso-wrap-distance-top:0pt;mso-wrap-distance-bottom:0pt;margin-top:10.5pt;mso-position-vertical-relative:text;margin-left:2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细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817" w:leader="none"/>
                <w:tab w:val="center" w:pos="3935" w:leader="none"/>
              </w:tabs>
              <w:spacing w:lineRule="auto" w:line="240"/>
              <w:ind w:firstLine="25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3830</wp:posOffset>
                      </wp:positionV>
                      <wp:extent cx="810895" cy="29718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组合拼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23.4pt;mso-wrap-distance-left:9.05pt;mso-wrap-distance-right:9.05pt;mso-wrap-distance-top:0pt;mso-wrap-distance-bottom:0pt;margin-top:12.9pt;mso-position-vertical-relative:text;margin-left:13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组合拼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70205</wp:posOffset>
                      </wp:positionV>
                      <wp:extent cx="810895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拆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23.4pt;mso-wrap-distance-left:9.05pt;mso-wrap-distance-right:9.05pt;mso-wrap-distance-top:0pt;mso-wrap-distance-bottom:0pt;margin-top:29.15pt;mso-position-vertical-relative:text;margin-left:12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拆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68300</wp:posOffset>
                      </wp:positionV>
                      <wp:extent cx="810895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添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23.4pt;mso-wrap-distance-left:9.05pt;mso-wrap-distance-right:9.05pt;mso-wrap-distance-top:0pt;mso-wrap-distance-bottom:0pt;margin-top:29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添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29285</wp:posOffset>
                      </wp:positionV>
                      <wp:extent cx="476250" cy="2095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6.5pt;mso-wrap-distance-left:9.05pt;mso-wrap-distance-right:9.05pt;mso-wrap-distance-top:0pt;mso-wrap-distance-bottom:0pt;margin-top:49.55pt;mso-position-vertical-relative:text;margin-left:1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even</cp:lastModifiedBy>
  <dcterms:modified xsi:type="dcterms:W3CDTF">2022-03-28T06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8A1BBCEA464CA46468B3C8D1B7E5</vt:lpwstr>
  </property>
  <property fmtid="{D5CDD505-2E9C-101B-9397-08002B2CF9AE}" pid="3" name="KSOProductBuildVer">
    <vt:lpwstr>2052-11.1.0.11339</vt:lpwstr>
  </property>
</Properties>
</file>