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认识方程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含有未知数的等式是方程</w:t>
      </w:r>
      <w:r>
        <w:rPr/>
        <w:t>"</w:t>
      </w:r>
      <w:r>
        <w:rPr/>
        <w:t>，这句话中包含两个条件，一个是</w:t>
      </w:r>
      <w:r>
        <w:rPr/>
        <w:t>"</w:t>
      </w:r>
      <w:r>
        <w:rPr/>
        <w:t>含有未知数，</w:t>
      </w:r>
      <w:r>
        <w:rPr/>
        <w:t>"</w:t>
      </w:r>
      <w:r>
        <w:rPr/>
        <w:t>一个是等式</w:t>
      </w:r>
      <w:r>
        <w:rPr/>
        <w:t>"</w:t>
      </w:r>
      <w:r>
        <w:rPr/>
        <w:t>。因此，</w:t>
      </w:r>
      <w:r>
        <w:rPr/>
        <w:t>"</w:t>
      </w:r>
      <w:r>
        <w:rPr/>
        <w:t>含有未知数</w:t>
      </w:r>
      <w:r>
        <w:rPr/>
        <w:t>"</w:t>
      </w:r>
      <w:r>
        <w:rPr/>
        <w:t>与</w:t>
      </w:r>
      <w:r>
        <w:rPr/>
        <w:t>"</w:t>
      </w:r>
      <w:r>
        <w:rPr/>
        <w:t>等式</w:t>
      </w:r>
      <w:r>
        <w:rPr/>
        <w:t>"</w:t>
      </w:r>
      <w:r>
        <w:rPr/>
        <w:t>是方程意义的两个重要的内涵。所以在本节课的教学中，就是围绕着这两个条件，设计教学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</w:t>
      </w:r>
      <w:r>
        <w:rPr/>
        <w:t>创设情境，在实际天平的操作中得到等式，并在实际操作中得到方程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加深学生对等式的理解和掌握，采用教科书的设计意图和设计，用天平的平衡找到两边物体质量相等，从而得到等式。为了让我们的设计更贴近我们的生活，直接用给熊猫配制米粉的问题，来称米粉的重量的过程中得到不等式和等式，含有未知数的等式（方程）。一步一步，让学生从浅到深，一点一点掌握知识，得到要掌握的知识点。从而学会判断哪些是方程，哪些不是方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通过比较和判断，从而加深对方程的理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判断一个式子是不是方程，要从两个条件入手，一是</w:t>
      </w:r>
      <w:r>
        <w:rPr/>
        <w:t>"</w:t>
      </w:r>
      <w:r>
        <w:rPr/>
        <w:t>含有求知数</w:t>
      </w:r>
      <w:r>
        <w:rPr/>
        <w:t>"</w:t>
      </w:r>
      <w:r>
        <w:rPr/>
        <w:t>二是</w:t>
      </w:r>
      <w:r>
        <w:rPr/>
        <w:t>"</w:t>
      </w:r>
      <w:r>
        <w:rPr/>
        <w:t>等式</w:t>
      </w:r>
      <w:r>
        <w:rPr/>
        <w:t>"</w:t>
      </w:r>
      <w:r>
        <w:rPr/>
        <w:t>，两个条件缺一不可。从而学生同桌互相探讨，这个为什么不是，那个为什么是。含有求知数：</w:t>
      </w:r>
      <w:r>
        <w:rPr/>
        <w:t>X+5</w:t>
      </w:r>
      <w:r>
        <w:rPr/>
        <w:t>不是方程，因为不是等式。</w:t>
      </w:r>
      <w:r>
        <w:rPr/>
        <w:t>15+5=20</w:t>
      </w:r>
      <w:r>
        <w:rPr/>
        <w:t>不是方程，因为没有未知数。所以方程既要是等式又要含有未知数。</w:t>
      </w:r>
      <w:r>
        <w:rPr/>
        <w:t>3Y=12</w:t>
      </w:r>
      <w:r>
        <w:rPr/>
        <w:t>是方程，因为含有求知数，并且是等式。</w:t>
      </w:r>
      <w:r>
        <w:rPr/>
        <w:t>X÷5&lt;25</w:t>
      </w:r>
      <w:r>
        <w:rPr/>
        <w:t>也不是方程，因为虽然含有未知数，但不是等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三、注重数学语言和思维的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观察天平平衡列式过程中建立方程的概念，不仅了解方程的外在特点，更注重理解方程的意义。在称米粉的重量的过程中，让学生用“如果……那么……”的模式，来叙述图意，来训练学生的数学语言；从判断等式是不是方程到借助相等情境写出方程，由表及里，由浅入深，锻炼了学生的数学思维，培养了学生的解决问题的能力。学生在把实际问题的等量关系用符号化抽象成方程时，不仅感受了方程与日常生活的联系，也体会了方程的本质特征，从而巩固了方程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节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表示的意义开始，到根据问题情境解决有关方程问题的一节经过深思熟虑、深入挖掘教材、激发学生的参与积极性的数学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pset</cp:lastModifiedBy>
  <dcterms:modified xsi:type="dcterms:W3CDTF">2022-03-28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E302A97740749FCAF2FC2D01FBE1</vt:lpwstr>
  </property>
  <property fmtid="{D5CDD505-2E9C-101B-9397-08002B2CF9AE}" pid="3" name="KSOProductBuildVer">
    <vt:lpwstr>2052-11.1.0.11365</vt:lpwstr>
  </property>
</Properties>
</file>