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 w:before="0" w:after="45"/>
        <w:ind w:right="1725" w:hanging="0"/>
        <w:jc w:val="center"/>
        <w:rPr>
          <w:rFonts w:ascii="等线;汉仪中等线KW" w:hAnsi="等线;汉仪中等线KW" w:eastAsia="等线;汉仪中等线KW" w:cs="等线;汉仪中等线KW"/>
          <w:b/>
          <w:b/>
          <w:bCs/>
          <w:color w:val="000000"/>
          <w:sz w:val="28"/>
          <w:szCs w:val="28"/>
        </w:rPr>
      </w:pPr>
      <w:r>
        <w:rPr>
          <w:rFonts w:eastAsia="等线;汉仪中等线KW" w:cs="等线;汉仪中等线KW" w:ascii="等线;汉仪中等线KW" w:hAnsi="等线;汉仪中等线KW"/>
          <w:b/>
          <w:bCs/>
          <w:color w:val="000000"/>
          <w:sz w:val="28"/>
          <w:szCs w:val="28"/>
        </w:rPr>
        <w:t xml:space="preserve">        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</w:rPr>
        <w:t>常州市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  <w:lang w:val="en-US" w:eastAsia="zh-CN"/>
        </w:rPr>
        <w:t>北郊小学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</w:rPr>
        <w:t>居家学习作息时间表（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  <w:lang w:val="en-US" w:eastAsia="zh-CN"/>
        </w:rPr>
        <w:t>一年级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  <w:lang w:eastAsia="zh-CN"/>
        </w:rPr>
        <w:t>）</w:t>
      </w:r>
    </w:p>
    <w:tbl>
      <w:tblPr>
        <w:tblW w:w="14198" w:type="dxa"/>
        <w:jc w:val="left"/>
        <w:tblInd w:w="22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076"/>
        <w:gridCol w:w="2492"/>
        <w:gridCol w:w="2066"/>
        <w:gridCol w:w="1913"/>
        <w:gridCol w:w="2051"/>
        <w:gridCol w:w="2051"/>
        <w:gridCol w:w="2549"/>
      </w:tblGrid>
      <w:tr>
        <w:trPr>
          <w:trHeight w:val="450" w:hRule="atLeast"/>
        </w:trPr>
        <w:tc>
          <w:tcPr>
            <w:tcW w:w="3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四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五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4.1</w:t>
            </w:r>
          </w:p>
        </w:tc>
      </w:tr>
      <w:tr>
        <w:trPr>
          <w:trHeight w:val="450" w:hRule="atLeast"/>
        </w:trPr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上午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8:20—8:40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晨读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晨读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晨读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晨读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晨读</w:t>
            </w:r>
          </w:p>
        </w:tc>
      </w:tr>
      <w:tr>
        <w:trPr>
          <w:trHeight w:val="450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8:50—9:30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语文天地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语文天地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语文天地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语文天地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语文天地</w:t>
            </w:r>
          </w:p>
        </w:tc>
      </w:tr>
      <w:tr>
        <w:trPr>
          <w:trHeight w:val="450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9:30—9:35</w:t>
            </w:r>
          </w:p>
        </w:tc>
        <w:tc>
          <w:tcPr>
            <w:tcW w:w="10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无接触式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眼保健操（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可参考备注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2—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20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新版无接触眼保健操》）</w:t>
            </w:r>
          </w:p>
        </w:tc>
      </w:tr>
      <w:tr>
        <w:trPr>
          <w:trHeight w:val="450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9:45—10:25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数学课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数学课堂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数学课堂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数学课堂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数学课堂</w:t>
            </w:r>
          </w:p>
        </w:tc>
      </w:tr>
      <w:tr>
        <w:trPr>
          <w:trHeight w:val="503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10:30-11:00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运动锻炼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运动锻炼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运动锻炼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运动锻炼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运动锻炼</w:t>
            </w:r>
          </w:p>
        </w:tc>
      </w:tr>
      <w:tr>
        <w:trPr>
          <w:trHeight w:val="353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中午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11:00-13:30</w:t>
            </w:r>
          </w:p>
        </w:tc>
        <w:tc>
          <w:tcPr>
            <w:tcW w:w="10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午餐及午休</w:t>
            </w:r>
          </w:p>
        </w:tc>
      </w:tr>
      <w:tr>
        <w:trPr>
          <w:trHeight w:val="525" w:hRule="atLeast"/>
        </w:trPr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下午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firstLine="105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13:30-14:10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七彩绘本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七彩绘本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七彩绘本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七彩绘本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七彩绘本</w:t>
            </w:r>
          </w:p>
        </w:tc>
      </w:tr>
      <w:tr>
        <w:trPr>
          <w:trHeight w:val="410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firstLine="105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10-14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0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无接触式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眼保健操（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可参考备注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2—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20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新版无接触眼保健操》）</w:t>
            </w:r>
          </w:p>
        </w:tc>
      </w:tr>
      <w:tr>
        <w:trPr>
          <w:trHeight w:val="52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14:20-14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体育游戏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体育游戏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体育游戏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FF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体育游戏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FF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体育游戏</w:t>
            </w:r>
          </w:p>
        </w:tc>
      </w:tr>
      <w:tr>
        <w:trPr>
          <w:trHeight w:val="450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14:55-15:35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音乐欣赏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美术艺术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心理健康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科学探究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主题班队</w:t>
            </w:r>
          </w:p>
        </w:tc>
      </w:tr>
      <w:tr>
        <w:trPr>
          <w:trHeight w:val="52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15:35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之后</w:t>
            </w:r>
          </w:p>
        </w:tc>
        <w:tc>
          <w:tcPr>
            <w:tcW w:w="10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亲子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阅读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了解新闻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亲子活动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劳动实践（完成一项家务劳动）等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1"/>
                <w:szCs w:val="21"/>
                <w:lang w:eastAsia="zh-CN"/>
              </w:rPr>
              <w:t>晚上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00-20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00</w:t>
            </w:r>
          </w:p>
        </w:tc>
        <w:tc>
          <w:tcPr>
            <w:tcW w:w="10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21"/>
                <w:szCs w:val="21"/>
                <w:lang w:eastAsia="zh-CN"/>
              </w:rPr>
              <w:t xml:space="preserve">                      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1"/>
                <w:szCs w:val="21"/>
                <w:lang w:val="en-US" w:eastAsia="zh-CN"/>
              </w:rPr>
              <w:t>在线答疑</w:t>
            </w:r>
          </w:p>
        </w:tc>
      </w:tr>
      <w:tr>
        <w:trPr>
          <w:trHeight w:val="460" w:hRule="atLeast"/>
        </w:trPr>
        <w:tc>
          <w:tcPr>
            <w:tcW w:w="14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备注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推荐线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学习平台：国家中小学网络云平台：</w:t>
            </w:r>
            <w:hyperlink r:id="rId2"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color w:val="0070C0"/>
                  <w:sz w:val="21"/>
                  <w:szCs w:val="21"/>
                </w:rPr>
                <w:t>https://ykt.eduyun.cn/ykt/sjykt/index.html</w:t>
              </w:r>
            </w:hyperlink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江苏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省名师空中课堂：</w:t>
            </w:r>
            <w:hyperlink r:id="rId3"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color w:val="0070C0"/>
                  <w:sz w:val="21"/>
                  <w:szCs w:val="21"/>
                </w:rPr>
                <w:t>https://mskzkt.jse.edu.cn/cloudCourse/seyk/mobile/</w:t>
              </w:r>
            </w:hyperlink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70C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眼保健操示范视频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20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新版无接触眼保健操》</w:t>
            </w:r>
            <w:hyperlink r:id="rId4"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color w:val="0070C0"/>
                  <w:kern w:val="0"/>
                  <w:sz w:val="11"/>
                  <w:szCs w:val="11"/>
                  <w:lang w:eastAsia="zh-CN"/>
                </w:rPr>
                <w:t>https://m.baidu.com/video/page?pd=video_page&amp;nid=5549775528152633271&amp;sign=497965369001954119&amp;word=2020%E6%96%B0%E7%89%88%E6%97%A0%E6%8E%A5%E8%A7%A6%E7%9C%BC%E4%BF%9D%E5%81%A5%E6%93%8D&amp;oword=2020%E6%96%B0%E7%89%88%E6%97%A0%E6%8E%A5%E8%A7%A6%E7%9C%BC%E4%BF%9D%E5%81%A5%E6%93%8D&amp;atn=index&amp;frsrcid=5377&amp;ext=%7B%22jsy%22%3A1%7D&amp;top=%7B%22sfhs%22%3A1%2C%22_hold%22%3A2%7D&amp;sl=4&amp;trace=10904351040328009132&amp;isBdboxShare=1&amp;isBdboxShare=1&amp;_refluxos=a2</w:t>
              </w:r>
            </w:hyperlink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任课老师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每天都实时在线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如果学习生活有困难或疑惑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请钉钉私聊任课老师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240" w:before="0" w:after="45"/>
        <w:ind w:right="1725" w:hanging="0"/>
        <w:jc w:val="center"/>
        <w:rPr>
          <w:rFonts w:ascii="等线;汉仪中等线KW" w:hAnsi="等线;汉仪中等线KW" w:eastAsia="等线;汉仪中等线KW" w:cs="等线;汉仪中等线KW"/>
          <w:b/>
          <w:b/>
          <w:bCs/>
          <w:color w:val="000000"/>
          <w:sz w:val="28"/>
          <w:szCs w:val="28"/>
        </w:rPr>
      </w:pP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</w:rPr>
        <w:t>附件：常州市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  <w:lang w:val="en-US" w:eastAsia="zh-CN"/>
        </w:rPr>
        <w:t>北郊小学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</w:rPr>
        <w:t>居家学习任务单（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</w:rPr>
        <w:t>年级）</w:t>
      </w:r>
    </w:p>
    <w:tbl>
      <w:tblPr>
        <w:tblW w:w="16300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301"/>
        <w:gridCol w:w="2999"/>
        <w:gridCol w:w="2999"/>
        <w:gridCol w:w="2999"/>
        <w:gridCol w:w="2882"/>
        <w:gridCol w:w="3120"/>
      </w:tblGrid>
      <w:tr>
        <w:trPr>
          <w:trHeight w:val="300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四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五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4.1</w:t>
            </w:r>
          </w:p>
        </w:tc>
      </w:tr>
      <w:tr>
        <w:trPr>
          <w:trHeight w:val="1785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68" w:before="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跟着空中课堂学习《夜色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68" w:before="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认真书写书上《夜色》的七个四会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68" w:before="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做本课生字卡片，熟练抽读四会字和二会字。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9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66" w:before="0" w:after="45"/>
              <w:ind w:left="0" w:right="-184" w:hanging="0"/>
              <w:jc w:val="left"/>
              <w:rPr>
                <w:rFonts w:ascii="宋体;汉仪书宋二KW" w:hAnsi="宋体;汉仪书宋二KW" w:eastAsia="宋体;汉仪书宋二KW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Times New Roman"/>
                <w:color w:val="0000FF"/>
                <w:kern w:val="0"/>
                <w:sz w:val="20"/>
                <w:szCs w:val="20"/>
              </w:rPr>
              <w:t>跟着空中课堂学习《端午粽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9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66" w:before="0" w:after="45"/>
              <w:ind w:left="0" w:right="-184" w:hanging="0"/>
              <w:jc w:val="left"/>
              <w:rPr>
                <w:rFonts w:ascii="宋体;汉仪书宋二KW" w:hAnsi="宋体;汉仪书宋二KW" w:eastAsia="宋体;汉仪书宋二KW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Times New Roman"/>
                <w:color w:val="0000FF"/>
                <w:kern w:val="0"/>
                <w:sz w:val="20"/>
                <w:szCs w:val="20"/>
              </w:rPr>
              <w:t>认真书写书上《端午粽》的七个四会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9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66" w:before="0" w:after="45"/>
              <w:ind w:left="0" w:right="-184" w:hanging="0"/>
              <w:jc w:val="left"/>
              <w:rPr>
                <w:rFonts w:ascii="宋体;汉仪书宋二KW" w:hAnsi="宋体;汉仪书宋二KW" w:eastAsia="宋体;汉仪书宋二KW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Times New Roman"/>
                <w:color w:val="0000FF"/>
                <w:kern w:val="0"/>
                <w:sz w:val="20"/>
                <w:szCs w:val="20"/>
              </w:rPr>
              <w:t>做本课生字卡片，熟练抽读四会字和二会字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68" w:before="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68" w:before="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跟着空中课堂学习《彩虹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68" w:before="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认真书写书上《彩虹》的七个四会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68" w:before="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做本课生字卡片，熟练抽读四会字和二会字。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9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66" w:before="0" w:after="45"/>
              <w:ind w:left="0" w:right="-184" w:hanging="0"/>
              <w:jc w:val="left"/>
              <w:rPr>
                <w:rFonts w:ascii="宋体;汉仪书宋二KW" w:hAnsi="宋体;汉仪书宋二KW" w:eastAsia="宋体;汉仪书宋二KW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Times New Roman"/>
                <w:color w:val="0000FF"/>
                <w:kern w:val="0"/>
                <w:sz w:val="20"/>
                <w:szCs w:val="20"/>
              </w:rPr>
              <w:t>熟练朗读本单元四篇课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9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66" w:before="0" w:after="45"/>
              <w:ind w:left="0" w:right="-184" w:hanging="0"/>
              <w:jc w:val="left"/>
              <w:rPr>
                <w:rFonts w:ascii="宋体;汉仪书宋二KW" w:hAnsi="宋体;汉仪书宋二KW" w:eastAsia="宋体;汉仪书宋二KW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Times New Roman"/>
                <w:color w:val="0000FF"/>
                <w:kern w:val="0"/>
                <w:sz w:val="20"/>
                <w:szCs w:val="20"/>
              </w:rPr>
              <w:t>跟着空中课堂学习《语文园地四》。完成语文书</w:t>
            </w:r>
            <w:r>
              <w:rPr>
                <w:rFonts w:eastAsia="宋体;汉仪书宋二KW" w:cs="Times New Roman" w:ascii="宋体;汉仪书宋二KW" w:hAnsi="宋体;汉仪书宋二KW"/>
                <w:color w:val="0000FF"/>
                <w:kern w:val="0"/>
                <w:sz w:val="20"/>
                <w:szCs w:val="20"/>
              </w:rPr>
              <w:t>52</w:t>
            </w:r>
            <w:r>
              <w:rPr>
                <w:rFonts w:ascii="宋体;汉仪书宋二KW" w:hAnsi="宋体;汉仪书宋二KW" w:cs="Times New Roman"/>
                <w:color w:val="0000FF"/>
                <w:kern w:val="0"/>
                <w:sz w:val="20"/>
                <w:szCs w:val="20"/>
              </w:rPr>
              <w:t>页的书写和背诵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68" w:before="0" w:after="45"/>
              <w:ind w:left="0" w:right="-184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68" w:before="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熟练抽读本单元的四会字和二会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68" w:before="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自主阅读《拓展阅读》上本单元的内容。</w:t>
            </w:r>
          </w:p>
        </w:tc>
      </w:tr>
      <w:tr>
        <w:trPr>
          <w:trHeight w:val="1834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温故：自主复习“两位数加整十数、一位数（不进位）”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知新：预习“两位数减整十数、一位数（不退位）（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）”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（详见江苏省名师空中课堂）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温故：自主复习“两位数减整十数、一位数（不退位）（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）”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知新：预习“两位数减整十数、一位数（不退位）（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）”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（详见江苏省名师空中课堂）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温故：自主复习“两位数减整十数、一位数（不退位）（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）”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知新：预习“求减数的实际问题”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（详见江苏省名师空中课堂）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自主复习“练习八（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）”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（详见江苏省名师空中课堂）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自主复习“练习八（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）”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（详见江苏省名师空中课堂）</w:t>
            </w:r>
          </w:p>
        </w:tc>
      </w:tr>
      <w:tr>
        <w:trPr>
          <w:trHeight w:val="660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运动项目：跳绳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+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立定跳远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①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运动热身，慢跳绳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分钟，二组；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②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一分钟跳绳，计数并登记；三组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③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二分钟跳绳，二次；计数并登记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④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立定跳远练习，要求：摆臂做到“上后前”，建议到室外练习，记录最远距离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运动项目：跳绳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+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立定跳远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①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运动热身，慢跳绳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分钟，二组；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②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一分钟跳绳，计数并登记；三组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③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二分钟跳绳，二次；计数并登记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④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立定跳远练习，要求：摆臂做到“上后前”，建议到室外练习，记录最远距离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运动项目：跳绳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+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立定跳远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①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运动热身，慢跳绳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分钟，二组；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②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一分钟跳绳，计数并登记；三组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③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二分钟跳绳，二次；计数并登记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④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立定跳远练习，要求：摆臂做到“上后前”，建议到室外练习，记录最好成绩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运动项目：跳绳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+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立定跳远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①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运动热身，慢跳绳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分钟，二组；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②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一分钟跳绳，计数并登记；三组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③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二分钟跳绳，二次；计数并登记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④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立定跳远练习，要求：摆臂做到“上后前”，建议到室外练习，记录最好成绩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运动项目：跳绳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+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立定跳远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①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运动热身，慢跳绳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分钟，二组；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②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一分钟跳绳，计数并登记；三组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③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二分钟跳绳，二次，计数并登记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④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立定跳远练习，要求：摆臂做到“上后前”，建议到室外练习，记录最好成绩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【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val="en-US" w:eastAsia="zh-CN"/>
              </w:rPr>
              <w:t>音乐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】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 xml:space="preserve">搜索《小鼓响咚咚》用活泼亲切的心情演唱歌曲。并跟着歌曲的唱一唱歌谱。       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观赏《老虎磨牙》，自己编故事，并分角色扮演。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【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val="en-US" w:eastAsia="zh-CN"/>
              </w:rPr>
              <w:t>美术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】《这是我呀》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五官脸型啥特点，对比照片照片照镜子，看看感觉对不对，画的自己像不像，私发给老师来批阅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↓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复制网址，打开《这是我呀》的教学实录，跟随视频一起学习本课内容，点开教学资源可以欣赏图例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【国家教育资源公共服务平台】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https://1s1k.eduyun.cn/resource/resource/RedesignCaseView/viewCaseBbs1s1k.jspx?code=-1&amp;sdResIdCaseId=8aee8083630b7ba701630beb19c102db&amp;flags=&amp;guideId=&amp;phoneFlag=1&amp;sessionKey=BSvkrgUAPQd36AnXFXRb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【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val="en-US" w:eastAsia="zh-CN"/>
              </w:rPr>
              <w:t>心理健康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】《防疫“心”攻略 ——疫情之下的情绪调节策略》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color w:val="0000FF"/>
                  <w:sz w:val="20"/>
                  <w:szCs w:val="20"/>
                </w:rPr>
                <w:t>https://mskzkt.jse.edu.cn/cloudCourse/kyzx/kyzxdetail.php?resource_id=764</w:t>
              </w:r>
            </w:hyperlink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 xml:space="preserve">     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【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val="en-US" w:eastAsia="zh-CN"/>
              </w:rPr>
              <w:t>科学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学习第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5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课《玩转小水轮》（课本上第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15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16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17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页，周四午后会在班级钉钉群里发配套视频内容），完成《学生活动手册》第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5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页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kern w:val="2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【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val="en-US" w:eastAsia="zh-CN"/>
              </w:rPr>
              <w:t>主题班队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】《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val="en-US" w:eastAsia="zh-CN"/>
              </w:rPr>
              <w:t>新冠肺炎疫情影响下未成年人心理辅导系列微讲座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eastAsia="zh-CN"/>
              </w:rPr>
              <w:t>》：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宋体;汉仪书宋二KW" w:cs="宋体;汉仪书宋二KW" w:ascii="宋体;汉仪书宋二KW" w:hAnsi="宋体;汉仪书宋二KW"/>
                <w:color w:val="0000FF"/>
              </w:rPr>
              <w:instrText xml:space="preserve"> HYPERLINK "https://mp.weixin.qq.com/s?srcid=0314synB1PWVVKt7okL9a5bS&amp;scene=23&amp;sharer_sharetime=1647247371713&amp;mid=2247526289&amp;sharer_shareid=9b9db5652779d8542f5b199bd30cd36e&amp;sn=b66f4a467a4d833838222bb65a8dfe3b&amp;idx=3&amp;__biz=Mzk0MDIzMTg5OA%3D%3D&amp;chksm=c2e6fa24f591733211fe260f5d1fe11000533dabf6dab8bfd81f78c48fca39755314f67f4023&amp;mpshare=1" \l "rd"</w:instrText>
            </w:r>
            <w:r>
              <w:rPr>
                <w:rStyle w:val="InternetLink"/>
                <w:sz w:val="20"/>
                <w:szCs w:val="20"/>
                <w:rFonts w:eastAsia="宋体;汉仪书宋二KW" w:cs="宋体;汉仪书宋二KW" w:ascii="宋体;汉仪书宋二KW" w:hAnsi="宋体;汉仪书宋二KW"/>
                <w:color w:val="0000FF"/>
              </w:rPr>
              <w:fldChar w:fldCharType="separate"/>
            </w:r>
            <w:r>
              <w:rPr>
                <w:rStyle w:val="InternetLink"/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https://mp.weixin.qq.com/s?srcid=0314synB1PWVVKt7okL9a5bS&amp;scene=23&amp;sharer_sharetime=1647247371713&amp;mid=2247526289&amp;sharer_shareid=9b9db5652779d8542f5b199bd30cd36e&amp;sn=b66f4a467a4d833838222bb65a8dfe3b&amp;idx=3&amp;__biz=Mzk0MDIzMTg5OA%3D%3D&amp;chksm=c2e6fa24f591733211fe260f5d1fe11000533dabf6dab8bfd81f78c48fca39755314f67f4023&amp;mpshare=1#rd</w:t>
            </w:r>
            <w:r>
              <w:rPr>
                <w:rStyle w:val="InternetLink"/>
                <w:sz w:val="20"/>
                <w:szCs w:val="20"/>
                <w:rFonts w:eastAsia="宋体;汉仪书宋二KW" w:cs="宋体;汉仪书宋二KW" w:ascii="宋体;汉仪书宋二KW" w:hAnsi="宋体;汉仪书宋二KW"/>
                <w:color w:val="0000FF"/>
              </w:rPr>
              <w:fldChar w:fldCharType="end"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40" w:before="0" w:after="45"/>
        <w:ind w:right="1725" w:hanging="0"/>
        <w:jc w:val="center"/>
        <w:rPr>
          <w:rFonts w:ascii="等线;汉仪中等线KW" w:hAnsi="等线;汉仪中等线KW" w:eastAsia="等线;汉仪中等线KW" w:cs="等线;汉仪中等线KW"/>
          <w:b/>
          <w:b/>
          <w:bCs/>
          <w:color w:val="000000"/>
          <w:sz w:val="28"/>
          <w:szCs w:val="28"/>
        </w:rPr>
      </w:pPr>
      <w:r>
        <w:rPr>
          <w:rFonts w:eastAsia="等线;汉仪中等线KW" w:cs="等线;汉仪中等线KW" w:ascii="等线;汉仪中等线KW" w:hAnsi="等线;汉仪中等线KW"/>
          <w:b/>
          <w:bCs/>
          <w:color w:val="000000"/>
          <w:sz w:val="28"/>
          <w:szCs w:val="28"/>
        </w:rPr>
        <w:t xml:space="preserve">        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</w:rPr>
        <w:t>常州市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  <w:lang w:val="en-US" w:eastAsia="zh-CN"/>
        </w:rPr>
        <w:t>北郊小学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</w:rPr>
        <w:t>居家学习作息时间表（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  <w:lang w:val="en-US" w:eastAsia="zh-CN"/>
        </w:rPr>
        <w:t>二年级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  <w:lang w:eastAsia="zh-CN"/>
        </w:rPr>
        <w:t>）</w:t>
      </w:r>
    </w:p>
    <w:tbl>
      <w:tblPr>
        <w:tblW w:w="14198" w:type="dxa"/>
        <w:jc w:val="left"/>
        <w:tblInd w:w="22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076"/>
        <w:gridCol w:w="2492"/>
        <w:gridCol w:w="2066"/>
        <w:gridCol w:w="1913"/>
        <w:gridCol w:w="2051"/>
        <w:gridCol w:w="2051"/>
        <w:gridCol w:w="2549"/>
      </w:tblGrid>
      <w:tr>
        <w:trPr>
          <w:trHeight w:val="450" w:hRule="atLeast"/>
        </w:trPr>
        <w:tc>
          <w:tcPr>
            <w:tcW w:w="3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四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五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4.1</w:t>
            </w:r>
          </w:p>
        </w:tc>
      </w:tr>
      <w:tr>
        <w:trPr>
          <w:trHeight w:val="450" w:hRule="atLeast"/>
        </w:trPr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上午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8:20—8:40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晨读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晨读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晨读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晨读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晨读</w:t>
            </w:r>
          </w:p>
        </w:tc>
      </w:tr>
      <w:tr>
        <w:trPr>
          <w:trHeight w:val="450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8:50—9:30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语文天地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语文天地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语文天地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语文天地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语文天地</w:t>
            </w:r>
          </w:p>
        </w:tc>
      </w:tr>
      <w:tr>
        <w:trPr>
          <w:trHeight w:val="450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9:30—9:35</w:t>
            </w:r>
          </w:p>
        </w:tc>
        <w:tc>
          <w:tcPr>
            <w:tcW w:w="10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无接触式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眼保健操（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可参考备注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2—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20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新版无接触眼保健操》）</w:t>
            </w:r>
          </w:p>
        </w:tc>
      </w:tr>
      <w:tr>
        <w:trPr>
          <w:trHeight w:val="450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9:45—10:25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数学课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数学课堂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数学课堂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数学课堂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数学课堂</w:t>
            </w:r>
          </w:p>
        </w:tc>
      </w:tr>
      <w:tr>
        <w:trPr>
          <w:trHeight w:val="503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10:30-11:00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运动锻炼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运动锻炼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运动锻炼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运动锻炼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运动锻炼</w:t>
            </w:r>
          </w:p>
        </w:tc>
      </w:tr>
      <w:tr>
        <w:trPr>
          <w:trHeight w:val="353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中午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11:00-13:30</w:t>
            </w:r>
          </w:p>
        </w:tc>
        <w:tc>
          <w:tcPr>
            <w:tcW w:w="10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午餐及午休</w:t>
            </w:r>
          </w:p>
        </w:tc>
      </w:tr>
      <w:tr>
        <w:trPr>
          <w:trHeight w:val="525" w:hRule="atLeast"/>
        </w:trPr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下午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firstLine="105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13:30-14:10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七彩绘本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七彩绘本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七彩绘本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七彩绘本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七彩绘本</w:t>
            </w:r>
          </w:p>
        </w:tc>
      </w:tr>
      <w:tr>
        <w:trPr>
          <w:trHeight w:val="410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firstLine="105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10-14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0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无接触式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眼保健操（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可参考备注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2—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20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新版无接触眼保健操》）</w:t>
            </w:r>
          </w:p>
        </w:tc>
      </w:tr>
      <w:tr>
        <w:trPr>
          <w:trHeight w:val="52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14:20-14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体育游戏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体育游戏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体育游戏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FF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体育游戏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FF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体育游戏</w:t>
            </w:r>
          </w:p>
        </w:tc>
      </w:tr>
      <w:tr>
        <w:trPr>
          <w:trHeight w:val="450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14:55-15:35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音乐欣赏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美术艺术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心理健康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科学探究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主题班队</w:t>
            </w:r>
          </w:p>
        </w:tc>
      </w:tr>
      <w:tr>
        <w:trPr>
          <w:trHeight w:val="52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15:35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之后</w:t>
            </w:r>
          </w:p>
        </w:tc>
        <w:tc>
          <w:tcPr>
            <w:tcW w:w="10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亲子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阅读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了解新闻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亲子活动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劳动实践（完成一项家务劳动）等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1"/>
                <w:szCs w:val="21"/>
                <w:lang w:eastAsia="zh-CN"/>
              </w:rPr>
              <w:t>晚上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00-20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00</w:t>
            </w:r>
          </w:p>
        </w:tc>
        <w:tc>
          <w:tcPr>
            <w:tcW w:w="10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21"/>
                <w:szCs w:val="21"/>
                <w:lang w:eastAsia="zh-CN"/>
              </w:rPr>
              <w:t xml:space="preserve">                      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1"/>
                <w:szCs w:val="21"/>
                <w:lang w:val="en-US" w:eastAsia="zh-CN"/>
              </w:rPr>
              <w:t>在线答疑</w:t>
            </w:r>
          </w:p>
        </w:tc>
      </w:tr>
      <w:tr>
        <w:trPr>
          <w:trHeight w:val="460" w:hRule="atLeast"/>
        </w:trPr>
        <w:tc>
          <w:tcPr>
            <w:tcW w:w="14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备注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推荐线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学习平台：国家中小学网络云平台：</w:t>
            </w:r>
            <w:hyperlink r:id="rId6"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color w:val="0070C0"/>
                  <w:sz w:val="21"/>
                  <w:szCs w:val="21"/>
                </w:rPr>
                <w:t>https://ykt.eduyun.cn/ykt/sjykt/index.html</w:t>
              </w:r>
            </w:hyperlink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江苏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省名师空中课堂：</w:t>
            </w:r>
            <w:hyperlink r:id="rId7"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color w:val="0070C0"/>
                  <w:sz w:val="21"/>
                  <w:szCs w:val="21"/>
                </w:rPr>
                <w:t>https://mskzkt.jse.edu.cn/cloudCourse/seyk/mobile/</w:t>
              </w:r>
            </w:hyperlink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70C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眼保健操示范视频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20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新版无接触眼保健操》</w:t>
            </w:r>
            <w:hyperlink r:id="rId8"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color w:val="0070C0"/>
                  <w:kern w:val="0"/>
                  <w:sz w:val="11"/>
                  <w:szCs w:val="11"/>
                  <w:lang w:eastAsia="zh-CN"/>
                </w:rPr>
                <w:t>https://m.baidu.com/video/page?pd=video_page&amp;nid=5549775528152633271&amp;sign=497965369001954119&amp;word=2020%E6%96%B0%E7%89%88%E6%97%A0%E6%8E%A5%E8%A7%A6%E7%9C%BC%E4%BF%9D%E5%81%A5%E6%93%8D&amp;oword=2020%E6%96%B0%E7%89%88%E6%97%A0%E6%8E%A5%E8%A7%A6%E7%9C%BC%E4%BF%9D%E5%81%A5%E6%93%8D&amp;atn=index&amp;frsrcid=5377&amp;ext=%7B%22jsy%22%3A1%7D&amp;top=%7B%22sfhs%22%3A1%2C%22_hold%22%3A2%7D&amp;sl=4&amp;trace=10904351040328009132&amp;isBdboxShare=1&amp;isBdboxShare=1&amp;_refluxos=a2</w:t>
              </w:r>
            </w:hyperlink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任课老师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每天都实时在线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如果学习生活有困难或疑惑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请钉钉私聊任课老师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240" w:before="0" w:after="45"/>
        <w:ind w:right="1725" w:hanging="0"/>
        <w:jc w:val="center"/>
        <w:rPr>
          <w:rFonts w:ascii="等线;汉仪中等线KW" w:hAnsi="等线;汉仪中等线KW" w:eastAsia="等线;汉仪中等线KW" w:cs="等线;汉仪中等线KW"/>
          <w:b/>
          <w:b/>
          <w:bCs/>
          <w:color w:val="000000"/>
          <w:sz w:val="28"/>
          <w:szCs w:val="28"/>
        </w:rPr>
      </w:pP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</w:rPr>
        <w:t>附件：常州市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  <w:lang w:val="en-US" w:eastAsia="zh-CN"/>
        </w:rPr>
        <w:t>北郊小学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</w:rPr>
        <w:t>居家学习任务单（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</w:rPr>
        <w:t>年级）</w:t>
      </w:r>
    </w:p>
    <w:tbl>
      <w:tblPr>
        <w:tblW w:w="16300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301"/>
        <w:gridCol w:w="2999"/>
        <w:gridCol w:w="2999"/>
        <w:gridCol w:w="2999"/>
        <w:gridCol w:w="2882"/>
        <w:gridCol w:w="3120"/>
      </w:tblGrid>
      <w:tr>
        <w:trPr>
          <w:trHeight w:val="300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四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五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4.1</w:t>
            </w:r>
          </w:p>
        </w:tc>
      </w:tr>
      <w:tr>
        <w:trPr>
          <w:trHeight w:val="1785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276" w:before="0" w:after="45"/>
              <w:ind w:left="0" w:right="-184" w:hanging="0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eastAsia="zh-CN"/>
              </w:rPr>
              <w:t>认真观看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>第九课课文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eastAsia="zh-CN"/>
              </w:rPr>
              <w:t>《枫树上的喜鹊》的视频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276" w:before="0" w:after="45"/>
              <w:ind w:left="0" w:right="-184" w:hanging="0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eastAsia="zh-CN"/>
              </w:rPr>
              <w:t>完成课后第二题写在书上）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276" w:before="0" w:after="45"/>
              <w:ind w:left="0" w:right="-184" w:hanging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FF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读书半小时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val="en-US" w:eastAsia="zh-CN"/>
              </w:rPr>
              <w:t>包括晨读和亲子读。晨读读课文、复习字词等；晚上亲子读读《拓展》、读课外书等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68" w:before="0" w:after="45"/>
              <w:ind w:left="0" w:right="-184" w:hanging="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FF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FF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276" w:before="0" w:after="45"/>
              <w:ind w:left="0" w:right="-184" w:hanging="0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>预习并读熟第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eastAsia="zh-CN"/>
              </w:rPr>
              <w:t>十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>课课文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276" w:before="0" w:after="45"/>
              <w:ind w:left="0" w:right="-184" w:hanging="0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>作业：划出重点词语自己抄一遍默一遍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276" w:before="0" w:after="45"/>
              <w:ind w:left="0" w:right="-184" w:hanging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FF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读书半小时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val="en-US" w:eastAsia="zh-CN"/>
              </w:rPr>
              <w:t>包括晨读和亲子读。晨读读课文、复习字词等；晚上亲子读读《拓展》、读课外书等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71" w:before="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FF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FF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68" w:before="0" w:after="45"/>
              <w:ind w:left="0" w:right="-184" w:hanging="0"/>
              <w:jc w:val="left"/>
              <w:rPr>
                <w:rFonts w:ascii="宋体;汉仪书宋二KW" w:hAnsi="宋体;汉仪书宋二KW" w:eastAsia="宋体;汉仪书宋二KW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eastAsia="zh-CN"/>
              </w:rPr>
              <w:t>认真观看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>第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eastAsia="zh-CN"/>
              </w:rPr>
              <w:t>十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>课课文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eastAsia="zh-CN"/>
              </w:rPr>
              <w:t>《沙滩上的童话》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276" w:before="0" w:after="45"/>
              <w:ind w:left="0" w:right="-184" w:hanging="0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eastAsia="zh-CN"/>
              </w:rPr>
              <w:t>完成课后第二题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276" w:before="0" w:after="45"/>
              <w:ind w:left="0" w:right="-184" w:hanging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FF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读书半小时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val="en-US" w:eastAsia="zh-CN"/>
              </w:rPr>
              <w:t>包括晨读和亲子读。晨读读课文、复习字词等；晚上亲子读读《拓展》、读课外书等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71" w:before="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FF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FF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276" w:before="0" w:after="45"/>
              <w:ind w:left="0" w:right="-184" w:hanging="0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>预习并读熟第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eastAsia="zh-CN"/>
              </w:rPr>
              <w:t>十一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>课课文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276" w:before="0" w:after="45"/>
              <w:ind w:left="0" w:right="-184" w:hanging="0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>作业：划出重点词语自己抄一遍默一遍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71" w:before="0" w:after="45"/>
              <w:ind w:left="0" w:right="-184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读书半小时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val="en-US" w:eastAsia="zh-CN"/>
              </w:rPr>
              <w:t>包括晨读和亲子读。晨读读课文、复习字词等；晚上亲子读读《拓展》、读课外书等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68" w:before="0" w:after="45"/>
              <w:ind w:left="0" w:right="-184" w:hanging="0"/>
              <w:jc w:val="left"/>
              <w:rPr>
                <w:rFonts w:ascii="宋体;汉仪书宋二KW" w:hAnsi="宋体;汉仪书宋二KW" w:eastAsia="宋体;汉仪书宋二KW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eastAsia="zh-CN"/>
              </w:rPr>
              <w:t>认真观看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>第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eastAsia="zh-CN"/>
              </w:rPr>
              <w:t>十一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>课课文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eastAsia="zh-CN"/>
              </w:rPr>
              <w:t>《我是一只小虫子》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276" w:before="0" w:after="45"/>
              <w:ind w:left="0" w:right="-184" w:hanging="0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eastAsia="zh-CN"/>
              </w:rPr>
              <w:t>完成课后第二题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276" w:before="0" w:after="45"/>
              <w:ind w:left="0" w:right="-184" w:hanging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FF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读书半小时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val="en-US" w:eastAsia="zh-CN"/>
              </w:rPr>
              <w:t>包括晨读和亲子读。晨读读课文、复习字词等；晚上亲子读读《拓展》、读课外书等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71" w:before="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FF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FF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834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学习《简单的近似数》，数学书</w:t>
            </w:r>
            <w:r>
              <w:rPr>
                <w:rFonts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P45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的例</w:t>
            </w:r>
            <w:r>
              <w:rPr>
                <w:rFonts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9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视频链接：</w:t>
            </w:r>
            <w:r>
              <w:rPr>
                <w:rFonts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https://mskzkt.jse.edu.cn/cloudCourse/seyk/detail.php?resource_id=1081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完成《数学》书</w:t>
            </w:r>
            <w:r>
              <w:rPr>
                <w:rFonts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P45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、</w:t>
            </w:r>
            <w:r>
              <w:rPr>
                <w:rFonts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46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的“试一试”和“想想做做”</w:t>
            </w:r>
            <w:r>
              <w:rPr>
                <w:rFonts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1—5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题。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完成《数学》书</w:t>
            </w:r>
            <w:r>
              <w:rPr>
                <w:rFonts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P47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练习四的</w:t>
            </w:r>
            <w:r>
              <w:rPr>
                <w:rFonts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1—4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题。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完成《数学》书</w:t>
            </w:r>
            <w:r>
              <w:rPr>
                <w:rFonts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P48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练习四的</w:t>
            </w:r>
            <w:r>
              <w:rPr>
                <w:rFonts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5—10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题。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76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完成《数学》书</w:t>
            </w:r>
            <w:r>
              <w:rPr>
                <w:rFonts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P49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复习中的</w:t>
            </w:r>
            <w:r>
              <w:rPr>
                <w:rFonts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1—4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题。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-143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完成《数学》书</w:t>
            </w:r>
            <w:r>
              <w:rPr>
                <w:rFonts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P50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复习中的</w:t>
            </w:r>
            <w:r>
              <w:rPr>
                <w:rFonts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5—10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题。</w:t>
            </w:r>
          </w:p>
        </w:tc>
      </w:tr>
      <w:tr>
        <w:trPr>
          <w:trHeight w:val="660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both"/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热身活动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both"/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 w:val="20"/>
                <w:szCs w:val="20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坐位体前屈</w:t>
            </w:r>
            <w:r>
              <w:rPr>
                <w:rFonts w:cs="宋体;汉仪书宋二KW" w:ascii="宋体;汉仪书宋二KW" w:hAnsi="宋体;汉仪书宋二KW"/>
                <w:color w:val="0000FF"/>
                <w:sz w:val="20"/>
                <w:szCs w:val="20"/>
              </w:rPr>
              <w:t>20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次</w:t>
            </w:r>
            <w:r>
              <w:rPr>
                <w:rFonts w:cs="宋体;汉仪书宋二KW" w:ascii="宋体;汉仪书宋二KW" w:hAnsi="宋体;汉仪书宋二KW"/>
                <w:color w:val="0000FF"/>
                <w:sz w:val="20"/>
                <w:szCs w:val="20"/>
              </w:rPr>
              <w:t>/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组</w:t>
            </w:r>
            <w:r>
              <w:rPr>
                <w:rFonts w:cs="宋体;汉仪书宋二KW" w:ascii="宋体;汉仪书宋二KW" w:hAnsi="宋体;汉仪书宋二KW"/>
                <w:color w:val="0000FF"/>
                <w:sz w:val="20"/>
                <w:szCs w:val="20"/>
              </w:rPr>
              <w:t>×3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both"/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 w:val="20"/>
                <w:szCs w:val="20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高抬腿</w:t>
            </w:r>
            <w:r>
              <w:rPr>
                <w:rFonts w:cs="宋体;汉仪书宋二KW" w:ascii="宋体;汉仪书宋二KW" w:hAnsi="宋体;汉仪书宋二KW"/>
                <w:color w:val="0000FF"/>
                <w:sz w:val="20"/>
                <w:szCs w:val="20"/>
              </w:rPr>
              <w:t>30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次</w:t>
            </w:r>
            <w:r>
              <w:rPr>
                <w:rFonts w:cs="宋体;汉仪书宋二KW" w:ascii="宋体;汉仪书宋二KW" w:hAnsi="宋体;汉仪书宋二KW"/>
                <w:color w:val="0000FF"/>
                <w:sz w:val="20"/>
                <w:szCs w:val="20"/>
              </w:rPr>
              <w:t>/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组</w:t>
            </w:r>
            <w:r>
              <w:rPr>
                <w:rFonts w:cs="宋体;汉仪书宋二KW" w:ascii="宋体;汉仪书宋二KW" w:hAnsi="宋体;汉仪书宋二KW"/>
                <w:color w:val="0000FF"/>
                <w:sz w:val="20"/>
                <w:szCs w:val="20"/>
              </w:rPr>
              <w:t>×3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both"/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热身活动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both"/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 w:val="20"/>
                <w:szCs w:val="20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开合跳</w:t>
            </w:r>
            <w:r>
              <w:rPr>
                <w:rFonts w:cs="宋体;汉仪书宋二KW" w:ascii="宋体;汉仪书宋二KW" w:hAnsi="宋体;汉仪书宋二KW"/>
                <w:color w:val="0000FF"/>
                <w:sz w:val="20"/>
                <w:szCs w:val="20"/>
              </w:rPr>
              <w:t>20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次</w:t>
            </w:r>
            <w:r>
              <w:rPr>
                <w:rFonts w:cs="宋体;汉仪书宋二KW" w:ascii="宋体;汉仪书宋二KW" w:hAnsi="宋体;汉仪书宋二KW"/>
                <w:color w:val="0000FF"/>
                <w:sz w:val="20"/>
                <w:szCs w:val="20"/>
              </w:rPr>
              <w:t>/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组</w:t>
            </w:r>
            <w:r>
              <w:rPr>
                <w:rFonts w:cs="宋体;汉仪书宋二KW" w:ascii="宋体;汉仪书宋二KW" w:hAnsi="宋体;汉仪书宋二KW"/>
                <w:color w:val="0000FF"/>
                <w:sz w:val="20"/>
                <w:szCs w:val="20"/>
              </w:rPr>
              <w:t>×3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both"/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 w:val="20"/>
                <w:szCs w:val="20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侧滑摸桩</w:t>
            </w:r>
            <w:r>
              <w:rPr>
                <w:rFonts w:cs="宋体;汉仪书宋二KW" w:ascii="宋体;汉仪书宋二KW" w:hAnsi="宋体;汉仪书宋二KW"/>
                <w:color w:val="0000FF"/>
                <w:sz w:val="20"/>
                <w:szCs w:val="20"/>
              </w:rPr>
              <w:t>20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次</w:t>
            </w:r>
            <w:r>
              <w:rPr>
                <w:rFonts w:cs="宋体;汉仪书宋二KW" w:ascii="宋体;汉仪书宋二KW" w:hAnsi="宋体;汉仪书宋二KW"/>
                <w:color w:val="0000FF"/>
                <w:sz w:val="20"/>
                <w:szCs w:val="20"/>
              </w:rPr>
              <w:t>/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组</w:t>
            </w:r>
            <w:r>
              <w:rPr>
                <w:rFonts w:cs="宋体;汉仪书宋二KW" w:ascii="宋体;汉仪书宋二KW" w:hAnsi="宋体;汉仪书宋二KW"/>
                <w:color w:val="0000FF"/>
                <w:sz w:val="20"/>
                <w:szCs w:val="20"/>
              </w:rPr>
              <w:t>×3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both"/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热身活动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 w:val="20"/>
                <w:szCs w:val="20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平板支撑</w:t>
            </w:r>
            <w:r>
              <w:rPr>
                <w:rFonts w:cs="宋体;汉仪书宋二KW" w:ascii="宋体;汉仪书宋二KW" w:hAnsi="宋体;汉仪书宋二KW"/>
                <w:color w:val="0000FF"/>
                <w:sz w:val="20"/>
                <w:szCs w:val="20"/>
              </w:rPr>
              <w:t>30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秒</w:t>
            </w:r>
            <w:r>
              <w:rPr>
                <w:rFonts w:cs="宋体;汉仪书宋二KW" w:ascii="宋体;汉仪书宋二KW" w:hAnsi="宋体;汉仪书宋二KW"/>
                <w:color w:val="0000FF"/>
                <w:sz w:val="20"/>
                <w:szCs w:val="20"/>
              </w:rPr>
              <w:t>/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组</w:t>
            </w:r>
            <w:r>
              <w:rPr>
                <w:rFonts w:cs="宋体;汉仪书宋二KW" w:ascii="宋体;汉仪书宋二KW" w:hAnsi="宋体;汉仪书宋二KW"/>
                <w:color w:val="0000FF"/>
                <w:sz w:val="20"/>
                <w:szCs w:val="20"/>
              </w:rPr>
              <w:t>×3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 w:val="20"/>
                <w:szCs w:val="20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跳绳</w:t>
            </w:r>
            <w:r>
              <w:rPr>
                <w:rFonts w:cs="宋体;汉仪书宋二KW" w:ascii="宋体;汉仪书宋二KW" w:hAnsi="宋体;汉仪书宋二KW"/>
                <w:color w:val="0000FF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分钟</w:t>
            </w:r>
            <w:r>
              <w:rPr>
                <w:rFonts w:cs="宋体;汉仪书宋二KW" w:ascii="宋体;汉仪书宋二KW" w:hAnsi="宋体;汉仪书宋二KW"/>
                <w:color w:val="0000FF"/>
                <w:sz w:val="20"/>
                <w:szCs w:val="20"/>
              </w:rPr>
              <w:t>/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组</w:t>
            </w:r>
            <w:r>
              <w:rPr>
                <w:rFonts w:cs="宋体;汉仪书宋二KW" w:ascii="宋体;汉仪书宋二KW" w:hAnsi="宋体;汉仪书宋二KW"/>
                <w:color w:val="0000FF"/>
                <w:sz w:val="20"/>
                <w:szCs w:val="20"/>
              </w:rPr>
              <w:t>×3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both"/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热身活动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both"/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周一周二周三的</w:t>
            </w:r>
            <w:r>
              <w:rPr>
                <w:rFonts w:cs="宋体;汉仪书宋二KW" w:ascii="宋体;汉仪书宋二KW" w:hAnsi="宋体;汉仪书宋二KW"/>
                <w:color w:val="0000FF"/>
                <w:sz w:val="20"/>
                <w:szCs w:val="20"/>
              </w:rPr>
              <w:t>6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个项目中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both"/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任选</w:t>
            </w:r>
            <w:r>
              <w:rPr>
                <w:rFonts w:cs="宋体;汉仪书宋二KW" w:ascii="宋体;汉仪书宋二KW" w:hAnsi="宋体;汉仪书宋二KW"/>
                <w:color w:val="0000FF"/>
                <w:sz w:val="20"/>
                <w:szCs w:val="20"/>
              </w:rPr>
              <w:t>4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项练习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热身活动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周一周二周三的</w:t>
            </w:r>
            <w:r>
              <w:rPr>
                <w:rFonts w:cs="宋体;汉仪书宋二KW" w:ascii="宋体;汉仪书宋二KW" w:hAnsi="宋体;汉仪书宋二KW"/>
                <w:color w:val="0000FF"/>
                <w:sz w:val="20"/>
                <w:szCs w:val="20"/>
              </w:rPr>
              <w:t>6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个项目中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任选</w:t>
            </w:r>
            <w:r>
              <w:rPr>
                <w:rFonts w:cs="宋体;汉仪书宋二KW" w:ascii="宋体;汉仪书宋二KW" w:hAnsi="宋体;汉仪书宋二KW"/>
                <w:color w:val="0000FF"/>
                <w:sz w:val="20"/>
                <w:szCs w:val="20"/>
              </w:rPr>
              <w:t>4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项练习</w:t>
            </w:r>
          </w:p>
        </w:tc>
      </w:tr>
      <w:tr>
        <w:trPr>
          <w:trHeight w:val="2110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【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val="en-US" w:eastAsia="zh-CN"/>
              </w:rPr>
              <w:t>音乐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】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在抖音搜索北郊好宝藏，选择歌曲《病毒走开》，跟着老师拍摄的视频学唱，并通过右下角的分享箭头选择“合拍”，把老师空出的部分要唱完整。演唱完毕后，发布作品并</w:t>
            </w:r>
            <w:r>
              <w:rPr>
                <w:rFonts w:cs="宋体;汉仪书宋二KW" w:ascii="宋体;汉仪书宋二KW" w:hAnsi="宋体;汉仪书宋二KW"/>
                <w:color w:val="0000FF"/>
                <w:sz w:val="20"/>
                <w:szCs w:val="20"/>
              </w:rPr>
              <w:t>@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北郊好宝藏。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【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val="en-US" w:eastAsia="zh-CN"/>
              </w:rPr>
              <w:t>美术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《花儿朵朵（一）》画一画你最喜欢的画，表现出它的颜色、外形和结构特征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课本：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宋体;汉仪书宋二KW" w:ascii="宋体;汉仪书宋二KW" w:hAnsi="宋体;汉仪书宋二KW"/>
                  <w:sz w:val="20"/>
                  <w:szCs w:val="20"/>
                </w:rPr>
                <w:t>http://www.haoduoyun.cc/book/sjb/meishu/og2x/17.shtml</w:t>
              </w:r>
            </w:hyperlink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视频：</w:t>
            </w:r>
            <w:r>
              <w:rPr>
                <w:rFonts w:cs="宋体;汉仪书宋二KW" w:ascii="宋体;汉仪书宋二KW" w:hAnsi="宋体;汉仪书宋二KW"/>
                <w:color w:val="0000FF"/>
                <w:sz w:val="20"/>
                <w:szCs w:val="20"/>
              </w:rPr>
              <w:t>http://m.v.qq.com/play/play.html?vid=f3225cfuvmu&amp;url_from=share&amp;second_share=0&amp;share_from=copy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【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val="en-US" w:eastAsia="zh-CN"/>
              </w:rPr>
              <w:t>心理健康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】《防疫“心”攻略 ——疫情之下的情绪调节策略》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color w:val="0000FF"/>
                  <w:sz w:val="20"/>
                  <w:szCs w:val="20"/>
                </w:rPr>
                <w:t>https://mskzkt.jse.edu.cn/cloudCourse/kyzx/kyzxdetail.php?resource_id=764</w:t>
              </w:r>
            </w:hyperlink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 xml:space="preserve">     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【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val="en-US" w:eastAsia="zh-CN"/>
              </w:rPr>
              <w:t>科学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找一找生活中你见过哪些形状的磁铁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查找资料，了解磁铁的两极和磁悬浮相关知识。链接：</w:t>
            </w:r>
            <w:r>
              <w:rPr>
                <w:rFonts w:cs="宋体;汉仪书宋二KW" w:ascii="宋体;汉仪书宋二KW" w:hAnsi="宋体;汉仪书宋二KW"/>
                <w:color w:val="0000FF"/>
                <w:sz w:val="20"/>
                <w:szCs w:val="20"/>
              </w:rPr>
              <w:t xml:space="preserve">https://pan.baidu.com/s/14n_5ZM3OHP9QnCEa6M-mjw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提取码：</w:t>
            </w:r>
            <w:r>
              <w:rPr>
                <w:rFonts w:cs="宋体;汉仪书宋二KW" w:ascii="宋体;汉仪书宋二KW" w:hAnsi="宋体;汉仪书宋二KW"/>
                <w:color w:val="0000FF"/>
                <w:sz w:val="20"/>
                <w:szCs w:val="20"/>
              </w:rPr>
              <w:t>lipt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kern w:val="2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【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val="en-US" w:eastAsia="zh-CN"/>
              </w:rPr>
              <w:t>主题班队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】《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val="en-US" w:eastAsia="zh-CN"/>
              </w:rPr>
              <w:t>新冠肺炎疫情影响下未成年人心理辅导系列微讲座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eastAsia="zh-CN"/>
              </w:rPr>
              <w:t>》：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宋体;汉仪书宋二KW" w:cs="宋体;汉仪书宋二KW" w:ascii="宋体;汉仪书宋二KW" w:hAnsi="宋体;汉仪书宋二KW"/>
                <w:color w:val="0000FF"/>
              </w:rPr>
              <w:instrText xml:space="preserve"> HYPERLINK "https://mp.weixin.qq.com/s?srcid=0314synB1PWVVKt7okL9a5bS&amp;scene=23&amp;sharer_sharetime=1647247371713&amp;mid=2247526289&amp;sharer_shareid=9b9db5652779d8542f5b199bd30cd36e&amp;sn=b66f4a467a4d833838222bb65a8dfe3b&amp;idx=3&amp;__biz=Mzk0MDIzMTg5OA%3D%3D&amp;chksm=c2e6fa24f591733211fe260f5d1fe11000533dabf6dab8bfd81f78c48fca39755314f67f4023&amp;mpshare=1" \l "rd"</w:instrText>
            </w:r>
            <w:r>
              <w:rPr>
                <w:rStyle w:val="InternetLink"/>
                <w:sz w:val="20"/>
                <w:szCs w:val="20"/>
                <w:rFonts w:eastAsia="宋体;汉仪书宋二KW" w:cs="宋体;汉仪书宋二KW" w:ascii="宋体;汉仪书宋二KW" w:hAnsi="宋体;汉仪书宋二KW"/>
                <w:color w:val="0000FF"/>
              </w:rPr>
              <w:fldChar w:fldCharType="separate"/>
            </w:r>
            <w:r>
              <w:rPr>
                <w:rStyle w:val="InternetLink"/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https://mp.weixin.qq.com/s?srcid=0314synB1PWVVKt7okL9a5bS&amp;scene=23&amp;sharer_sharetime=1647247371713&amp;mid=2247526289&amp;sharer_shareid=9b9db5652779d8542f5b199bd30cd36e&amp;sn=b66f4a467a4d833838222bb65a8dfe3b&amp;idx=3&amp;__biz=Mzk0MDIzMTg5OA%3D%3D&amp;chksm=c2e6fa24f591733211fe260f5d1fe11000533dabf6dab8bfd81f78c48fca39755314f67f4023&amp;mpshare=1#rd</w:t>
            </w:r>
            <w:r>
              <w:rPr>
                <w:rStyle w:val="InternetLink"/>
                <w:sz w:val="20"/>
                <w:szCs w:val="20"/>
                <w:rFonts w:eastAsia="宋体;汉仪书宋二KW" w:cs="宋体;汉仪书宋二KW" w:ascii="宋体;汉仪书宋二KW" w:hAnsi="宋体;汉仪书宋二KW"/>
                <w:color w:val="0000FF"/>
              </w:rPr>
              <w:fldChar w:fldCharType="end"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40" w:before="0" w:after="45"/>
        <w:ind w:right="1725" w:hanging="0"/>
        <w:jc w:val="center"/>
        <w:rPr>
          <w:rFonts w:ascii="等线;汉仪中等线KW" w:hAnsi="等线;汉仪中等线KW" w:eastAsia="等线;汉仪中等线KW" w:cs="等线;汉仪中等线KW"/>
          <w:b/>
          <w:b/>
          <w:bCs/>
          <w:color w:val="000000"/>
          <w:sz w:val="28"/>
          <w:szCs w:val="28"/>
        </w:rPr>
      </w:pPr>
      <w:r>
        <w:rPr>
          <w:rFonts w:eastAsia="等线;汉仪中等线KW" w:cs="等线;汉仪中等线KW" w:ascii="等线;汉仪中等线KW" w:hAnsi="等线;汉仪中等线KW"/>
          <w:b/>
          <w:bCs/>
          <w:color w:val="000000"/>
          <w:sz w:val="28"/>
          <w:szCs w:val="28"/>
        </w:rPr>
        <w:t xml:space="preserve">        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</w:rPr>
        <w:t>常州市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  <w:lang w:val="en-US" w:eastAsia="zh-CN"/>
        </w:rPr>
        <w:t>北郊小学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</w:rPr>
        <w:t>居家学习作息时间表（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  <w:lang w:val="en-US" w:eastAsia="zh-CN"/>
        </w:rPr>
        <w:t>三年级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  <w:lang w:eastAsia="zh-CN"/>
        </w:rPr>
        <w:t>）</w:t>
      </w:r>
    </w:p>
    <w:tbl>
      <w:tblPr>
        <w:tblW w:w="14198" w:type="dxa"/>
        <w:jc w:val="left"/>
        <w:tblInd w:w="22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076"/>
        <w:gridCol w:w="2492"/>
        <w:gridCol w:w="2066"/>
        <w:gridCol w:w="1913"/>
        <w:gridCol w:w="2051"/>
        <w:gridCol w:w="2051"/>
        <w:gridCol w:w="2549"/>
      </w:tblGrid>
      <w:tr>
        <w:trPr>
          <w:trHeight w:val="450" w:hRule="atLeast"/>
        </w:trPr>
        <w:tc>
          <w:tcPr>
            <w:tcW w:w="3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四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五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4.1</w:t>
            </w:r>
          </w:p>
        </w:tc>
      </w:tr>
      <w:tr>
        <w:trPr>
          <w:trHeight w:val="450" w:hRule="atLeast"/>
        </w:trPr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上午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8:20—8:40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晨读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晨读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晨读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晨读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晨读</w:t>
            </w:r>
          </w:p>
        </w:tc>
      </w:tr>
      <w:tr>
        <w:trPr>
          <w:trHeight w:val="450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8:50—9:30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语文天地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语文天地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语文天地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语文天地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语文天地</w:t>
            </w:r>
          </w:p>
        </w:tc>
      </w:tr>
      <w:tr>
        <w:trPr>
          <w:trHeight w:val="450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9:30—9:35</w:t>
            </w:r>
          </w:p>
        </w:tc>
        <w:tc>
          <w:tcPr>
            <w:tcW w:w="10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无接触式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眼保健操（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可参考备注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2—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20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新版无接触眼保健操》）</w:t>
            </w:r>
          </w:p>
        </w:tc>
      </w:tr>
      <w:tr>
        <w:trPr>
          <w:trHeight w:val="450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9:45—10:25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数学课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数学课堂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数学课堂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数学课堂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数学课堂</w:t>
            </w:r>
          </w:p>
        </w:tc>
      </w:tr>
      <w:tr>
        <w:trPr>
          <w:trHeight w:val="503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10:30-11:00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运动锻炼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运动锻炼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运动锻炼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运动锻炼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运动锻炼</w:t>
            </w:r>
          </w:p>
        </w:tc>
      </w:tr>
      <w:tr>
        <w:trPr>
          <w:trHeight w:val="353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中午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11:00-13:30</w:t>
            </w:r>
          </w:p>
        </w:tc>
        <w:tc>
          <w:tcPr>
            <w:tcW w:w="10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午餐及午休</w:t>
            </w:r>
          </w:p>
        </w:tc>
      </w:tr>
      <w:tr>
        <w:trPr>
          <w:trHeight w:val="525" w:hRule="atLeast"/>
        </w:trPr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下午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firstLine="105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13:30-14:10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英语课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英语课堂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英语课堂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英语课堂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英语课堂</w:t>
            </w:r>
          </w:p>
        </w:tc>
      </w:tr>
      <w:tr>
        <w:trPr>
          <w:trHeight w:val="410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firstLine="105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10-14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0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无接触式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眼保健操（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可参考备注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2—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20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新版无接触眼保健操》）</w:t>
            </w:r>
          </w:p>
        </w:tc>
      </w:tr>
      <w:tr>
        <w:trPr>
          <w:trHeight w:val="52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14:20-14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体育游戏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体育游戏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体育游戏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FF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体育游戏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FF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体育游戏</w:t>
            </w:r>
          </w:p>
        </w:tc>
      </w:tr>
      <w:tr>
        <w:trPr>
          <w:trHeight w:val="450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14:55-15:35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音乐欣赏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美术艺术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心理健康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书法天地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主题班队</w:t>
            </w:r>
          </w:p>
        </w:tc>
      </w:tr>
      <w:tr>
        <w:trPr>
          <w:trHeight w:val="52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15:35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之后</w:t>
            </w:r>
          </w:p>
        </w:tc>
        <w:tc>
          <w:tcPr>
            <w:tcW w:w="10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亲子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阅读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了解新闻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亲子活动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劳动实践（完成一项家务劳动）等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1"/>
                <w:szCs w:val="21"/>
                <w:lang w:eastAsia="zh-CN"/>
              </w:rPr>
              <w:t>晚上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00-20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00</w:t>
            </w:r>
          </w:p>
        </w:tc>
        <w:tc>
          <w:tcPr>
            <w:tcW w:w="10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21"/>
                <w:szCs w:val="21"/>
                <w:lang w:eastAsia="zh-CN"/>
              </w:rPr>
              <w:t xml:space="preserve">                      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1"/>
                <w:szCs w:val="21"/>
                <w:lang w:val="en-US" w:eastAsia="zh-CN"/>
              </w:rPr>
              <w:t>在线答疑</w:t>
            </w:r>
          </w:p>
        </w:tc>
      </w:tr>
      <w:tr>
        <w:trPr>
          <w:trHeight w:val="460" w:hRule="atLeast"/>
        </w:trPr>
        <w:tc>
          <w:tcPr>
            <w:tcW w:w="14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备注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推荐线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学习平台：国家中小学网络云平台：</w:t>
            </w:r>
            <w:hyperlink r:id="rId11"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color w:val="0070C0"/>
                  <w:sz w:val="21"/>
                  <w:szCs w:val="21"/>
                </w:rPr>
                <w:t>https://ykt.eduyun.cn/ykt/sjykt/index.html</w:t>
              </w:r>
            </w:hyperlink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江苏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省名师空中课堂：</w:t>
            </w:r>
            <w:hyperlink r:id="rId12"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color w:val="0070C0"/>
                  <w:sz w:val="21"/>
                  <w:szCs w:val="21"/>
                </w:rPr>
                <w:t>https://mskzkt.jse.edu.cn/cloudCourse/seyk/mobile/</w:t>
              </w:r>
            </w:hyperlink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70C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眼保健操示范视频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20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新版无接触眼保健操》</w:t>
            </w:r>
            <w:hyperlink r:id="rId13"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color w:val="0070C0"/>
                  <w:kern w:val="0"/>
                  <w:sz w:val="11"/>
                  <w:szCs w:val="11"/>
                  <w:lang w:eastAsia="zh-CN"/>
                </w:rPr>
                <w:t>https://m.baidu.com/video/page?pd=video_page&amp;nid=5549775528152633271&amp;sign=497965369001954119&amp;word=2020%E6%96%B0%E7%89%88%E6%97%A0%E6%8E%A5%E8%A7%A6%E7%9C%BC%E4%BF%9D%E5%81%A5%E6%93%8D&amp;oword=2020%E6%96%B0%E7%89%88%E6%97%A0%E6%8E%A5%E8%A7%A6%E7%9C%BC%E4%BF%9D%E5%81%A5%E6%93%8D&amp;atn=index&amp;frsrcid=5377&amp;ext=%7B%22jsy%22%3A1%7D&amp;top=%7B%22sfhs%22%3A1%2C%22_hold%22%3A2%7D&amp;sl=4&amp;trace=10904351040328009132&amp;isBdboxShare=1&amp;isBdboxShare=1&amp;_refluxos=a2</w:t>
              </w:r>
            </w:hyperlink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任课老师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每天都实时在线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如果学习生活有困难或疑惑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请钉钉私聊任课老师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240" w:before="0" w:after="45"/>
        <w:ind w:right="1725" w:hanging="0"/>
        <w:jc w:val="center"/>
        <w:rPr>
          <w:rFonts w:ascii="等线;汉仪中等线KW" w:hAnsi="等线;汉仪中等线KW" w:eastAsia="等线;汉仪中等线KW" w:cs="等线;汉仪中等线KW"/>
          <w:b/>
          <w:b/>
          <w:bCs/>
          <w:color w:val="000000"/>
          <w:sz w:val="28"/>
          <w:szCs w:val="28"/>
        </w:rPr>
      </w:pP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</w:rPr>
        <w:t>附件：常州市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  <w:lang w:val="en-US" w:eastAsia="zh-CN"/>
        </w:rPr>
        <w:t>北郊小学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</w:rPr>
        <w:t>居家学习任务单（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</w:rPr>
        <w:t>年级）</w:t>
      </w:r>
    </w:p>
    <w:tbl>
      <w:tblPr>
        <w:tblW w:w="16300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301"/>
        <w:gridCol w:w="2999"/>
        <w:gridCol w:w="2999"/>
        <w:gridCol w:w="2999"/>
        <w:gridCol w:w="2882"/>
        <w:gridCol w:w="3120"/>
      </w:tblGrid>
      <w:tr>
        <w:trPr>
          <w:trHeight w:val="300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四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五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4.1</w:t>
            </w:r>
          </w:p>
        </w:tc>
      </w:tr>
      <w:tr>
        <w:trPr>
          <w:trHeight w:val="1785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271" w:before="0" w:after="280"/>
              <w:jc w:val="left"/>
              <w:rPr/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学习《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一幅名扬中外的画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》视频课：国家中小学网络云平台：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https://ykt.eduyun.cn/ykt/sjykt/index.html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spacing w:lineRule="auto" w:line="271" w:before="28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边听课边在书上用铅笔做笔记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spacing w:lineRule="auto" w:line="271" w:before="0" w:after="28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结合课文内容和图画向家长介绍《清明上河图》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68" w:before="0" w:after="45"/>
              <w:ind w:left="0" w:right="-184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271" w:before="0" w:after="45"/>
              <w:jc w:val="left"/>
              <w:rPr/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学习《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语文园地三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》视频课第一课时：国家中小学网络云平台：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https://ykt.eduyun.cn/ykt/sjykt/index.html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7"/>
              </w:numPr>
              <w:tabs>
                <w:tab w:val="clear" w:pos="420"/>
                <w:tab w:val="left" w:pos="312" w:leader="none"/>
              </w:tabs>
              <w:spacing w:lineRule="auto" w:line="271" w:before="28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边听课边在书上用铅笔做笔记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7"/>
              </w:numPr>
              <w:tabs>
                <w:tab w:val="clear" w:pos="420"/>
                <w:tab w:val="left" w:pos="312" w:leader="none"/>
              </w:tabs>
              <w:spacing w:lineRule="auto" w:line="271" w:before="0" w:after="28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小练笔：仿照《词句段运用》第二题的写法，围绕一个意思把一段话写清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71" w:before="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271" w:before="0" w:after="45"/>
              <w:jc w:val="left"/>
              <w:rPr/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学习《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语文园地三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》视频课第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二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课时：国家中小学网络云平台：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https://ykt.eduyun.cn/ykt/sjykt/index.html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3"/>
              </w:numPr>
              <w:tabs>
                <w:tab w:val="clear" w:pos="420"/>
              </w:tabs>
              <w:spacing w:lineRule="auto" w:line="271" w:before="28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边听课边在书上用铅笔做笔记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3"/>
              </w:numPr>
              <w:tabs>
                <w:tab w:val="clear" w:pos="420"/>
              </w:tabs>
              <w:spacing w:lineRule="auto" w:line="271" w:before="0" w:after="28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小练笔：根据视频中老师的指导写一段剪纸的过程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71" w:before="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271" w:before="0" w:after="45"/>
              <w:jc w:val="left"/>
              <w:rPr/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学习《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花钟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》视频课第一课时：国家中小学网络云平台：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https://ykt.eduyun.cn/ykt/sjykt/index.html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</w:tabs>
              <w:spacing w:lineRule="auto" w:line="271" w:before="280" w:after="28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边听课边在书上用铅笔做笔记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71" w:before="28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抄写本课词语并自默批改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71" w:before="0" w:after="45"/>
              <w:ind w:left="0" w:right="-184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71" w:before="0" w:after="45"/>
              <w:ind w:left="0" w:right="-184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271" w:before="0" w:after="280"/>
              <w:jc w:val="left"/>
              <w:rPr/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学习《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花钟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》视频课第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二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课时：国家中小学网络云平台：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https://ykt.eduyun.cn/ykt/sjykt/index.html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</w:tabs>
              <w:spacing w:lineRule="auto" w:line="271" w:before="28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边听课边在书上用铅笔做笔记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</w:tabs>
              <w:spacing w:lineRule="auto" w:line="271" w:before="0" w:after="28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背诵第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自然段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</w:tabs>
              <w:spacing w:lineRule="auto" w:line="271" w:before="0" w:after="28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完成课后第三题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</w:tabs>
              <w:spacing w:lineRule="auto" w:line="271" w:before="0" w:after="28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小练笔：仿照课文中表达鲜花开放的语句，写一写你细化的花（课后练习：小练笔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71" w:before="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8"/>
              </w:numPr>
              <w:tabs>
                <w:tab w:val="clear" w:pos="420"/>
                <w:tab w:val="left" w:pos="312" w:leader="none"/>
              </w:tabs>
              <w:snapToGrid w:val="false"/>
              <w:spacing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学习书</w:t>
            </w:r>
            <w:r>
              <w:rPr>
                <w:rFonts w:eastAsia="宋体;汉仪书宋二KW" w:cs="Times New Roman" w:ascii="宋体;汉仪书宋二KW" w:hAnsi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P4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页</w:t>
            </w:r>
            <w:r>
              <w:rPr>
                <w:rFonts w:ascii="宋体;汉仪书宋二KW" w:hAnsi="宋体;汉仪书宋二KW" w:cs="Times New Roman"/>
                <w:color w:val="0000FF"/>
                <w:kern w:val="2"/>
                <w:sz w:val="20"/>
                <w:szCs w:val="20"/>
                <w:lang w:val="en-US" w:eastAsia="zh-CN" w:bidi="ar"/>
              </w:rPr>
              <w:t>“练习五（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）”。观看视频链接：</w:t>
            </w:r>
            <w:hyperlink r:id="rId14"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color w:val="0000FF"/>
                  <w:kern w:val="2"/>
                  <w:sz w:val="20"/>
                  <w:szCs w:val="20"/>
                </w:rPr>
                <w:t>https://mskzkt.jse.edu.cn/cloudCourse/seyk/detail.php?resource_id=11243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8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书</w:t>
            </w:r>
            <w:r>
              <w:rPr>
                <w:rFonts w:eastAsia="宋体;汉仪书宋二KW" w:cs="Times New Roman" w:ascii="宋体;汉仪书宋二KW" w:hAnsi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P4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0/41</w:t>
            </w:r>
            <w:r>
              <w:rPr>
                <w:rFonts w:ascii="宋体;汉仪书宋二KW" w:hAnsi="宋体;汉仪书宋二KW" w:cs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页的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;汉仪书宋二KW" w:hAnsi="宋体;汉仪书宋二KW" w:cs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;汉仪书宋二KW" w:hAnsi="宋体;汉仪书宋二KW" w:cs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完成在课作本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;汉仪书宋二KW" w:hAnsi="宋体;汉仪书宋二KW" w:cs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和思考题完成在书上。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Helvetica Neue" w:hAnsi="Calibri;Helvetica Neue" w:eastAsia="宋体;汉仪书宋二KW" w:cs="Times New Roman"/>
                <w:color w:val="0000FF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/>
                <w:color w:val="0000FF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学习书</w:t>
            </w:r>
            <w:r>
              <w:rPr>
                <w:rFonts w:eastAsia="宋体;汉仪书宋二KW" w:cs="Times New Roman" w:ascii="宋体;汉仪书宋二KW" w:hAnsi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P4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页“算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宋体;汉仪书宋二KW" w:hAnsi="宋体;汉仪书宋二KW" w:cs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点”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Times New Roman"/>
                <w:color w:val="0000FF"/>
                <w:kern w:val="2"/>
                <w:sz w:val="20"/>
                <w:szCs w:val="20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和爸爸妈妈玩一玩</w:t>
            </w:r>
            <w:r>
              <w:rPr>
                <w:rFonts w:eastAsia="宋体;汉仪书宋二KW" w:cs="Times New Roman" w:ascii="宋体;汉仪书宋二KW" w:hAnsi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宋体;汉仪书宋二KW" w:hAnsi="宋体;汉仪书宋二KW" w:cs="Times New Roman"/>
                <w:color w:val="0000FF"/>
                <w:kern w:val="2"/>
                <w:sz w:val="20"/>
                <w:szCs w:val="20"/>
                <w:lang w:val="en-US" w:eastAsia="zh-CN" w:bidi="ar"/>
              </w:rPr>
              <w:t>点，看谁能获胜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Times New Roman"/>
                <w:color w:val="0000FF"/>
                <w:kern w:val="2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学习书</w:t>
            </w:r>
            <w:r>
              <w:rPr>
                <w:rFonts w:eastAsia="宋体;汉仪书宋二KW" w:cs="Times New Roman" w:ascii="宋体;汉仪书宋二KW" w:hAnsi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P44</w:t>
            </w:r>
            <w:r>
              <w:rPr>
                <w:rFonts w:ascii="宋体;汉仪书宋二KW" w:hAnsi="宋体;汉仪书宋二KW" w:cs="Times New Roman"/>
                <w:color w:val="0000FF"/>
                <w:kern w:val="2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;汉仪书宋二KW" w:cs="Times New Roman" w:ascii="宋体;汉仪书宋二KW" w:hAnsi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宋体;汉仪书宋二KW" w:hAnsi="宋体;汉仪书宋二KW" w:cs="Times New Roman"/>
                <w:color w:val="0000FF"/>
                <w:kern w:val="2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;汉仪书宋二KW" w:cs="Times New Roman" w:ascii="宋体;汉仪书宋二KW" w:hAnsi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46</w:t>
            </w:r>
            <w:r>
              <w:rPr>
                <w:rFonts w:ascii="宋体;汉仪书宋二KW" w:hAnsi="宋体;汉仪书宋二KW" w:cs="Times New Roman"/>
                <w:color w:val="0000FF"/>
                <w:kern w:val="2"/>
                <w:sz w:val="20"/>
                <w:szCs w:val="20"/>
                <w:lang w:val="en-US" w:eastAsia="zh-CN" w:bidi="ar"/>
              </w:rPr>
              <w:t xml:space="preserve">页“认识年月日”。观看视频链接：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Times New Roman"/>
                <w:color w:val="0000FF"/>
                <w:kern w:val="2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color w:val="0000FF"/>
                  <w:sz w:val="20"/>
                  <w:szCs w:val="20"/>
                  <w:u w:val="single"/>
                </w:rPr>
                <w:t>https://mskzkt.jse.edu.cn/cloudCourse/seyk/detail.php?resource_id=11245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Times New Roman"/>
                <w:color w:val="0000FF"/>
                <w:kern w:val="2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完成书</w:t>
            </w:r>
            <w:r>
              <w:rPr>
                <w:rFonts w:eastAsia="宋体;汉仪书宋二KW" w:cs="Times New Roman" w:ascii="宋体;汉仪书宋二KW" w:hAnsi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P46</w:t>
            </w:r>
            <w:r>
              <w:rPr>
                <w:rFonts w:ascii="宋体;汉仪书宋二KW" w:hAnsi="宋体;汉仪书宋二KW" w:cs="Times New Roman"/>
                <w:color w:val="0000FF"/>
                <w:kern w:val="2"/>
                <w:sz w:val="20"/>
                <w:szCs w:val="20"/>
                <w:lang w:val="en-US" w:eastAsia="zh-CN" w:bidi="ar"/>
              </w:rPr>
              <w:t>页想想做做，完成在书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Times New Roman"/>
                <w:color w:val="0000FF"/>
                <w:kern w:val="2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用拳头记忆法背一背大小月，拍视频提交在家校本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Times New Roman"/>
                <w:color w:val="0000FF"/>
                <w:kern w:val="2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学习书</w:t>
            </w:r>
            <w:r>
              <w:rPr>
                <w:rFonts w:eastAsia="宋体;汉仪书宋二KW" w:cs="Times New Roman" w:ascii="宋体;汉仪书宋二KW" w:hAnsi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P47</w:t>
            </w:r>
            <w:r>
              <w:rPr>
                <w:rFonts w:ascii="宋体;汉仪书宋二KW" w:hAnsi="宋体;汉仪书宋二KW" w:cs="Times New Roman"/>
                <w:color w:val="0000FF"/>
                <w:kern w:val="2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;汉仪书宋二KW" w:cs="Times New Roman" w:ascii="宋体;汉仪书宋二KW" w:hAnsi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48“</w:t>
            </w:r>
            <w:r>
              <w:rPr>
                <w:rFonts w:ascii="宋体;汉仪书宋二KW" w:hAnsi="宋体;汉仪书宋二KW" w:cs="Times New Roman"/>
                <w:color w:val="0000FF"/>
                <w:kern w:val="2"/>
                <w:sz w:val="20"/>
                <w:szCs w:val="20"/>
                <w:lang w:val="en-US" w:eastAsia="zh-CN" w:bidi="ar"/>
              </w:rPr>
              <w:t>认识平年和闰年”，观看视频链接</w:t>
            </w:r>
            <w:r>
              <w:rPr>
                <w:rFonts w:eastAsia="宋体;汉仪书宋二KW" w:cs="Times New Roman" w:ascii="宋体;汉仪书宋二KW" w:hAnsi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Times New Roman"/>
                <w:color w:val="0000FF"/>
                <w:kern w:val="2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宋体;汉仪书宋二KW" w:cs="Times New Roman" w:ascii="宋体;汉仪书宋二KW" w:hAnsi="宋体;汉仪书宋二KW"/>
                  <w:color w:val="0000FF"/>
                  <w:sz w:val="20"/>
                  <w:szCs w:val="20"/>
                  <w:u w:val="single"/>
                </w:rPr>
                <w:t>https://mskzkt.jse.edu.cn/cloudCourse/seyk/detail.php?resource_id=11246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Times New Roman"/>
                <w:color w:val="0000FF"/>
                <w:kern w:val="2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完成书</w:t>
            </w:r>
            <w:r>
              <w:rPr>
                <w:rFonts w:eastAsia="宋体;汉仪书宋二KW" w:cs="Times New Roman" w:ascii="宋体;汉仪书宋二KW" w:hAnsi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P48</w:t>
            </w:r>
            <w:r>
              <w:rPr>
                <w:rFonts w:ascii="宋体;汉仪书宋二KW" w:hAnsi="宋体;汉仪书宋二KW" w:cs="Times New Roman"/>
                <w:color w:val="0000FF"/>
                <w:kern w:val="2"/>
                <w:sz w:val="20"/>
                <w:szCs w:val="20"/>
                <w:lang w:val="en-US" w:eastAsia="zh-CN" w:bidi="ar"/>
              </w:rPr>
              <w:t>页想想做做，完成在书上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ascii="宋体;汉仪书宋二KW" w:hAnsi="宋体;汉仪书宋二KW" w:cs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阅读书</w:t>
            </w:r>
            <w:r>
              <w:rPr>
                <w:rFonts w:eastAsia="宋体;汉仪书宋二KW" w:cs="Times New Roman" w:ascii="宋体;汉仪书宋二KW" w:hAnsi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P48</w:t>
            </w:r>
            <w:r>
              <w:rPr>
                <w:rFonts w:ascii="宋体;汉仪书宋二KW" w:hAnsi="宋体;汉仪书宋二KW" w:cs="Times New Roman"/>
                <w:color w:val="0000FF"/>
                <w:kern w:val="2"/>
                <w:sz w:val="20"/>
                <w:szCs w:val="20"/>
                <w:lang w:val="en-US" w:eastAsia="zh-CN" w:bidi="ar"/>
              </w:rPr>
              <w:t>页的你知道吗，将闰年的来历讲给爸爸妈妈听一听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76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Times New Roman"/>
                <w:color w:val="0000FF"/>
                <w:kern w:val="2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学习书</w:t>
            </w:r>
            <w:r>
              <w:rPr>
                <w:rFonts w:eastAsia="宋体;汉仪书宋二KW" w:cs="Times New Roman" w:ascii="宋体;汉仪书宋二KW" w:hAnsi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P49</w:t>
            </w:r>
            <w:r>
              <w:rPr>
                <w:rFonts w:ascii="宋体;汉仪书宋二KW" w:hAnsi="宋体;汉仪书宋二KW" w:cs="Times New Roman"/>
                <w:color w:val="0000FF"/>
                <w:kern w:val="2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;汉仪书宋二KW" w:cs="Times New Roman" w:ascii="宋体;汉仪书宋二KW" w:hAnsi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宋体;汉仪书宋二KW" w:hAnsi="宋体;汉仪书宋二KW" w:cs="Times New Roman"/>
                <w:color w:val="0000FF"/>
                <w:kern w:val="2"/>
                <w:sz w:val="20"/>
                <w:szCs w:val="20"/>
                <w:lang w:val="en-US" w:eastAsia="zh-CN" w:bidi="ar"/>
              </w:rPr>
              <w:t>页“练习六”，观看视频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Times New Roman"/>
                <w:color w:val="0000FF"/>
                <w:kern w:val="2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宋体;汉仪书宋二KW" w:cs="Times New Roman" w:ascii="宋体;汉仪书宋二KW" w:hAnsi="宋体;汉仪书宋二KW"/>
                  <w:color w:val="0000FF"/>
                  <w:sz w:val="20"/>
                  <w:szCs w:val="20"/>
                  <w:u w:val="single"/>
                </w:rPr>
                <w:t>https://mskzkt.jse.edu.cn/cloudCourse/seyk/detail.php?resource_id=11247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完成书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P49</w:t>
            </w:r>
            <w:r>
              <w:rPr>
                <w:rFonts w:ascii="宋体;汉仪书宋二KW" w:hAnsi="宋体;汉仪书宋二KW" w:cs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页的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，制作一张月历卡，并玩一玩书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P50</w:t>
            </w:r>
            <w:r>
              <w:rPr>
                <w:rFonts w:ascii="宋体;汉仪书宋二KW" w:hAnsi="宋体;汉仪书宋二KW" w:cs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页的“动手做”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-143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英语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视频学习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U5 Story time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理解故事大意并能有感情的朗读故事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结合课文中的生字词，掌握重点单词，总结下本节课你收获了哪些新单词，抄写这些单词（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英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 xml:space="preserve">中） 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温习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U5 Story time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 xml:space="preserve">提升朗读语音、语调。 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学习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Unit5  storytime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余下单词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抄写课文（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英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中），抄写后看看自己能记住多少。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视频学习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: U5  Cartoon time &amp; Sound time &amp; Rhyme time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学习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Cartoon time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 xml:space="preserve">做到流利读。 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学习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Sound time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，了解字母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Ss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在单词中的发音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|s|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，跟读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 xml:space="preserve">Sound time 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三遍并回忆找找说说更多此类单词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 xml:space="preserve">学习  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 xml:space="preserve">Rhyme time 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，可以尝试读给家人听哦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 xml:space="preserve">．温习 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U5  Cartoon time &amp; Sound time &amp; Rhyme time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能有感情朗读或背诵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 xml:space="preserve">Cartoon time 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。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巩固拓展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Unit5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学习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Unit5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的“知识梳理”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自己试试默写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Unit5“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知识梳理”上的词组，句子</w:t>
            </w:r>
          </w:p>
        </w:tc>
      </w:tr>
      <w:tr>
        <w:trPr>
          <w:trHeight w:val="660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体育锻炼计划已经在天天跳绳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app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布置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体育锻炼计划已经在天天跳绳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app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布置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体育锻炼计划已经在天天跳绳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app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布置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体育锻炼计划已经在天天跳绳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app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布置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体育锻炼计划已经在天天跳绳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app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布置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【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val="en-US" w:eastAsia="zh-CN"/>
              </w:rPr>
              <w:t>音乐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】在抖音搜索“北郊好宝藏”，找到老师拍摄的歌曲《病毒走开》，学习演唱，通过视频右下角的分享箭头，选择“合拍”，跟着老师一起把歌曲补唱完整。发布作品并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@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北郊好宝藏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【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val="en-US" w:eastAsia="zh-CN"/>
              </w:rPr>
              <w:t>美术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登录“江苏省名师空中课堂（官网）”，选择小学三年级美术，学习《飞机（一）》一课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学习建议：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你乘过飞机吗？你见过哪些飞机？未来的飞机怎样的？和家人展开讨论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未来的航天器和科幻影视中的飞行器五花八门，早已颠覆了传统飞机的概念和模样。上网浏览现代和未来飞机的图片，大胆想象未来飞机的性能和模样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可以表现见过的飞机，也可以表现自己想象设计的未来飞机，还可以写上文字注释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（画在自己的画纸或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A4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纸上。）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【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val="en-US" w:eastAsia="zh-CN"/>
              </w:rPr>
              <w:t>心理健康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】《防疫“心”攻略 ——疫情之下的情绪调节策略》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color w:val="0000FF"/>
                  <w:sz w:val="20"/>
                  <w:szCs w:val="20"/>
                </w:rPr>
                <w:t>https://mskzkt.jse.edu.cn/cloudCourse/kyzx/kyzxdetail.php?resource_id=764</w:t>
              </w:r>
            </w:hyperlink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 xml:space="preserve">     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【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val="en-US" w:eastAsia="zh-CN"/>
              </w:rPr>
              <w:t>书法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】书法练习与指导第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7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kern w:val="2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【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val="en-US" w:eastAsia="zh-CN"/>
              </w:rPr>
              <w:t>主题班队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】《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val="en-US" w:eastAsia="zh-CN"/>
              </w:rPr>
              <w:t>新冠肺炎疫情影响下未成年人心理辅导系列微讲座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eastAsia="zh-CN"/>
              </w:rPr>
              <w:t>》：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宋体;汉仪书宋二KW" w:cs="宋体;汉仪书宋二KW" w:ascii="宋体;汉仪书宋二KW" w:hAnsi="宋体;汉仪书宋二KW"/>
                <w:color w:val="0000FF"/>
              </w:rPr>
              <w:instrText xml:space="preserve"> HYPERLINK "https://mp.weixin.qq.com/s?srcid=0314synB1PWVVKt7okL9a5bS&amp;scene=23&amp;sharer_sharetime=1647247371713&amp;mid=2247526289&amp;sharer_shareid=9b9db5652779d8542f5b199bd30cd36e&amp;sn=b66f4a467a4d833838222bb65a8dfe3b&amp;idx=3&amp;__biz=Mzk0MDIzMTg5OA%3D%3D&amp;chksm=c2e6fa24f591733211fe260f5d1fe11000533dabf6dab8bfd81f78c48fca39755314f67f4023&amp;mpshare=1" \l "rd"</w:instrText>
            </w:r>
            <w:r>
              <w:rPr>
                <w:rStyle w:val="InternetLink"/>
                <w:sz w:val="20"/>
                <w:szCs w:val="20"/>
                <w:rFonts w:eastAsia="宋体;汉仪书宋二KW" w:cs="宋体;汉仪书宋二KW" w:ascii="宋体;汉仪书宋二KW" w:hAnsi="宋体;汉仪书宋二KW"/>
                <w:color w:val="0000FF"/>
              </w:rPr>
              <w:fldChar w:fldCharType="separate"/>
            </w:r>
            <w:r>
              <w:rPr>
                <w:rStyle w:val="InternetLink"/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https://mp.weixin.qq.com/s?srcid=0314synB1PWVVKt7okL9a5bS&amp;scene=23&amp;sharer_sharetime=1647247371713&amp;mid=2247526289&amp;sharer_shareid=9b9db5652779d8542f5b199bd30cd36e&amp;sn=b66f4a467a4d833838222bb65a8dfe3b&amp;idx=3&amp;__biz=Mzk0MDIzMTg5OA%3D%3D&amp;chksm=c2e6fa24f591733211fe260f5d1fe11000533dabf6dab8bfd81f78c48fca39755314f67f4023&amp;mpshare=1#rd</w:t>
            </w:r>
            <w:r>
              <w:rPr>
                <w:rStyle w:val="InternetLink"/>
                <w:sz w:val="20"/>
                <w:szCs w:val="20"/>
                <w:rFonts w:eastAsia="宋体;汉仪书宋二KW" w:cs="宋体;汉仪书宋二KW" w:ascii="宋体;汉仪书宋二KW" w:hAnsi="宋体;汉仪书宋二KW"/>
                <w:color w:val="0000FF"/>
              </w:rPr>
              <w:fldChar w:fldCharType="end"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45"/>
        <w:ind w:right="1725" w:hanging="0"/>
        <w:jc w:val="center"/>
        <w:rPr>
          <w:rFonts w:ascii="等线;汉仪中等线KW" w:hAnsi="等线;汉仪中等线KW" w:eastAsia="等线;汉仪中等线KW" w:cs="等线;汉仪中等线KW"/>
          <w:b/>
          <w:b/>
          <w:bCs/>
          <w:color w:val="000000"/>
          <w:sz w:val="28"/>
          <w:szCs w:val="28"/>
        </w:rPr>
      </w:pPr>
      <w:r>
        <w:rPr>
          <w:rFonts w:eastAsia="等线;汉仪中等线KW" w:cs="等线;汉仪中等线KW" w:ascii="等线;汉仪中等线KW" w:hAnsi="等线;汉仪中等线KW"/>
          <w:b/>
          <w:bCs/>
          <w:color w:val="000000"/>
          <w:sz w:val="28"/>
          <w:szCs w:val="28"/>
        </w:rPr>
        <w:t xml:space="preserve">        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</w:rPr>
        <w:t>常州市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  <w:lang w:eastAsia="zh-CN"/>
        </w:rPr>
        <w:t>北郊小学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</w:rPr>
        <w:t>居家学习作息时间表（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  <w:lang w:eastAsia="zh-CN"/>
        </w:rPr>
        <w:t>四年级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  <w:lang w:eastAsia="zh-CN"/>
        </w:rPr>
        <w:t>）</w:t>
      </w:r>
    </w:p>
    <w:tbl>
      <w:tblPr>
        <w:tblW w:w="14198" w:type="dxa"/>
        <w:jc w:val="left"/>
        <w:tblInd w:w="22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076"/>
        <w:gridCol w:w="2492"/>
        <w:gridCol w:w="2066"/>
        <w:gridCol w:w="1913"/>
        <w:gridCol w:w="2051"/>
        <w:gridCol w:w="2051"/>
        <w:gridCol w:w="2549"/>
      </w:tblGrid>
      <w:tr>
        <w:trPr>
          <w:trHeight w:val="450" w:hRule="atLeast"/>
        </w:trPr>
        <w:tc>
          <w:tcPr>
            <w:tcW w:w="3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一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二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周四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周五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4.1</w:t>
            </w:r>
          </w:p>
        </w:tc>
      </w:tr>
      <w:tr>
        <w:trPr>
          <w:trHeight w:val="450" w:hRule="atLeast"/>
        </w:trPr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8:20—8:40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晨读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晨读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晨读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晨读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晨读</w:t>
            </w:r>
          </w:p>
        </w:tc>
      </w:tr>
      <w:tr>
        <w:trPr>
          <w:trHeight w:val="450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8:50—9:30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语文天地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语文天地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语文天地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语文天地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语文天地</w:t>
            </w:r>
          </w:p>
        </w:tc>
      </w:tr>
      <w:tr>
        <w:trPr>
          <w:trHeight w:val="450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9:30—9:35</w:t>
            </w:r>
          </w:p>
        </w:tc>
        <w:tc>
          <w:tcPr>
            <w:tcW w:w="10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无接触式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眼保健操（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可参考备注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eastAsia="zh-CN"/>
              </w:rPr>
              <w:t>2—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eastAsia="zh-CN"/>
              </w:rPr>
              <w:t>2020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新版无接触眼保健操》）</w:t>
            </w:r>
          </w:p>
        </w:tc>
      </w:tr>
      <w:tr>
        <w:trPr>
          <w:trHeight w:val="450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9:45—10:25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数学课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数学课堂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数学课堂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数学课堂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数学课堂</w:t>
            </w:r>
          </w:p>
        </w:tc>
      </w:tr>
      <w:tr>
        <w:trPr>
          <w:trHeight w:val="503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10:30-11:00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运动锻炼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运动锻炼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运动锻炼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运动锻炼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运动锻炼</w:t>
            </w:r>
          </w:p>
        </w:tc>
      </w:tr>
      <w:tr>
        <w:trPr>
          <w:trHeight w:val="353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中午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11:00-13:30</w:t>
            </w:r>
          </w:p>
        </w:tc>
        <w:tc>
          <w:tcPr>
            <w:tcW w:w="10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午餐及午休</w:t>
            </w:r>
          </w:p>
        </w:tc>
      </w:tr>
      <w:tr>
        <w:trPr>
          <w:trHeight w:val="525" w:hRule="atLeast"/>
        </w:trPr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13:30-14:10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英语课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英语课堂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英语课堂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英语课堂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英语课堂</w:t>
            </w:r>
          </w:p>
        </w:tc>
      </w:tr>
      <w:tr>
        <w:trPr>
          <w:trHeight w:val="410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  <w:lang w:eastAsia="zh-CN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  <w:lang w:eastAsia="zh-CN"/>
              </w:rPr>
              <w:t>10-14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  <w:lang w:eastAsia="zh-CN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  <w:lang w:eastAsia="zh-CN"/>
              </w:rPr>
              <w:t>15</w:t>
            </w:r>
          </w:p>
        </w:tc>
        <w:tc>
          <w:tcPr>
            <w:tcW w:w="10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无接触式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眼保健操（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可参考备注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eastAsia="zh-CN"/>
              </w:rPr>
              <w:t>2—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eastAsia="zh-CN"/>
              </w:rPr>
              <w:t>2020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新版无接触眼保健操》）</w:t>
            </w:r>
          </w:p>
        </w:tc>
      </w:tr>
      <w:tr>
        <w:trPr>
          <w:trHeight w:val="52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14:20-14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  <w:lang w:eastAsia="zh-CN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  <w:lang w:eastAsia="zh-CN"/>
              </w:rPr>
              <w:t>45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体育游戏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体育游戏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体育游戏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FF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体育游戏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FF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体育游戏</w:t>
            </w:r>
          </w:p>
        </w:tc>
      </w:tr>
      <w:tr>
        <w:trPr>
          <w:trHeight w:val="450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Cs w:val="21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14:55-15:35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音乐欣赏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美术艺术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心理健康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书法天地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主题班队</w:t>
            </w:r>
          </w:p>
        </w:tc>
      </w:tr>
      <w:tr>
        <w:trPr>
          <w:trHeight w:val="52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15:35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之后</w:t>
            </w:r>
          </w:p>
        </w:tc>
        <w:tc>
          <w:tcPr>
            <w:tcW w:w="10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亲子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阅读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了解新闻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亲子活动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劳动实践（完成一项家务劳动）等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  <w:lang w:eastAsia="zh-CN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  <w:lang w:eastAsia="zh-CN"/>
              </w:rPr>
              <w:t>00-20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  <w:lang w:eastAsia="zh-CN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  <w:lang w:eastAsia="zh-CN"/>
              </w:rPr>
              <w:t>00</w:t>
            </w:r>
          </w:p>
        </w:tc>
        <w:tc>
          <w:tcPr>
            <w:tcW w:w="10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Cs w:val="21"/>
                <w:lang w:eastAsia="zh-CN"/>
              </w:rPr>
              <w:t xml:space="preserve">                      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  <w:lang w:eastAsia="zh-CN"/>
              </w:rPr>
              <w:t>在线答疑</w:t>
            </w:r>
          </w:p>
        </w:tc>
      </w:tr>
      <w:tr>
        <w:trPr>
          <w:trHeight w:val="460" w:hRule="atLeast"/>
        </w:trPr>
        <w:tc>
          <w:tcPr>
            <w:tcW w:w="14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推荐线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平台：国家中小学网络云平台：</w:t>
            </w:r>
            <w:hyperlink r:id="rId19"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color w:val="0070C0"/>
                  <w:szCs w:val="21"/>
                </w:rPr>
                <w:t>https://ykt.eduyun.cn/ykt/sjykt/index.html</w:t>
              </w:r>
            </w:hyperlink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江苏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省名师空中课堂：</w:t>
            </w:r>
            <w:hyperlink r:id="rId20"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color w:val="0070C0"/>
                  <w:szCs w:val="21"/>
                </w:rPr>
                <w:t>https://mskzkt.jse.edu.cn/cloudCourse/seyk/mobile/</w:t>
              </w:r>
            </w:hyperlink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70C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眼保健操示范视频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eastAsia="zh-CN"/>
              </w:rPr>
              <w:t>2020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新版无接触眼保健操》</w:t>
            </w:r>
            <w:hyperlink r:id="rId21"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color w:val="0070C0"/>
                  <w:kern w:val="0"/>
                  <w:sz w:val="11"/>
                  <w:szCs w:val="11"/>
                  <w:lang w:eastAsia="zh-CN"/>
                </w:rPr>
                <w:t>https://m.baidu.com/video/page?pd=video_page&amp;nid=5549775528152633271&amp;sign=497965369001954119&amp;word=2020%E6%96%B0%E7%89%88%E6%97%A0%E6%8E%A5%E8%A7%A6%E7%9C%BC%E4%BF%9D%E5%81%A5%E6%93%8D&amp;oword=2020%E6%96%B0%E7%89%88%E6%97%A0%E6%8E%A5%E8%A7%A6%E7%9C%BC%E4%BF%9D%E5%81%A5%E6%93%8D&amp;atn=index&amp;frsrcid=5377&amp;ext=%7B%22jsy%22%3A1%7D&amp;top=%7B%22sfhs%22%3A1%2C%22_hold%22%3A2%7D&amp;sl=4&amp;trace=10904351040328009132&amp;isBdboxShare=1&amp;isBdboxShare=1&amp;_refluxos=a2</w:t>
              </w:r>
            </w:hyperlink>
          </w:p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任课老师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每天都实时在线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如果学习生活有困难或疑惑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请钉钉私聊任课老师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before="0" w:after="45"/>
        <w:ind w:right="1725" w:hanging="0"/>
        <w:jc w:val="center"/>
        <w:rPr>
          <w:rFonts w:ascii="等线;汉仪中等线KW" w:hAnsi="等线;汉仪中等线KW" w:eastAsia="等线;汉仪中等线KW" w:cs="等线;汉仪中等线KW"/>
          <w:b/>
          <w:b/>
          <w:bCs/>
          <w:color w:val="000000"/>
          <w:sz w:val="28"/>
          <w:szCs w:val="28"/>
        </w:rPr>
      </w:pP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</w:rPr>
        <w:t>附件：常州市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  <w:lang w:eastAsia="zh-CN"/>
        </w:rPr>
        <w:t>北郊小学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</w:rPr>
        <w:t>居家学习任务单（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  <w:lang w:eastAsia="zh-CN"/>
        </w:rPr>
        <w:t>四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</w:rPr>
        <w:t>年级）</w:t>
      </w:r>
    </w:p>
    <w:tbl>
      <w:tblPr>
        <w:tblW w:w="16300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301"/>
        <w:gridCol w:w="2999"/>
        <w:gridCol w:w="2999"/>
        <w:gridCol w:w="2999"/>
        <w:gridCol w:w="2882"/>
        <w:gridCol w:w="3120"/>
      </w:tblGrid>
      <w:tr>
        <w:trPr>
          <w:trHeight w:val="300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一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二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周四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周五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4.1</w:t>
            </w:r>
          </w:p>
        </w:tc>
      </w:tr>
      <w:tr>
        <w:trPr>
          <w:trHeight w:val="1785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6" w:before="0" w:after="45"/>
              <w:ind w:right="-184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bidi="ar"/>
              </w:rPr>
              <w:t>一、预习课文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bidi="ar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bidi="ar"/>
              </w:rPr>
              <w:t>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bidi="ar"/>
              </w:rPr>
              <w:t>《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bidi="ar"/>
              </w:rPr>
              <w:t>猫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bidi="ar"/>
              </w:rPr>
              <w:t>》</w:t>
            </w:r>
          </w:p>
          <w:p>
            <w:pPr>
              <w:pStyle w:val="Normal"/>
              <w:snapToGrid w:val="false"/>
              <w:spacing w:lineRule="auto" w:line="266" w:before="0" w:after="45"/>
              <w:ind w:right="-184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bidi="ar"/>
              </w:rPr>
              <w:t>1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bidi="ar"/>
              </w:rPr>
              <w:t>、圈画生字、组词、找多音字）</w:t>
            </w:r>
          </w:p>
          <w:p>
            <w:pPr>
              <w:pStyle w:val="Normal"/>
              <w:snapToGrid w:val="false"/>
              <w:spacing w:lineRule="auto" w:line="266" w:before="0" w:after="45"/>
              <w:ind w:right="-184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bidi="ar"/>
              </w:rPr>
              <w:t>2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bidi="ar"/>
              </w:rPr>
              <w:t>、自学生字词</w:t>
            </w:r>
          </w:p>
          <w:p>
            <w:pPr>
              <w:pStyle w:val="Normal"/>
              <w:snapToGrid w:val="false"/>
              <w:spacing w:lineRule="auto" w:line="266" w:before="0" w:after="45"/>
              <w:ind w:right="-184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bidi="ar"/>
              </w:rPr>
              <w:t>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bidi="ar"/>
              </w:rPr>
              <w:t>、读熟课文，难读的地方多读几遍</w:t>
            </w:r>
          </w:p>
          <w:p>
            <w:pPr>
              <w:pStyle w:val="Normal"/>
              <w:snapToGrid w:val="false"/>
              <w:spacing w:lineRule="auto" w:line="268" w:before="0" w:after="45"/>
              <w:ind w:right="-184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uto" w:line="268" w:before="0" w:after="280"/>
              <w:rPr/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一、学习《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猫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》，（见国家中小学网络云平台：</w:t>
            </w:r>
          </w:p>
          <w:p>
            <w:pPr>
              <w:pStyle w:val="Normal"/>
              <w:snapToGrid w:val="false"/>
              <w:spacing w:lineRule="auto" w:line="268" w:before="0" w:after="45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  <w:lang w:bidi="ar"/>
              </w:rPr>
            </w:pPr>
            <w:hyperlink r:id="rId22"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color w:val="000000"/>
                  <w:sz w:val="20"/>
                  <w:szCs w:val="20"/>
                </w:rPr>
                <w:t>https://ykt.eduyun.cn/ykt/sjykt/index.html</w:t>
              </w:r>
            </w:hyperlink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68" w:before="0" w:after="45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  <w:lang w:bidi="ar"/>
              </w:rPr>
              <w:t>边听边在书上做笔记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68" w:before="0" w:after="45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  <w:lang w:bidi="ar"/>
              </w:rPr>
              <w:t>思考：举例说说可以从哪些地方看出作者喜欢猫？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1" w:before="0" w:after="45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2"/>
              </w:numPr>
              <w:spacing w:lineRule="auto" w:line="268" w:before="0" w:after="280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复习：默写课文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  <w:t>13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的词语</w:t>
            </w:r>
          </w:p>
          <w:p>
            <w:pPr>
              <w:pStyle w:val="Style16"/>
              <w:widowControl/>
              <w:numPr>
                <w:ilvl w:val="0"/>
                <w:numId w:val="22"/>
              </w:numPr>
              <w:spacing w:lineRule="auto" w:line="268" w:before="280" w:after="45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完成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  <w:t>13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课课后小练笔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uto" w:line="268" w:before="0" w:after="45"/>
              <w:rPr/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一、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学习课文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《在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母鸡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》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（见国家中小学网络云平台：</w:t>
            </w:r>
          </w:p>
          <w:p>
            <w:pPr>
              <w:pStyle w:val="Normal"/>
              <w:snapToGrid w:val="false"/>
              <w:spacing w:lineRule="auto" w:line="268" w:before="0" w:after="45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hyperlink r:id="rId23"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color w:val="000000"/>
                  <w:szCs w:val="21"/>
                </w:rPr>
                <w:t>https://ykt.eduyun.cn/ykt/sjykt/index.html</w:t>
              </w:r>
            </w:hyperlink>
            <w:r>
              <w:rPr>
                <w:rFonts w:ascii="宋体;汉仪书宋二KW" w:hAnsi="宋体;汉仪书宋二KW" w:cs="宋体;汉仪书宋二KW"/>
                <w:color w:val="000000"/>
                <w:szCs w:val="21"/>
                <w:lang w:bidi="ar"/>
              </w:rPr>
              <w:t>）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68" w:before="0" w:after="45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  <w:lang w:bidi="ar"/>
              </w:rPr>
              <w:t>边听边在书上做笔记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68" w:before="0" w:after="45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  <w:lang w:bidi="ar"/>
              </w:rPr>
              <w:t>思考：比较《猫》和《母鸡》在表达上有哪些相同和不同点。</w:t>
            </w:r>
          </w:p>
          <w:p>
            <w:pPr>
              <w:pStyle w:val="Normal"/>
              <w:snapToGrid w:val="false"/>
              <w:spacing w:lineRule="auto" w:line="268" w:before="0" w:after="45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8" w:before="0" w:after="45"/>
              <w:ind w:right="-184" w:hanging="0"/>
              <w:jc w:val="left"/>
              <w:rPr>
                <w:rFonts w:ascii="宋体;汉仪书宋二KW" w:hAnsi="宋体;汉仪书宋二KW" w:eastAsia="宋体;汉仪书宋二KW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1" w:before="0" w:after="45"/>
              <w:ind w:right="-184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uto" w:line="268" w:before="0" w:after="280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一、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复习：默写课文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  <w:t>14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的词语</w:t>
            </w:r>
          </w:p>
          <w:p>
            <w:pPr>
              <w:pStyle w:val="Normal"/>
              <w:snapToGrid w:val="false"/>
              <w:spacing w:lineRule="auto" w:line="271" w:before="0" w:after="45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二、完成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  <w:t>14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课习题</w:t>
            </w:r>
          </w:p>
        </w:tc>
      </w:tr>
      <w:tr>
        <w:trPr>
          <w:trHeight w:val="1834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5"/>
              <w:ind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、学习“一亿有多大”</w:t>
            </w:r>
          </w:p>
          <w:p>
            <w:pPr>
              <w:pStyle w:val="Normal"/>
              <w:snapToGrid w:val="false"/>
              <w:spacing w:lineRule="auto" w:line="276" w:before="0" w:after="45"/>
              <w:ind w:right="180" w:hanging="0"/>
              <w:jc w:val="left"/>
              <w:rPr>
                <w:rStyle w:val="InternetLink"/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kern w:val="0"/>
                  <w:sz w:val="20"/>
                  <w:szCs w:val="20"/>
                </w:rPr>
                <w:t>https://mskzkt.jse.edu.cn/cloudCourse/seyk/detail.php?resource_id=16272</w:t>
              </w:r>
            </w:hyperlink>
            <w:r>
              <w:rPr>
                <w:rStyle w:val="InternetLink"/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0" w:after="45"/>
              <w:ind w:right="180" w:hanging="0"/>
              <w:jc w:val="left"/>
              <w:rPr>
                <w:rStyle w:val="InternetLink"/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Style w:val="InternetLink"/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（数学书</w:t>
            </w:r>
            <w:r>
              <w:rPr>
                <w:rStyle w:val="InternetLink"/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>46-47</w:t>
            </w:r>
            <w:r>
              <w:rPr>
                <w:rStyle w:val="InternetLink"/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页）</w:t>
            </w:r>
          </w:p>
          <w:p>
            <w:pPr>
              <w:pStyle w:val="Normal"/>
              <w:snapToGrid w:val="false"/>
              <w:spacing w:lineRule="auto" w:line="276" w:before="0" w:after="45"/>
              <w:ind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、完成作业（见钉钉家校本）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5"/>
              <w:ind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、学习“用数对表示物体的位置”</w:t>
            </w:r>
          </w:p>
          <w:p>
            <w:pPr>
              <w:pStyle w:val="Normal"/>
              <w:snapToGrid w:val="false"/>
              <w:spacing w:lineRule="auto" w:line="276" w:before="0" w:after="45"/>
              <w:ind w:right="180" w:hanging="0"/>
              <w:jc w:val="left"/>
              <w:rPr>
                <w:rStyle w:val="InternetLink"/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kern w:val="0"/>
                  <w:sz w:val="20"/>
                  <w:szCs w:val="20"/>
                </w:rPr>
                <w:t>https://mskzkt.jse.edu.cn/cloudCourse/seyk/detail.php?resource_id=16269</w:t>
              </w:r>
            </w:hyperlink>
          </w:p>
          <w:p>
            <w:pPr>
              <w:pStyle w:val="Normal"/>
              <w:snapToGrid w:val="false"/>
              <w:spacing w:lineRule="auto" w:line="276" w:before="0" w:after="45"/>
              <w:ind w:right="180" w:hanging="0"/>
              <w:jc w:val="left"/>
              <w:rPr>
                <w:rStyle w:val="InternetLink"/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Style w:val="InternetLink"/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（数学书</w:t>
            </w:r>
            <w:r>
              <w:rPr>
                <w:rStyle w:val="InternetLink"/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>98</w:t>
            </w:r>
            <w:r>
              <w:rPr>
                <w:rStyle w:val="InternetLink"/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页）</w:t>
            </w:r>
          </w:p>
          <w:p>
            <w:pPr>
              <w:pStyle w:val="Normal"/>
              <w:snapToGrid w:val="false"/>
              <w:spacing w:lineRule="auto" w:line="276" w:before="0" w:after="45"/>
              <w:ind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、完成作业（见钉钉家校本）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5"/>
              <w:ind w:right="180" w:hanging="0"/>
              <w:jc w:val="left"/>
              <w:rPr>
                <w:rStyle w:val="InternetLink"/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、学习“用数对表示点的位置”</w:t>
            </w:r>
            <w:r>
              <w:rPr>
                <w:rFonts w:cs="Calibri;Helvetica Neue" w:eastAsia="Calibri;Helvetica Neue"/>
              </w:rPr>
              <w:t xml:space="preserve"> </w:t>
            </w:r>
            <w:hyperlink r:id="rId26"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kern w:val="0"/>
                  <w:sz w:val="20"/>
                  <w:szCs w:val="20"/>
                </w:rPr>
                <w:t>https://mskzkt.jse.edu.cn/cloudCourse/seyk/detail.php?resource_id=15926</w:t>
              </w:r>
            </w:hyperlink>
          </w:p>
          <w:p>
            <w:pPr>
              <w:pStyle w:val="Normal"/>
              <w:snapToGrid w:val="false"/>
              <w:spacing w:lineRule="auto" w:line="276" w:before="0" w:after="45"/>
              <w:ind w:right="180" w:hanging="0"/>
              <w:jc w:val="left"/>
              <w:rPr>
                <w:rStyle w:val="InternetLink"/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Style w:val="InternetLink"/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（数学书</w:t>
            </w:r>
            <w:r>
              <w:rPr>
                <w:rStyle w:val="InternetLink"/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>99</w:t>
            </w:r>
            <w:r>
              <w:rPr>
                <w:rStyle w:val="InternetLink"/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页）</w:t>
            </w:r>
          </w:p>
          <w:p>
            <w:pPr>
              <w:pStyle w:val="Normal"/>
              <w:snapToGrid w:val="false"/>
              <w:spacing w:lineRule="auto" w:line="276" w:before="0" w:after="45"/>
              <w:ind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、完成作业（见钉钉家校本）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5"/>
              <w:ind w:right="176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、学习“确定位置练习”</w:t>
            </w:r>
          </w:p>
          <w:p>
            <w:pPr>
              <w:pStyle w:val="Normal"/>
              <w:snapToGrid w:val="false"/>
              <w:spacing w:lineRule="auto" w:line="276" w:before="0" w:after="45"/>
              <w:ind w:right="176" w:hanging="0"/>
              <w:jc w:val="left"/>
              <w:rPr>
                <w:rStyle w:val="InternetLink"/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kern w:val="0"/>
                  <w:sz w:val="20"/>
                  <w:szCs w:val="20"/>
                </w:rPr>
                <w:t>https://mskzkt.jse.edu.cn/cloudCourse/seyk/detail.php?resource_id=16081</w:t>
              </w:r>
            </w:hyperlink>
          </w:p>
          <w:p>
            <w:pPr>
              <w:pStyle w:val="Normal"/>
              <w:snapToGrid w:val="false"/>
              <w:spacing w:lineRule="auto" w:line="276" w:before="0" w:after="45"/>
              <w:ind w:right="180" w:hanging="0"/>
              <w:jc w:val="left"/>
              <w:rPr>
                <w:rStyle w:val="InternetLink"/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Style w:val="InternetLink"/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（数学书</w:t>
            </w:r>
            <w:r>
              <w:rPr>
                <w:rStyle w:val="InternetLink"/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>100-103</w:t>
            </w:r>
            <w:r>
              <w:rPr>
                <w:rStyle w:val="InternetLink"/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页）</w:t>
            </w:r>
          </w:p>
          <w:p>
            <w:pPr>
              <w:pStyle w:val="Normal"/>
              <w:snapToGrid w:val="false"/>
              <w:spacing w:lineRule="auto" w:line="276" w:before="0" w:after="45"/>
              <w:ind w:right="176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、完成作业（见钉钉家校本）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5"/>
              <w:ind w:right="-143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、学习“数字与信息”</w:t>
            </w:r>
          </w:p>
          <w:p>
            <w:pPr>
              <w:pStyle w:val="Normal"/>
              <w:snapToGrid w:val="false"/>
              <w:spacing w:lineRule="auto" w:line="276" w:before="0" w:after="45"/>
              <w:ind w:right="-143" w:hanging="0"/>
              <w:jc w:val="left"/>
              <w:rPr>
                <w:rStyle w:val="InternetLink"/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kern w:val="0"/>
                  <w:sz w:val="20"/>
                  <w:szCs w:val="20"/>
                </w:rPr>
                <w:t>https://mskzkt.jse.edu.cn/cloudCourse/seyk/detail.php?resource_id=17247</w:t>
              </w:r>
            </w:hyperlink>
          </w:p>
          <w:p>
            <w:pPr>
              <w:pStyle w:val="Normal"/>
              <w:snapToGrid w:val="false"/>
              <w:spacing w:lineRule="auto" w:line="276" w:before="0" w:after="45"/>
              <w:ind w:right="180" w:hanging="0"/>
              <w:jc w:val="left"/>
              <w:rPr>
                <w:rStyle w:val="InternetLink"/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Style w:val="InternetLink"/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（数学书</w:t>
            </w:r>
            <w:r>
              <w:rPr>
                <w:rStyle w:val="InternetLink"/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>104-105</w:t>
            </w:r>
            <w:r>
              <w:rPr>
                <w:rStyle w:val="InternetLink"/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页）</w:t>
            </w:r>
          </w:p>
          <w:p>
            <w:pPr>
              <w:pStyle w:val="Normal"/>
              <w:snapToGrid w:val="false"/>
              <w:spacing w:lineRule="auto" w:line="276" w:before="0" w:after="45"/>
              <w:ind w:right="-143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、完成作业（见钉钉家校本）</w:t>
            </w:r>
          </w:p>
        </w:tc>
      </w:tr>
      <w:tr>
        <w:trPr>
          <w:trHeight w:val="660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eastAsia="zh-CN"/>
              </w:rPr>
              <w:t>英语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5"/>
              <w:ind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 xml:space="preserve">1 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复习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U3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，利用朗读视频，跟读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U3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所有内容一遍</w:t>
            </w:r>
          </w:p>
          <w:p>
            <w:pPr>
              <w:pStyle w:val="Normal"/>
              <w:snapToGrid w:val="false"/>
              <w:spacing w:before="0" w:after="45"/>
              <w:ind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 xml:space="preserve">2 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熟练拼读书后的单词表内单词，准备默写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5"/>
              <w:ind w:right="-192" w:hanging="0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复习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U3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，尝试默写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U3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的书后单词表，并对照书进行批改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5"/>
              <w:ind w:right="-192" w:hanging="0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复习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U3,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熟练朗读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Story time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，能够背诵，准备默写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5"/>
              <w:ind w:right="-192" w:hanging="0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将单词，词组的记忆困难逐一击破，尝试默写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U3Story time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课文内容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5"/>
              <w:ind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 xml:space="preserve">1 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复习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U4,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利用朗读视频，跟读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U4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所有内容一遍</w:t>
            </w:r>
          </w:p>
          <w:p>
            <w:pPr>
              <w:pStyle w:val="Normal"/>
              <w:snapToGrid w:val="false"/>
              <w:spacing w:before="0" w:after="45"/>
              <w:ind w:right="-192" w:hanging="0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 xml:space="preserve">2 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熟练拼读书后的单词表内单词，准备默写</w:t>
            </w:r>
          </w:p>
        </w:tc>
      </w:tr>
      <w:tr>
        <w:trPr>
          <w:trHeight w:val="660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5"/>
              <w:ind w:right="19" w:hanging="0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FF"/>
                <w:sz w:val="20"/>
                <w:szCs w:val="20"/>
              </w:rPr>
              <w:t>锻炼要求：上午</w:t>
            </w:r>
          </w:p>
          <w:p>
            <w:pPr>
              <w:pStyle w:val="Normal"/>
              <w:snapToGrid w:val="false"/>
              <w:spacing w:before="0" w:after="45"/>
              <w:ind w:right="19" w:hanging="0"/>
              <w:rPr>
                <w:rFonts w:ascii="宋体;汉仪书宋二KW" w:hAnsi="宋体;汉仪书宋二KW" w:eastAsia="宋体;汉仪书宋二KW" w:cs="宋体;汉仪书宋二KW"/>
                <w:color w:val="191919"/>
                <w:kern w:val="0"/>
                <w:sz w:val="19"/>
                <w:szCs w:val="19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191919"/>
                <w:kern w:val="0"/>
                <w:sz w:val="19"/>
                <w:szCs w:val="19"/>
                <w:lang w:bidi="ar"/>
              </w:rPr>
              <w:t>1.</w:t>
            </w:r>
            <w:r>
              <w:rPr>
                <w:rFonts w:ascii="宋体;汉仪书宋二KW" w:hAnsi="宋体;汉仪书宋二KW" w:cs="宋体;汉仪书宋二KW"/>
                <w:color w:val="191919"/>
                <w:kern w:val="0"/>
                <w:sz w:val="19"/>
                <w:szCs w:val="19"/>
                <w:lang w:bidi="ar"/>
              </w:rPr>
              <w:t>绕客厅慢跑</w:t>
            </w:r>
            <w:r>
              <w:rPr>
                <w:rFonts w:cs="Arial" w:ascii="Arial" w:hAnsi="Arial"/>
                <w:color w:val="191919"/>
                <w:kern w:val="0"/>
                <w:sz w:val="19"/>
                <w:szCs w:val="19"/>
                <w:lang w:bidi="ar"/>
              </w:rPr>
              <w:t>3-5</w:t>
            </w:r>
            <w:r>
              <w:rPr>
                <w:rFonts w:ascii="宋体;汉仪书宋二KW" w:hAnsi="宋体;汉仪书宋二KW" w:cs="宋体;汉仪书宋二KW"/>
                <w:color w:val="191919"/>
                <w:kern w:val="0"/>
                <w:sz w:val="19"/>
                <w:szCs w:val="19"/>
                <w:lang w:bidi="ar"/>
              </w:rPr>
              <w:t>分钟热身</w:t>
            </w:r>
          </w:p>
          <w:p>
            <w:pPr>
              <w:pStyle w:val="Normal"/>
              <w:snapToGrid w:val="false"/>
              <w:spacing w:before="0" w:after="45"/>
              <w:ind w:right="19" w:hanging="0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191919"/>
                <w:kern w:val="0"/>
                <w:sz w:val="19"/>
                <w:szCs w:val="19"/>
                <w:lang w:bidi="ar"/>
              </w:rPr>
              <w:t>2.</w:t>
            </w:r>
            <w:r>
              <w:rPr>
                <w:rFonts w:ascii="宋体;汉仪书宋二KW" w:hAnsi="宋体;汉仪书宋二KW" w:cs="宋体;汉仪书宋二KW"/>
                <w:color w:val="191919"/>
                <w:kern w:val="0"/>
                <w:sz w:val="19"/>
                <w:szCs w:val="19"/>
                <w:lang w:bidi="ar"/>
              </w:rPr>
              <w:t>卡路里热身</w:t>
            </w:r>
          </w:p>
          <w:p>
            <w:pPr>
              <w:pStyle w:val="Normal"/>
              <w:snapToGrid w:val="false"/>
              <w:spacing w:before="0" w:after="45"/>
              <w:ind w:right="19" w:hanging="0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191919"/>
                <w:kern w:val="0"/>
                <w:sz w:val="19"/>
                <w:szCs w:val="19"/>
                <w:lang w:bidi="ar"/>
              </w:rPr>
              <w:t>3.</w:t>
            </w:r>
            <w:r>
              <w:rPr>
                <w:rFonts w:ascii="宋体;汉仪书宋二KW" w:hAnsi="宋体;汉仪书宋二KW" w:cs="宋体;汉仪书宋二KW"/>
                <w:color w:val="191919"/>
                <w:kern w:val="0"/>
                <w:sz w:val="19"/>
                <w:szCs w:val="19"/>
                <w:lang w:bidi="ar"/>
              </w:rPr>
              <w:t>短绳</w:t>
            </w:r>
            <w:r>
              <w:rPr>
                <w:rFonts w:cs="Arial" w:ascii="Arial" w:hAnsi="Arial"/>
                <w:color w:val="191919"/>
                <w:kern w:val="0"/>
                <w:sz w:val="19"/>
                <w:szCs w:val="19"/>
                <w:lang w:bidi="ar"/>
              </w:rPr>
              <w:t>200</w:t>
            </w:r>
            <w:r>
              <w:rPr>
                <w:rFonts w:ascii="宋体;汉仪书宋二KW" w:hAnsi="宋体;汉仪书宋二KW" w:cs="宋体;汉仪书宋二KW"/>
                <w:color w:val="191919"/>
                <w:kern w:val="0"/>
                <w:sz w:val="19"/>
                <w:szCs w:val="19"/>
                <w:lang w:bidi="ar"/>
              </w:rPr>
              <w:t>次</w:t>
            </w:r>
            <w:r>
              <w:rPr>
                <w:rFonts w:cs="Arial" w:ascii="Arial" w:hAnsi="Arial"/>
                <w:color w:val="191919"/>
                <w:kern w:val="0"/>
                <w:sz w:val="19"/>
                <w:szCs w:val="19"/>
                <w:lang w:bidi="ar"/>
              </w:rPr>
              <w:t>*3</w:t>
            </w:r>
            <w:r>
              <w:rPr>
                <w:rFonts w:ascii="宋体;汉仪书宋二KW" w:hAnsi="宋体;汉仪书宋二KW" w:cs="宋体;汉仪书宋二KW"/>
                <w:color w:val="191919"/>
                <w:kern w:val="0"/>
                <w:sz w:val="19"/>
                <w:szCs w:val="19"/>
                <w:lang w:bidi="ar"/>
              </w:rPr>
              <w:t>组；分腿站立转体</w:t>
            </w:r>
            <w:r>
              <w:rPr>
                <w:rFonts w:cs="Arial" w:ascii="Arial" w:hAnsi="Arial"/>
                <w:color w:val="191919"/>
                <w:kern w:val="0"/>
                <w:sz w:val="19"/>
                <w:szCs w:val="19"/>
                <w:lang w:bidi="ar"/>
              </w:rPr>
              <w:t>180</w:t>
            </w:r>
            <w:r>
              <w:rPr>
                <w:rFonts w:ascii="宋体;汉仪书宋二KW" w:hAnsi="宋体;汉仪书宋二KW" w:cs="宋体;汉仪书宋二KW"/>
                <w:color w:val="191919"/>
                <w:kern w:val="0"/>
                <w:sz w:val="19"/>
                <w:szCs w:val="19"/>
                <w:lang w:bidi="ar"/>
              </w:rPr>
              <w:t>度跳</w:t>
            </w:r>
            <w:r>
              <w:rPr>
                <w:rFonts w:cs="Arial" w:ascii="Arial" w:hAnsi="Arial"/>
                <w:color w:val="191919"/>
                <w:kern w:val="0"/>
                <w:sz w:val="19"/>
                <w:szCs w:val="19"/>
                <w:lang w:bidi="ar"/>
              </w:rPr>
              <w:t>20</w:t>
            </w:r>
            <w:r>
              <w:rPr>
                <w:rFonts w:ascii="宋体;汉仪书宋二KW" w:hAnsi="宋体;汉仪书宋二KW" w:cs="宋体;汉仪书宋二KW"/>
                <w:color w:val="191919"/>
                <w:kern w:val="0"/>
                <w:sz w:val="19"/>
                <w:szCs w:val="19"/>
                <w:lang w:bidi="ar"/>
              </w:rPr>
              <w:t>次</w:t>
            </w:r>
            <w:r>
              <w:rPr>
                <w:rFonts w:cs="Arial" w:ascii="Arial" w:hAnsi="Arial"/>
                <w:color w:val="191919"/>
                <w:kern w:val="0"/>
                <w:sz w:val="19"/>
                <w:szCs w:val="19"/>
                <w:lang w:bidi="ar"/>
              </w:rPr>
              <w:t>*2</w:t>
            </w:r>
            <w:r>
              <w:rPr>
                <w:rFonts w:ascii="宋体;汉仪书宋二KW" w:hAnsi="宋体;汉仪书宋二KW" w:cs="宋体;汉仪书宋二KW"/>
                <w:color w:val="191919"/>
                <w:kern w:val="0"/>
                <w:sz w:val="19"/>
                <w:szCs w:val="19"/>
                <w:lang w:bidi="ar"/>
              </w:rPr>
              <w:t>组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（组间休息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2-3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分钟）</w:t>
            </w:r>
          </w:p>
          <w:p>
            <w:pPr>
              <w:pStyle w:val="Normal"/>
              <w:snapToGrid w:val="false"/>
              <w:spacing w:before="0" w:after="45"/>
              <w:ind w:right="19" w:hanging="0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191919"/>
                <w:kern w:val="0"/>
                <w:sz w:val="19"/>
                <w:szCs w:val="19"/>
                <w:lang w:bidi="ar"/>
              </w:rPr>
              <w:t>4.</w:t>
            </w:r>
            <w:r>
              <w:rPr>
                <w:rFonts w:ascii="宋体;汉仪书宋二KW" w:hAnsi="宋体;汉仪书宋二KW" w:cs="宋体;汉仪书宋二KW"/>
                <w:color w:val="191919"/>
                <w:kern w:val="0"/>
                <w:sz w:val="19"/>
                <w:szCs w:val="19"/>
                <w:lang w:bidi="ar"/>
              </w:rPr>
              <w:t>原地跑步</w:t>
            </w:r>
            <w:r>
              <w:rPr>
                <w:rFonts w:cs="Arial" w:ascii="Arial" w:hAnsi="Arial"/>
                <w:color w:val="191919"/>
                <w:kern w:val="0"/>
                <w:sz w:val="19"/>
                <w:szCs w:val="19"/>
                <w:lang w:bidi="ar"/>
              </w:rPr>
              <w:t>60</w:t>
            </w:r>
            <w:r>
              <w:rPr>
                <w:rFonts w:ascii="宋体;汉仪书宋二KW" w:hAnsi="宋体;汉仪书宋二KW" w:cs="宋体;汉仪书宋二KW"/>
                <w:color w:val="191919"/>
                <w:kern w:val="0"/>
                <w:sz w:val="19"/>
                <w:szCs w:val="19"/>
                <w:lang w:bidi="ar"/>
              </w:rPr>
              <w:t>秒</w:t>
            </w:r>
            <w:r>
              <w:rPr>
                <w:rFonts w:cs="Arial" w:ascii="Arial" w:hAnsi="Arial"/>
                <w:color w:val="191919"/>
                <w:kern w:val="0"/>
                <w:sz w:val="19"/>
                <w:szCs w:val="19"/>
                <w:lang w:bidi="ar"/>
              </w:rPr>
              <w:t>*2</w:t>
            </w:r>
            <w:r>
              <w:rPr>
                <w:rFonts w:ascii="宋体;汉仪书宋二KW" w:hAnsi="宋体;汉仪书宋二KW" w:cs="宋体;汉仪书宋二KW"/>
                <w:color w:val="191919"/>
                <w:kern w:val="0"/>
                <w:sz w:val="19"/>
                <w:szCs w:val="19"/>
                <w:lang w:bidi="ar"/>
              </w:rPr>
              <w:t>组；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bidi="ar"/>
              </w:rPr>
              <w:t>原地开合跳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bidi="ar"/>
              </w:rPr>
              <w:t>次</w:t>
            </w:r>
            <w:r>
              <w:rPr>
                <w:rFonts w:cs="Arial" w:ascii="Arial" w:hAnsi="Arial"/>
                <w:color w:val="191919"/>
                <w:kern w:val="0"/>
                <w:sz w:val="19"/>
                <w:szCs w:val="19"/>
                <w:lang w:bidi="ar"/>
              </w:rPr>
              <w:t>*2</w:t>
            </w:r>
            <w:r>
              <w:rPr>
                <w:rFonts w:ascii="宋体;汉仪书宋二KW" w:hAnsi="宋体;汉仪书宋二KW" w:cs="宋体;汉仪书宋二KW"/>
                <w:color w:val="191919"/>
                <w:kern w:val="0"/>
                <w:sz w:val="19"/>
                <w:szCs w:val="19"/>
                <w:lang w:bidi="ar"/>
              </w:rPr>
              <w:t>组；立卧撑</w:t>
            </w:r>
            <w:r>
              <w:rPr>
                <w:rFonts w:cs="Arial" w:ascii="Arial" w:hAnsi="Arial"/>
                <w:color w:val="191919"/>
                <w:kern w:val="0"/>
                <w:sz w:val="19"/>
                <w:szCs w:val="19"/>
                <w:lang w:bidi="ar"/>
              </w:rPr>
              <w:t>15</w:t>
            </w:r>
            <w:r>
              <w:rPr>
                <w:rFonts w:ascii="宋体;汉仪书宋二KW" w:hAnsi="宋体;汉仪书宋二KW" w:cs="宋体;汉仪书宋二KW"/>
                <w:color w:val="191919"/>
                <w:kern w:val="0"/>
                <w:sz w:val="19"/>
                <w:szCs w:val="19"/>
                <w:lang w:bidi="ar"/>
              </w:rPr>
              <w:t>个</w:t>
            </w:r>
            <w:r>
              <w:rPr>
                <w:rFonts w:cs="Arial" w:ascii="Arial" w:hAnsi="Arial"/>
                <w:color w:val="191919"/>
                <w:kern w:val="0"/>
                <w:sz w:val="19"/>
                <w:szCs w:val="19"/>
                <w:lang w:bidi="ar"/>
              </w:rPr>
              <w:t>*2</w:t>
            </w:r>
            <w:r>
              <w:rPr>
                <w:rFonts w:ascii="宋体;汉仪书宋二KW" w:hAnsi="宋体;汉仪书宋二KW" w:cs="宋体;汉仪书宋二KW"/>
                <w:color w:val="191919"/>
                <w:kern w:val="0"/>
                <w:sz w:val="19"/>
                <w:szCs w:val="19"/>
                <w:lang w:bidi="ar"/>
              </w:rPr>
              <w:t>组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（组间休息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bidi="ar"/>
              </w:rPr>
              <w:t>2-3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bidi="ar"/>
              </w:rPr>
              <w:t>分钟）</w:t>
            </w:r>
          </w:p>
          <w:p>
            <w:pPr>
              <w:pStyle w:val="Normal"/>
              <w:snapToGrid w:val="false"/>
              <w:spacing w:before="0" w:after="45"/>
              <w:ind w:right="19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bidi="ar"/>
              </w:rPr>
              <w:t>拉伸练习：坐位体前屈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Arial" w:ascii="Arial" w:hAnsi="Arial"/>
                <w:color w:val="191919"/>
                <w:kern w:val="0"/>
                <w:sz w:val="18"/>
                <w:szCs w:val="18"/>
                <w:lang w:bidi="ar"/>
              </w:rPr>
              <w:t>*3-5</w:t>
            </w:r>
            <w:r>
              <w:rPr>
                <w:rFonts w:ascii="宋体;汉仪书宋二KW" w:hAnsi="宋体;汉仪书宋二KW" w:cs="宋体;汉仪书宋二KW"/>
                <w:color w:val="191919"/>
                <w:kern w:val="0"/>
                <w:sz w:val="18"/>
                <w:szCs w:val="18"/>
                <w:lang w:bidi="ar"/>
              </w:rPr>
              <w:t>次，全身拉伸</w:t>
            </w:r>
            <w:r>
              <w:rPr>
                <w:rFonts w:cs="Arial" w:ascii="Arial" w:hAnsi="Arial"/>
                <w:color w:val="191919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bidi="ar"/>
              </w:rPr>
              <w:t>以上自行搭配组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bidi="ar"/>
              </w:rPr>
              <w:t xml:space="preserve">合）    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drawing>
                <wp:inline distT="0" distB="0" distL="0" distR="0">
                  <wp:extent cx="1514475" cy="1314450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0" w:after="45"/>
              <w:ind w:right="19" w:hanging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417FF9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417FF9"/>
                <w:sz w:val="18"/>
                <w:szCs w:val="18"/>
              </w:rPr>
              <w:t>下午：学做七彩阳光广播操每天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417FF9"/>
                <w:sz w:val="18"/>
                <w:szCs w:val="18"/>
              </w:rPr>
              <w:t>2-3</w:t>
            </w:r>
            <w:r>
              <w:rPr>
                <w:rFonts w:ascii="宋体;汉仪书宋二KW" w:hAnsi="宋体;汉仪书宋二KW" w:cs="宋体;汉仪书宋二KW"/>
                <w:b/>
                <w:bCs/>
                <w:color w:val="417FF9"/>
                <w:sz w:val="18"/>
                <w:szCs w:val="18"/>
              </w:rPr>
              <w:t>节</w:t>
            </w:r>
          </w:p>
          <w:p>
            <w:pPr>
              <w:pStyle w:val="Normal"/>
              <w:snapToGrid w:val="false"/>
              <w:spacing w:before="0" w:after="45"/>
              <w:ind w:right="19" w:hanging="0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color w:val="0000FF"/>
                  <w:sz w:val="20"/>
                  <w:szCs w:val="20"/>
                </w:rPr>
                <w:t>https://www.iqiyi.com/v_1i2o0qv8mhc.html</w:t>
              </w:r>
            </w:hyperlink>
          </w:p>
          <w:p>
            <w:pPr>
              <w:pStyle w:val="Normal"/>
              <w:snapToGrid w:val="false"/>
              <w:spacing w:before="0" w:after="45"/>
              <w:ind w:right="19" w:hanging="0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https://www.iqiyi.com/w_19s3bp1aux.html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5"/>
              <w:ind w:right="19" w:hanging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FF"/>
                <w:sz w:val="20"/>
                <w:szCs w:val="20"/>
              </w:rPr>
              <w:t>锻炼要求：上午</w:t>
            </w:r>
          </w:p>
          <w:p>
            <w:pPr>
              <w:pStyle w:val="Normal"/>
              <w:snapToGrid w:val="false"/>
              <w:spacing w:before="0" w:after="45"/>
              <w:ind w:right="19" w:hanging="0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bidi="ar"/>
              </w:rPr>
              <w:t>1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bidi="ar"/>
              </w:rPr>
              <w:t>绕客厅慢跑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bidi="ar"/>
              </w:rPr>
              <w:t>3-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bidi="ar"/>
              </w:rPr>
              <w:t>分钟热身</w:t>
            </w:r>
          </w:p>
          <w:p>
            <w:pPr>
              <w:pStyle w:val="Normal"/>
              <w:snapToGrid w:val="false"/>
              <w:spacing w:before="0" w:after="45"/>
              <w:ind w:right="19" w:hanging="0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bidi="ar"/>
              </w:rPr>
              <w:t>2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bidi="ar"/>
              </w:rPr>
              <w:t>徒手操热身</w:t>
            </w:r>
          </w:p>
          <w:p>
            <w:pPr>
              <w:pStyle w:val="Normal"/>
              <w:snapToGrid w:val="false"/>
              <w:spacing w:before="0" w:after="45"/>
              <w:ind w:right="19" w:hanging="0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bidi="ar"/>
              </w:rPr>
              <w:t>3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bidi="ar"/>
              </w:rPr>
              <w:t>俯撑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bidi="ar"/>
              </w:rPr>
              <w:t>30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bidi="ar"/>
              </w:rPr>
              <w:t>秒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bidi="ar"/>
              </w:rPr>
              <w:t>*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bidi="ar"/>
              </w:rPr>
              <w:t>组（组间休息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bidi="ar"/>
              </w:rPr>
              <w:t>2-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bidi="ar"/>
              </w:rPr>
              <w:t>分钟）</w:t>
            </w:r>
          </w:p>
          <w:p>
            <w:pPr>
              <w:pStyle w:val="Normal"/>
              <w:snapToGrid w:val="false"/>
              <w:spacing w:before="0" w:after="45"/>
              <w:ind w:right="19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bidi="ar"/>
              </w:rPr>
              <w:t>4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bidi="ar"/>
              </w:rPr>
              <w:t>仰卧起坐：每次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bidi="ar"/>
              </w:rPr>
              <w:t>35-50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bidi="ar"/>
              </w:rPr>
              <w:t>*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bidi="ar"/>
              </w:rPr>
              <w:t>组（组间休息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bidi="ar"/>
              </w:rPr>
              <w:t>2-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bidi="ar"/>
              </w:rPr>
              <w:t>分钟）</w:t>
            </w:r>
          </w:p>
          <w:p>
            <w:pPr>
              <w:pStyle w:val="Normal"/>
              <w:snapToGrid w:val="false"/>
              <w:spacing w:before="0" w:after="45"/>
              <w:ind w:right="19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bidi="ar"/>
              </w:rPr>
              <w:t>5.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bidi="ar"/>
              </w:rPr>
              <w:t>拉伸练习：坐位体前屈：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bidi="ar"/>
              </w:rPr>
              <w:t>30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bidi="ar"/>
              </w:rPr>
              <w:t>秒</w:t>
            </w:r>
            <w:r>
              <w:rPr>
                <w:rFonts w:cs="Arial" w:ascii="Arial" w:hAnsi="Arial"/>
                <w:color w:val="191919"/>
                <w:sz w:val="18"/>
                <w:szCs w:val="18"/>
                <w:lang w:bidi="ar"/>
              </w:rPr>
              <w:t>*3-5</w:t>
            </w:r>
            <w:r>
              <w:rPr>
                <w:rFonts w:ascii="宋体;汉仪书宋二KW" w:hAnsi="宋体;汉仪书宋二KW" w:cs="宋体;汉仪书宋二KW"/>
                <w:color w:val="191919"/>
                <w:sz w:val="18"/>
                <w:szCs w:val="18"/>
                <w:lang w:bidi="ar"/>
              </w:rPr>
              <w:t>次，全身拉伸</w:t>
            </w:r>
            <w:r>
              <w:rPr>
                <w:rFonts w:cs="Arial" w:ascii="Arial" w:hAnsi="Arial"/>
                <w:color w:val="191919"/>
                <w:sz w:val="18"/>
                <w:szCs w:val="18"/>
                <w:lang w:bidi="ar"/>
              </w:rPr>
              <w:t>(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bidi="ar"/>
              </w:rPr>
              <w:t>以上自行搭配组合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bidi="ar"/>
              </w:rPr>
              <w:t>)</w:t>
            </w:r>
          </w:p>
          <w:p>
            <w:pPr>
              <w:pStyle w:val="Normal"/>
              <w:snapToGrid w:val="false"/>
              <w:spacing w:before="0" w:after="45"/>
              <w:ind w:right="19" w:hanging="0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drawing>
                <wp:inline distT="0" distB="0" distL="0" distR="0">
                  <wp:extent cx="1514475" cy="1314450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0" w:after="45"/>
              <w:ind w:right="19" w:hanging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417FF9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417FF9"/>
                <w:sz w:val="18"/>
                <w:szCs w:val="18"/>
              </w:rPr>
              <w:t>下午：学做七彩阳光广播操每天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417FF9"/>
                <w:sz w:val="18"/>
                <w:szCs w:val="18"/>
              </w:rPr>
              <w:t>2-3</w:t>
            </w:r>
            <w:r>
              <w:rPr>
                <w:rFonts w:ascii="宋体;汉仪书宋二KW" w:hAnsi="宋体;汉仪书宋二KW" w:cs="宋体;汉仪书宋二KW"/>
                <w:b/>
                <w:bCs/>
                <w:color w:val="417FF9"/>
                <w:sz w:val="18"/>
                <w:szCs w:val="18"/>
              </w:rPr>
              <w:t>节</w:t>
            </w:r>
          </w:p>
          <w:p>
            <w:pPr>
              <w:pStyle w:val="Normal"/>
              <w:snapToGrid w:val="false"/>
              <w:spacing w:before="0" w:after="45"/>
              <w:ind w:right="19" w:hanging="0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color w:val="0000FF"/>
                  <w:sz w:val="20"/>
                  <w:szCs w:val="20"/>
                </w:rPr>
                <w:t>https://www.iqiyi.com/v_1i2o0qv8mhc.html</w:t>
              </w:r>
            </w:hyperlink>
          </w:p>
          <w:p>
            <w:pPr>
              <w:pStyle w:val="Normal"/>
              <w:snapToGrid w:val="false"/>
              <w:spacing w:before="0" w:after="45"/>
              <w:ind w:right="19" w:hanging="0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https://www.iqiyi.com/w_19s3bp1aux.html</w:t>
            </w:r>
          </w:p>
          <w:p>
            <w:pPr>
              <w:pStyle w:val="Normal"/>
              <w:snapToGrid w:val="false"/>
              <w:spacing w:before="0" w:after="45"/>
              <w:ind w:right="19" w:hanging="0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5"/>
              <w:ind w:right="-192" w:hanging="0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5"/>
              <w:ind w:right="19" w:hanging="0"/>
              <w:rPr>
                <w:rFonts w:ascii="宋体;汉仪书宋二KW" w:hAnsi="宋体;汉仪书宋二KW"/>
                <w:b/>
                <w:b/>
                <w:bCs/>
                <w:color w:val="417FF9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417FF9"/>
                <w:sz w:val="20"/>
                <w:szCs w:val="20"/>
              </w:rPr>
              <w:t>锻炼要求：</w:t>
            </w:r>
            <w:r>
              <w:rPr>
                <w:rFonts w:ascii="宋体;汉仪书宋二KW" w:hAnsi="宋体;汉仪书宋二KW" w:cs="宋体;汉仪书宋二KW"/>
                <w:b/>
                <w:bCs/>
                <w:color w:val="417FF9"/>
                <w:sz w:val="20"/>
                <w:szCs w:val="20"/>
              </w:rPr>
              <w:t>上午</w:t>
            </w:r>
          </w:p>
          <w:p>
            <w:pPr>
              <w:pStyle w:val="Normal"/>
              <w:snapToGrid w:val="false"/>
              <w:spacing w:before="0" w:after="45"/>
              <w:ind w:right="19" w:hanging="0"/>
              <w:jc w:val="left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1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绕客厅慢跑</w:t>
            </w: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分钟热身</w:t>
            </w:r>
          </w:p>
          <w:p>
            <w:pPr>
              <w:pStyle w:val="Normal"/>
              <w:snapToGrid w:val="false"/>
              <w:spacing w:before="0" w:after="45"/>
              <w:ind w:right="19" w:hanging="0"/>
              <w:jc w:val="left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2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卡路里热身</w:t>
            </w:r>
          </w:p>
          <w:p>
            <w:pPr>
              <w:pStyle w:val="Normal"/>
              <w:snapToGrid w:val="false"/>
              <w:spacing w:before="0" w:after="45"/>
              <w:ind w:right="19" w:hanging="0"/>
              <w:jc w:val="left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3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跳绳：每次</w:t>
            </w: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200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个</w:t>
            </w: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x3-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组（组间休息</w:t>
            </w: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2-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分钟）</w:t>
            </w:r>
          </w:p>
          <w:p>
            <w:pPr>
              <w:pStyle w:val="Normal"/>
              <w:snapToGrid w:val="false"/>
              <w:spacing w:before="0" w:after="45"/>
              <w:ind w:right="19" w:hanging="0"/>
              <w:jc w:val="left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4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花样跳绳挑战</w:t>
            </w:r>
          </w:p>
          <w:p>
            <w:pPr>
              <w:pStyle w:val="Normal"/>
              <w:snapToGrid w:val="false"/>
              <w:spacing w:before="0" w:after="45"/>
              <w:ind w:right="19" w:hanging="0"/>
              <w:jc w:val="left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5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放松练习：拉伸运动（自行搭配）</w:t>
            </w:r>
          </w:p>
          <w:p>
            <w:pPr>
              <w:pStyle w:val="Normal"/>
              <w:snapToGrid w:val="false"/>
              <w:spacing w:before="0" w:after="45"/>
              <w:ind w:right="19" w:hanging="0"/>
              <w:jc w:val="left"/>
              <w:rPr>
                <w:rFonts w:ascii="宋体;汉仪书宋二KW" w:hAnsi="宋体;汉仪书宋二KW"/>
                <w:b/>
                <w:b/>
                <w:bCs/>
                <w:color w:val="417FF9"/>
                <w:sz w:val="20"/>
                <w:szCs w:val="20"/>
              </w:rPr>
            </w:pPr>
            <w:r>
              <w:rPr>
                <w:rFonts w:ascii="宋体;汉仪书宋二KW" w:hAnsi="宋体;汉仪书宋二KW"/>
                <w:b/>
                <w:bCs/>
                <w:color w:val="417FF9"/>
                <w:sz w:val="20"/>
                <w:szCs w:val="20"/>
              </w:rPr>
              <w:drawing>
                <wp:inline distT="0" distB="0" distL="0" distR="0">
                  <wp:extent cx="12192000" cy="1724977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1724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0" w:after="45"/>
              <w:ind w:right="19" w:hanging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417FF9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417FF9"/>
                <w:sz w:val="18"/>
                <w:szCs w:val="18"/>
              </w:rPr>
              <w:t>下午：学做七彩阳光广播操每天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417FF9"/>
                <w:sz w:val="18"/>
                <w:szCs w:val="18"/>
              </w:rPr>
              <w:t>2-3</w:t>
            </w:r>
            <w:r>
              <w:rPr>
                <w:rFonts w:ascii="宋体;汉仪书宋二KW" w:hAnsi="宋体;汉仪书宋二KW" w:cs="宋体;汉仪书宋二KW"/>
                <w:b/>
                <w:bCs/>
                <w:color w:val="417FF9"/>
                <w:sz w:val="18"/>
                <w:szCs w:val="18"/>
              </w:rPr>
              <w:t>节</w:t>
            </w:r>
          </w:p>
          <w:p>
            <w:pPr>
              <w:pStyle w:val="Normal"/>
              <w:snapToGrid w:val="false"/>
              <w:spacing w:before="0" w:after="45"/>
              <w:ind w:right="19" w:hanging="0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color w:val="0000FF"/>
                  <w:sz w:val="20"/>
                  <w:szCs w:val="20"/>
                </w:rPr>
                <w:t>https://www.iqiyi.com/v_1i2o0qv8mhc.html</w:t>
              </w:r>
            </w:hyperlink>
          </w:p>
          <w:p>
            <w:pPr>
              <w:pStyle w:val="Normal"/>
              <w:snapToGrid w:val="false"/>
              <w:spacing w:before="0" w:after="45"/>
              <w:ind w:right="19" w:hanging="0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https://www.iqiyi.com/w_19s3bp1aux.html</w:t>
            </w:r>
          </w:p>
          <w:p>
            <w:pPr>
              <w:pStyle w:val="Normal"/>
              <w:snapToGrid w:val="false"/>
              <w:spacing w:before="0" w:after="45"/>
              <w:ind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5"/>
              <w:ind w:right="19" w:hanging="0"/>
              <w:rPr>
                <w:rFonts w:ascii="宋体;汉仪书宋二KW" w:hAnsi="宋体;汉仪书宋二KW"/>
                <w:b/>
                <w:b/>
                <w:bCs/>
                <w:color w:val="417FF9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417FF9"/>
                <w:sz w:val="20"/>
                <w:szCs w:val="20"/>
              </w:rPr>
              <w:t>锻炼要求：</w:t>
            </w:r>
            <w:r>
              <w:rPr>
                <w:rFonts w:ascii="宋体;汉仪书宋二KW" w:hAnsi="宋体;汉仪书宋二KW" w:cs="宋体;汉仪书宋二KW"/>
                <w:b/>
                <w:bCs/>
                <w:color w:val="417FF9"/>
                <w:sz w:val="20"/>
                <w:szCs w:val="20"/>
              </w:rPr>
              <w:t>上午</w:t>
            </w:r>
          </w:p>
          <w:p>
            <w:pPr>
              <w:pStyle w:val="Normal"/>
              <w:snapToGrid w:val="false"/>
              <w:spacing w:before="0" w:after="45"/>
              <w:ind w:right="19" w:hanging="0"/>
              <w:jc w:val="left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1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绕客厅慢跑</w:t>
            </w: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分钟热身</w:t>
            </w:r>
          </w:p>
          <w:p>
            <w:pPr>
              <w:pStyle w:val="Normal"/>
              <w:snapToGrid w:val="false"/>
              <w:spacing w:before="0" w:after="45"/>
              <w:ind w:right="19" w:hanging="0"/>
              <w:jc w:val="left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2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徒手操热身</w:t>
            </w:r>
          </w:p>
          <w:p>
            <w:pPr>
              <w:pStyle w:val="Normal"/>
              <w:snapToGrid w:val="false"/>
              <w:spacing w:before="0" w:after="45"/>
              <w:ind w:right="19" w:hanging="0"/>
              <w:jc w:val="left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3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仰卧起坐：每次</w:t>
            </w: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30-50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个</w:t>
            </w: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x2-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组（组间休息</w:t>
            </w: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分钟）</w:t>
            </w:r>
          </w:p>
          <w:p>
            <w:pPr>
              <w:pStyle w:val="Normal"/>
              <w:snapToGrid w:val="false"/>
              <w:spacing w:before="0" w:after="45"/>
              <w:ind w:right="19" w:hanging="0"/>
              <w:jc w:val="left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4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平板支撑：每次</w:t>
            </w: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30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秒</w:t>
            </w: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x2-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组</w:t>
            </w:r>
          </w:p>
          <w:p>
            <w:pPr>
              <w:pStyle w:val="Normal"/>
              <w:snapToGrid w:val="false"/>
              <w:spacing w:before="0" w:after="45"/>
              <w:ind w:right="-192" w:hanging="0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5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坐位体前屈：每次练习</w:t>
            </w: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2-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分钟</w:t>
            </w:r>
          </w:p>
          <w:p>
            <w:pPr>
              <w:pStyle w:val="Normal"/>
              <w:snapToGrid w:val="false"/>
              <w:spacing w:before="0" w:after="45"/>
              <w:ind w:right="-192" w:hanging="0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6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花样跳绳挑战</w:t>
            </w:r>
          </w:p>
          <w:p>
            <w:pPr>
              <w:pStyle w:val="Normal"/>
              <w:snapToGrid w:val="false"/>
              <w:spacing w:before="0" w:after="45"/>
              <w:ind w:right="19" w:hanging="0"/>
              <w:jc w:val="left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7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放松练习：拉伸运动（自行搭配）</w:t>
            </w:r>
          </w:p>
          <w:p>
            <w:pPr>
              <w:pStyle w:val="Normal"/>
              <w:snapToGrid w:val="false"/>
              <w:spacing w:before="0" w:after="45"/>
              <w:ind w:right="-192" w:hanging="0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  <w:drawing>
                <wp:inline distT="0" distB="0" distL="0" distR="0">
                  <wp:extent cx="12192000" cy="1724977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1724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0" w:after="45"/>
              <w:ind w:right="19" w:hanging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417FF9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417FF9"/>
                <w:sz w:val="18"/>
                <w:szCs w:val="18"/>
              </w:rPr>
              <w:t>下午：学做七彩阳光广播操每天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417FF9"/>
                <w:sz w:val="18"/>
                <w:szCs w:val="18"/>
              </w:rPr>
              <w:t>2-3</w:t>
            </w:r>
            <w:r>
              <w:rPr>
                <w:rFonts w:ascii="宋体;汉仪书宋二KW" w:hAnsi="宋体;汉仪书宋二KW" w:cs="宋体;汉仪书宋二KW"/>
                <w:b/>
                <w:bCs/>
                <w:color w:val="417FF9"/>
                <w:sz w:val="18"/>
                <w:szCs w:val="18"/>
              </w:rPr>
              <w:t>节</w:t>
            </w:r>
          </w:p>
          <w:p>
            <w:pPr>
              <w:pStyle w:val="Normal"/>
              <w:snapToGrid w:val="false"/>
              <w:spacing w:before="0" w:after="45"/>
              <w:ind w:right="19" w:hanging="0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color w:val="0000FF"/>
                  <w:sz w:val="20"/>
                  <w:szCs w:val="20"/>
                </w:rPr>
                <w:t>https://www.iqiyi.com/v_1i2o0qv8mhc.html</w:t>
              </w:r>
            </w:hyperlink>
          </w:p>
          <w:p>
            <w:pPr>
              <w:pStyle w:val="Normal"/>
              <w:snapToGrid w:val="false"/>
              <w:spacing w:before="0" w:after="45"/>
              <w:ind w:right="19" w:hanging="0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https://www.iqiyi.com/w_19s3bp1aux.html</w:t>
            </w:r>
          </w:p>
          <w:p>
            <w:pPr>
              <w:pStyle w:val="Normal"/>
              <w:snapToGrid w:val="false"/>
              <w:spacing w:before="0" w:after="45"/>
              <w:ind w:right="-192" w:hanging="0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5"/>
              <w:ind w:right="19" w:hanging="0"/>
              <w:rPr>
                <w:rFonts w:ascii="宋体;汉仪书宋二KW" w:hAnsi="宋体;汉仪书宋二KW"/>
                <w:b/>
                <w:b/>
                <w:bCs/>
                <w:color w:val="417FF9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417FF9"/>
                <w:sz w:val="20"/>
                <w:szCs w:val="20"/>
              </w:rPr>
              <w:t>锻炼要求：</w:t>
            </w:r>
            <w:r>
              <w:rPr>
                <w:rFonts w:ascii="宋体;汉仪书宋二KW" w:hAnsi="宋体;汉仪书宋二KW" w:cs="宋体;汉仪书宋二KW"/>
                <w:b/>
                <w:bCs/>
                <w:color w:val="417FF9"/>
                <w:sz w:val="20"/>
                <w:szCs w:val="20"/>
              </w:rPr>
              <w:t>上午</w:t>
            </w:r>
          </w:p>
          <w:p>
            <w:pPr>
              <w:pStyle w:val="Normal"/>
              <w:snapToGrid w:val="false"/>
              <w:spacing w:before="0" w:after="45"/>
              <w:ind w:right="19" w:hanging="0"/>
              <w:jc w:val="left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1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绕客厅慢跑</w:t>
            </w: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分钟热身</w:t>
            </w:r>
          </w:p>
          <w:p>
            <w:pPr>
              <w:pStyle w:val="Normal"/>
              <w:snapToGrid w:val="false"/>
              <w:spacing w:before="0" w:after="45"/>
              <w:ind w:right="-192" w:hanging="0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2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卡路里热身</w:t>
            </w:r>
          </w:p>
          <w:p>
            <w:pPr>
              <w:pStyle w:val="Normal"/>
              <w:snapToGrid w:val="false"/>
              <w:spacing w:before="0" w:after="45"/>
              <w:ind w:right="19" w:hanging="0"/>
              <w:jc w:val="left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3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原地跑练习：底数</w:t>
            </w: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分</w:t>
            </w: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30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秒，学生根据自身情况提增练习</w:t>
            </w: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x2-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组（组间休息</w:t>
            </w: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2-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分钟）</w:t>
            </w:r>
          </w:p>
          <w:p>
            <w:pPr>
              <w:pStyle w:val="Normal"/>
              <w:snapToGrid w:val="false"/>
              <w:spacing w:before="0" w:after="45"/>
              <w:ind w:right="19" w:hanging="0"/>
              <w:jc w:val="left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4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原地高抬腿：</w:t>
            </w: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分钟</w:t>
            </w: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x2-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组（组间休息</w:t>
            </w: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1-2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分钟）</w:t>
            </w:r>
          </w:p>
          <w:p>
            <w:pPr>
              <w:pStyle w:val="Normal"/>
              <w:snapToGrid w:val="false"/>
              <w:spacing w:before="0" w:after="45"/>
              <w:ind w:right="-192" w:hanging="0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5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花样跳绳挑战</w:t>
            </w:r>
          </w:p>
          <w:p>
            <w:pPr>
              <w:pStyle w:val="Normal"/>
              <w:snapToGrid w:val="false"/>
              <w:spacing w:before="0" w:after="45"/>
              <w:ind w:right="19" w:hanging="0"/>
              <w:jc w:val="left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6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放松练习：拉伸运动（自行搭配）</w:t>
            </w:r>
          </w:p>
          <w:p>
            <w:pPr>
              <w:pStyle w:val="Normal"/>
              <w:snapToGrid w:val="false"/>
              <w:spacing w:before="0" w:after="45"/>
              <w:ind w:right="-192" w:hanging="0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  <w:drawing>
                <wp:inline distT="0" distB="0" distL="0" distR="0">
                  <wp:extent cx="12192000" cy="1724977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1724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0" w:after="45"/>
              <w:ind w:right="19" w:hanging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417FF9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417FF9"/>
                <w:sz w:val="18"/>
                <w:szCs w:val="18"/>
              </w:rPr>
              <w:t>下午：学做七彩阳光广播操每天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417FF9"/>
                <w:sz w:val="18"/>
                <w:szCs w:val="18"/>
              </w:rPr>
              <w:t>2-3</w:t>
            </w:r>
            <w:r>
              <w:rPr>
                <w:rFonts w:ascii="宋体;汉仪书宋二KW" w:hAnsi="宋体;汉仪书宋二KW" w:cs="宋体;汉仪书宋二KW"/>
                <w:b/>
                <w:bCs/>
                <w:color w:val="417FF9"/>
                <w:sz w:val="18"/>
                <w:szCs w:val="18"/>
              </w:rPr>
              <w:t>节</w:t>
            </w:r>
          </w:p>
          <w:p>
            <w:pPr>
              <w:pStyle w:val="Normal"/>
              <w:snapToGrid w:val="false"/>
              <w:spacing w:before="0" w:after="45"/>
              <w:ind w:right="19" w:hanging="0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color w:val="0000FF"/>
                  <w:sz w:val="20"/>
                  <w:szCs w:val="20"/>
                </w:rPr>
                <w:t>https://www.iqiyi.com/v_1i2o0qv8mhc.html</w:t>
              </w:r>
            </w:hyperlink>
          </w:p>
          <w:p>
            <w:pPr>
              <w:pStyle w:val="Normal"/>
              <w:snapToGrid w:val="false"/>
              <w:spacing w:before="0" w:after="45"/>
              <w:ind w:right="19" w:hanging="0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https://www.iqiyi.com/w_19s3bp1aux.html</w:t>
            </w:r>
          </w:p>
          <w:p>
            <w:pPr>
              <w:pStyle w:val="Normal"/>
              <w:snapToGrid w:val="false"/>
              <w:spacing w:before="0" w:after="45"/>
              <w:ind w:right="-192" w:hanging="0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5"/>
              <w:ind w:right="19" w:hanging="0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【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eastAsia="zh-CN"/>
              </w:rPr>
              <w:t>音乐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before="0" w:after="45"/>
              <w:ind w:right="19" w:hanging="0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观看国家教育资源公共服务平台一师一优课《望月节》</w:t>
            </w:r>
          </w:p>
          <w:p>
            <w:pPr>
              <w:pStyle w:val="Normal"/>
              <w:snapToGrid w:val="false"/>
              <w:spacing w:before="0" w:after="45"/>
              <w:ind w:right="19" w:hanging="0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https://1s1k.eduyun.cn/resource/resource/RedesignCaseView/viewCaseBbs1s1k.jspx?code=-1&amp;sdResIdCaseId=ff8080815cede253015cef3d46400e27&amp;flags=&amp;guideId=&amp;phoneFlag=1&amp;sessionKey=m2jW98KJr4MGtxOjndhB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5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【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eastAsia="zh-CN"/>
              </w:rPr>
              <w:t>美术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before="0" w:after="45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《我是一只小小鸟》抓住鸟的特征，利用身边的材料将自己变成一只小小鸟。</w:t>
            </w:r>
          </w:p>
          <w:p>
            <w:pPr>
              <w:pStyle w:val="Normal"/>
              <w:snapToGrid w:val="false"/>
              <w:spacing w:before="0" w:after="45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课本：</w:t>
            </w:r>
          </w:p>
          <w:p>
            <w:pPr>
              <w:pStyle w:val="Normal"/>
              <w:snapToGrid w:val="false"/>
              <w:spacing w:before="0" w:after="45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http://www.haoduoyun.cc/book/sjb/meishu/vo4x/19.shtml</w:t>
            </w:r>
          </w:p>
          <w:p>
            <w:pPr>
              <w:pStyle w:val="Normal"/>
              <w:snapToGrid w:val="false"/>
              <w:spacing w:before="0" w:after="45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视频：</w:t>
            </w:r>
          </w:p>
          <w:p>
            <w:pPr>
              <w:pStyle w:val="Normal"/>
              <w:snapToGrid w:val="false"/>
              <w:spacing w:before="0" w:after="45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http://m.v.qq.com/play/play.html?vid=p3225ibt237&amp;url_from=share&amp;second_share=0&amp;share_from=copy</w:t>
            </w:r>
          </w:p>
          <w:p>
            <w:pPr>
              <w:pStyle w:val="Normal"/>
              <w:snapToGrid w:val="false"/>
              <w:spacing w:before="0" w:after="45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5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5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5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5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5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5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5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【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eastAsia="zh-CN"/>
              </w:rPr>
              <w:t>心理健康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】《防疫“心”攻略 ——疫情之下的情绪调节策略》</w:t>
            </w:r>
          </w:p>
          <w:p>
            <w:pPr>
              <w:pStyle w:val="Normal"/>
              <w:snapToGrid w:val="false"/>
              <w:spacing w:before="0" w:after="45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color w:val="0000FF"/>
                  <w:sz w:val="20"/>
                  <w:szCs w:val="20"/>
                </w:rPr>
                <w:t>https://mskzkt.jse.edu.cn/cloudCourse/kyzx/kyzxdetail.php?resource_id=764</w:t>
              </w:r>
            </w:hyperlink>
          </w:p>
          <w:p>
            <w:pPr>
              <w:pStyle w:val="Normal"/>
              <w:snapToGrid w:val="false"/>
              <w:spacing w:before="0" w:after="45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5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5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45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5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5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 xml:space="preserve">     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5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【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eastAsia="zh-CN"/>
              </w:rPr>
              <w:t>书法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before="0" w:after="45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书法练习与指导第七课</w:t>
            </w:r>
          </w:p>
          <w:p>
            <w:pPr>
              <w:pStyle w:val="Normal"/>
              <w:snapToGrid w:val="false"/>
              <w:spacing w:before="0" w:after="45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5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5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5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5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5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5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5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5"/>
              <w:rPr>
                <w:rFonts w:ascii="宋体;汉仪书宋二KW" w:hAnsi="宋体;汉仪书宋二KW" w:eastAsia="宋体;汉仪书宋二KW" w:cs="宋体;汉仪书宋二KW"/>
                <w:color w:val="0000FF"/>
                <w:kern w:val="2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5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【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eastAsia="zh-CN"/>
              </w:rPr>
              <w:t>主题班队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】《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eastAsia="zh-CN"/>
              </w:rPr>
              <w:t>新冠肺炎疫情影响下未成年人心理辅导系列微讲座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eastAsia="zh-CN"/>
              </w:rPr>
              <w:t>》：</w:t>
            </w:r>
          </w:p>
          <w:p>
            <w:pPr>
              <w:pStyle w:val="Normal"/>
              <w:snapToGrid w:val="false"/>
              <w:spacing w:before="0" w:after="45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宋体;汉仪书宋二KW" w:cs="宋体;汉仪书宋二KW" w:ascii="宋体;汉仪书宋二KW" w:hAnsi="宋体;汉仪书宋二KW"/>
              </w:rPr>
              <w:instrText xml:space="preserve"> HYPERLINK "https://mp.weixin.qq.com/s?srcid=0314synB1PWVVKt7okL9a5bS&amp;scene=23&amp;sharer_sharetime=1647247371713&amp;mid=2247526289&amp;sharer_shareid=9b9db5652779d8542f5b199bd30cd36e&amp;sn=b66f4a467a4d833838222bb65a8dfe3b&amp;idx=3&amp;__biz=Mzk0MDIzMTg5OA%3D%3D&amp;chksm=c2e6fa24f591733211fe260f5d1fe11000533dabf6dab8bfd81f78c48fca39755314f67f4023&amp;mpshare=1" \l "rd"</w:instrText>
            </w:r>
            <w:r>
              <w:rPr>
                <w:rStyle w:val="InternetLink"/>
                <w:sz w:val="20"/>
                <w:szCs w:val="20"/>
                <w:rFonts w:eastAsia="宋体;汉仪书宋二KW" w:cs="宋体;汉仪书宋二KW" w:ascii="宋体;汉仪书宋二KW" w:hAnsi="宋体;汉仪书宋二KW"/>
              </w:rPr>
              <w:fldChar w:fldCharType="separate"/>
            </w:r>
            <w:r>
              <w:rPr>
                <w:rStyle w:val="InternetLink"/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https://mp.weixin.qq.com/s?srcid=0314synB1PWVVKt7okL9a5bS&amp;scene=23&amp;sharer_sharetime=1647247371713&amp;mid=2247526289&amp;sharer_shareid=9b9db5652779d8542f5b199bd30cd36e&amp;sn=b66f4a467a4d833838222bb65a8dfe3b&amp;idx=3&amp;__biz=Mzk0MDIzMTg5OA%3D%3D&amp;chksm=c2e6fa24f591733211fe260f5d1fe11000533dabf6dab8bfd81f78c48fca39755314f67f4023&amp;mpshare=1#rd</w:t>
            </w:r>
            <w:r>
              <w:rPr>
                <w:rStyle w:val="InternetLink"/>
                <w:sz w:val="20"/>
                <w:szCs w:val="20"/>
                <w:rFonts w:eastAsia="宋体;汉仪书宋二KW" w:cs="宋体;汉仪书宋二KW" w:ascii="宋体;汉仪书宋二KW" w:hAnsi="宋体;汉仪书宋二KW"/>
              </w:rPr>
              <w:fldChar w:fldCharType="end"/>
            </w:r>
          </w:p>
          <w:p>
            <w:pPr>
              <w:pStyle w:val="Normal"/>
              <w:snapToGrid w:val="false"/>
              <w:spacing w:before="0" w:after="45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5"/>
              <w:ind w:right="19" w:hanging="0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40" w:before="0" w:after="45"/>
        <w:ind w:right="1725" w:hanging="0"/>
        <w:jc w:val="center"/>
        <w:rPr>
          <w:rFonts w:ascii="等线;汉仪中等线KW" w:hAnsi="等线;汉仪中等线KW" w:eastAsia="等线;汉仪中等线KW" w:cs="等线;汉仪中等线KW"/>
          <w:b/>
          <w:b/>
          <w:bCs/>
          <w:color w:val="000000"/>
          <w:sz w:val="28"/>
          <w:szCs w:val="28"/>
        </w:rPr>
      </w:pPr>
      <w:r>
        <w:rPr>
          <w:rFonts w:eastAsia="等线;汉仪中等线KW" w:cs="等线;汉仪中等线KW" w:ascii="等线;汉仪中等线KW" w:hAnsi="等线;汉仪中等线KW"/>
          <w:b/>
          <w:bCs/>
          <w:color w:val="000000"/>
          <w:sz w:val="28"/>
          <w:szCs w:val="28"/>
        </w:rPr>
        <w:t xml:space="preserve">        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</w:rPr>
        <w:t>常州市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  <w:lang w:val="en-US" w:eastAsia="zh-CN"/>
        </w:rPr>
        <w:t>北郊小学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</w:rPr>
        <w:t>居家学习作息时间表（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  <w:lang w:val="en-US" w:eastAsia="zh-CN"/>
        </w:rPr>
        <w:t>五年级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  <w:lang w:eastAsia="zh-CN"/>
        </w:rPr>
        <w:t>）</w:t>
      </w:r>
    </w:p>
    <w:tbl>
      <w:tblPr>
        <w:tblW w:w="14198" w:type="dxa"/>
        <w:jc w:val="left"/>
        <w:tblInd w:w="22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076"/>
        <w:gridCol w:w="2492"/>
        <w:gridCol w:w="2066"/>
        <w:gridCol w:w="1913"/>
        <w:gridCol w:w="2051"/>
        <w:gridCol w:w="2051"/>
        <w:gridCol w:w="2549"/>
      </w:tblGrid>
      <w:tr>
        <w:trPr>
          <w:trHeight w:val="450" w:hRule="atLeast"/>
        </w:trPr>
        <w:tc>
          <w:tcPr>
            <w:tcW w:w="3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四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五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4.1</w:t>
            </w:r>
          </w:p>
        </w:tc>
      </w:tr>
      <w:tr>
        <w:trPr>
          <w:trHeight w:val="450" w:hRule="atLeast"/>
        </w:trPr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上午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8:20—8:40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晨读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晨读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晨读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晨读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晨读</w:t>
            </w:r>
          </w:p>
        </w:tc>
      </w:tr>
      <w:tr>
        <w:trPr>
          <w:trHeight w:val="450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8:50—9:30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语文天地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语文天地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语文天地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语文天地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语文天地</w:t>
            </w:r>
          </w:p>
        </w:tc>
      </w:tr>
      <w:tr>
        <w:trPr>
          <w:trHeight w:val="450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9:30—9:35</w:t>
            </w:r>
          </w:p>
        </w:tc>
        <w:tc>
          <w:tcPr>
            <w:tcW w:w="10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无接触式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眼保健操（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可参考备注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2—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20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新版无接触眼保健操》）</w:t>
            </w:r>
          </w:p>
        </w:tc>
      </w:tr>
      <w:tr>
        <w:trPr>
          <w:trHeight w:val="450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9:45—10:25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数学课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数学课堂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数学课堂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数学课堂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数学课堂</w:t>
            </w:r>
          </w:p>
        </w:tc>
      </w:tr>
      <w:tr>
        <w:trPr>
          <w:trHeight w:val="503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10:30-11:00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运动锻炼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运动锻炼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运动锻炼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运动锻炼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运动锻炼</w:t>
            </w:r>
          </w:p>
        </w:tc>
      </w:tr>
      <w:tr>
        <w:trPr>
          <w:trHeight w:val="353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中午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11:00-13:30</w:t>
            </w:r>
          </w:p>
        </w:tc>
        <w:tc>
          <w:tcPr>
            <w:tcW w:w="10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午餐及午休</w:t>
            </w:r>
          </w:p>
        </w:tc>
      </w:tr>
      <w:tr>
        <w:trPr>
          <w:trHeight w:val="525" w:hRule="atLeast"/>
        </w:trPr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下午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firstLine="105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13:30-14:10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英语课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英语课堂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英语课堂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英语课堂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英语课堂</w:t>
            </w:r>
          </w:p>
        </w:tc>
      </w:tr>
      <w:tr>
        <w:trPr>
          <w:trHeight w:val="410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firstLine="105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10-14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0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无接触式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眼保健操（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可参考备注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2—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20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新版无接触眼保健操》）</w:t>
            </w:r>
          </w:p>
        </w:tc>
      </w:tr>
      <w:tr>
        <w:trPr>
          <w:trHeight w:val="52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14:20-14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体育游戏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体育游戏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体育游戏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FF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体育游戏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FF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体育游戏</w:t>
            </w:r>
          </w:p>
        </w:tc>
      </w:tr>
      <w:tr>
        <w:trPr>
          <w:trHeight w:val="450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14:55-15:35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音乐欣赏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美术艺术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心理健康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书法天地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主题班队</w:t>
            </w:r>
          </w:p>
        </w:tc>
      </w:tr>
      <w:tr>
        <w:trPr>
          <w:trHeight w:val="52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15:35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之后</w:t>
            </w:r>
          </w:p>
        </w:tc>
        <w:tc>
          <w:tcPr>
            <w:tcW w:w="10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亲子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阅读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了解新闻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亲子活动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劳动实践（完成一项家务劳动）等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1"/>
                <w:szCs w:val="21"/>
                <w:lang w:eastAsia="zh-CN"/>
              </w:rPr>
              <w:t>晚上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00-20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00</w:t>
            </w:r>
          </w:p>
        </w:tc>
        <w:tc>
          <w:tcPr>
            <w:tcW w:w="10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 xml:space="preserve">                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在线答疑</w:t>
            </w:r>
          </w:p>
        </w:tc>
      </w:tr>
      <w:tr>
        <w:trPr>
          <w:trHeight w:val="460" w:hRule="atLeast"/>
        </w:trPr>
        <w:tc>
          <w:tcPr>
            <w:tcW w:w="14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备注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推荐线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学习平台：国家中小学网络云平台：</w:t>
            </w:r>
            <w:hyperlink r:id="rId40"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color w:val="0070C0"/>
                  <w:sz w:val="21"/>
                  <w:szCs w:val="21"/>
                </w:rPr>
                <w:t>https://ykt.eduyun.cn/ykt/sjykt/index.html</w:t>
              </w:r>
            </w:hyperlink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江苏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省名师空中课堂：</w:t>
            </w:r>
            <w:hyperlink r:id="rId41"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color w:val="0070C0"/>
                  <w:sz w:val="21"/>
                  <w:szCs w:val="21"/>
                </w:rPr>
                <w:t>https://mskzkt.jse.edu.cn/cloudCourse/seyk/mobile/</w:t>
              </w:r>
            </w:hyperlink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70C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眼保健操示范视频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20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新版无接触眼保健操》</w:t>
            </w:r>
            <w:hyperlink r:id="rId42"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color w:val="0070C0"/>
                  <w:kern w:val="0"/>
                  <w:sz w:val="11"/>
                  <w:szCs w:val="11"/>
                  <w:lang w:eastAsia="zh-CN"/>
                </w:rPr>
                <w:t>https://m.baidu.com/video/page?pd=video_page&amp;nid=5549775528152633271&amp;sign=497965369001954119&amp;word=2020%E6%96%B0%E7%89%88%E6%97%A0%E6%8E%A5%E8%A7%A6%E7%9C%BC%E4%BF%9D%E5%81%A5%E6%93%8D&amp;oword=2020%E6%96%B0%E7%89%88%E6%97%A0%E6%8E%A5%E8%A7%A6%E7%9C%BC%E4%BF%9D%E5%81%A5%E6%93%8D&amp;atn=index&amp;frsrcid=5377&amp;ext=%7B%22jsy%22%3A1%7D&amp;top=%7B%22sfhs%22%3A1%2C%22_hold%22%3A2%7D&amp;sl=4&amp;trace=10904351040328009132&amp;isBdboxShare=1&amp;isBdboxShare=1&amp;_refluxos=a2</w:t>
              </w:r>
            </w:hyperlink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任课老师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每天都实时在线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如果学习生活有困难或疑惑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请钉钉私聊任课老师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240" w:before="0" w:after="45"/>
        <w:ind w:right="1725" w:hanging="0"/>
        <w:jc w:val="center"/>
        <w:rPr>
          <w:rFonts w:ascii="等线;汉仪中等线KW" w:hAnsi="等线;汉仪中等线KW" w:eastAsia="等线;汉仪中等线KW" w:cs="等线;汉仪中等线KW"/>
          <w:b/>
          <w:b/>
          <w:bCs/>
          <w:color w:val="000000"/>
          <w:sz w:val="28"/>
          <w:szCs w:val="28"/>
        </w:rPr>
      </w:pP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</w:rPr>
        <w:t>附件：常州市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  <w:lang w:val="en-US" w:eastAsia="zh-CN"/>
        </w:rPr>
        <w:t>北郊小学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</w:rPr>
        <w:t>居家学习任务单（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</w:rPr>
        <w:t>年级）</w:t>
      </w:r>
    </w:p>
    <w:tbl>
      <w:tblPr>
        <w:tblW w:w="16300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301"/>
        <w:gridCol w:w="2999"/>
        <w:gridCol w:w="2999"/>
        <w:gridCol w:w="2999"/>
        <w:gridCol w:w="2882"/>
        <w:gridCol w:w="3120"/>
      </w:tblGrid>
      <w:tr>
        <w:trPr>
          <w:trHeight w:val="300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四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五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4.1</w:t>
            </w:r>
          </w:p>
        </w:tc>
      </w:tr>
      <w:tr>
        <w:trPr>
          <w:trHeight w:val="1785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1"/>
              </w:numPr>
              <w:snapToGrid w:val="false"/>
              <w:spacing w:lineRule="auto" w:line="268" w:before="0" w:after="45"/>
              <w:ind w:left="0" w:right="-184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观看平台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11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《军神》第一课时，视频，做听课笔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1"/>
              </w:numPr>
              <w:snapToGrid w:val="false"/>
              <w:spacing w:lineRule="auto" w:line="268" w:before="0" w:after="45"/>
              <w:ind w:left="0" w:right="-184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抄写生字词并完成课后相关练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68" w:before="0" w:after="45"/>
              <w:ind w:left="0" w:right="-184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国家中小学网络云平台：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https://tongbu.eduyun.cn/tbkt/tbkthtml/wk/weike/2020CJ/2020CJ05YWTB032.html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snapToGrid w:val="false"/>
              <w:spacing w:lineRule="auto" w:line="271" w:before="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观看平台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11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《军神》第二课时视频，做好听课笔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snapToGrid w:val="false"/>
              <w:spacing w:lineRule="auto" w:line="271" w:before="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会默生字词并完成课后相关练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71" w:before="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国家中小学网络云平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71" w:before="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https://tongbu.eduyun.cn/tbkt/tbkthtml/wk/weike/2020CJ/2020CJ05YWTB033.html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5"/>
              </w:numPr>
              <w:snapToGrid w:val="false"/>
              <w:spacing w:lineRule="auto" w:line="271" w:before="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观看平台《语文园地》第一课时视频，做好听课笔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5"/>
              </w:numPr>
              <w:snapToGrid w:val="false"/>
              <w:spacing w:lineRule="auto" w:line="271" w:before="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完成书上相关习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71" w:before="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国家中小学网络云平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71" w:before="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https://tongbu.eduyun.cn/tbkt/tbkthtml/wk/weike/2020CJ/2020CJ05YWTB036.html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0"/>
              </w:numPr>
              <w:snapToGrid w:val="false"/>
              <w:spacing w:lineRule="auto" w:line="271" w:before="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观看平台《语文园地》第二课时视频，做好听课笔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0"/>
              </w:numPr>
              <w:snapToGrid w:val="false"/>
              <w:spacing w:lineRule="auto" w:line="271" w:before="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完成书上相关习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71" w:before="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国家中小学网络云平台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71" w:before="0" w:after="45"/>
              <w:ind w:left="0" w:right="-184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https://tongbu.eduyun.cn/tbkt/tbkthtml/wk/weike/2020CJ/2020CJ05YWTB037.html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lineRule="auto" w:line="271" w:before="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观看平台《习作：他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_____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了》，做好听课笔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lineRule="auto" w:line="271" w:before="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尝试完成《习作：他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____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了 》初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71" w:before="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国家中小学网络云平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71" w:before="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https://tongbu.eduyun.cn/tbkt/tbkthtml/wk/weike/2020CJ/2020CJ05YWTB035.html</w:t>
            </w:r>
          </w:p>
        </w:tc>
      </w:tr>
      <w:tr>
        <w:trPr>
          <w:trHeight w:val="1834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、观看平台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苏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e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优课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-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江苏省名师空中课堂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 xml:space="preserve">《因数和倍数的认识及应用整理和练习》视频，做好听课笔记。  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、完成书上相关练习。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、观看平台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苏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e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优课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-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江苏省名师空中课堂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 xml:space="preserve">《公因数和公倍数的认识及应用整理和练习》视频，做好听课笔记。  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 xml:space="preserve">、完成书上相关练习。    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、观看平台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苏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e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优课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-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江苏省名师空中课堂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 xml:space="preserve">《和与积的奇偶性》视频，做好听课笔记。                    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 xml:space="preserve">、完成书上相关练习。      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76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、观看平台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苏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e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优课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-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江苏省名师空中课堂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 xml:space="preserve">《蒜叶的生长》视频，做好听课笔记。                     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 xml:space="preserve">、完成书上相关练习。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-143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 xml:space="preserve">、完成单元知识梳理。           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 xml:space="preserve">、完成相关练习。               </w:t>
            </w:r>
          </w:p>
        </w:tc>
      </w:tr>
      <w:tr>
        <w:trPr>
          <w:trHeight w:val="660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英语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>温故：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eastAsia="zh-CN"/>
              </w:rPr>
              <w:t>熟读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>U4C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知新：微课学习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 xml:space="preserve">Project 1 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Around our city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(Period1)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https://mskzkt.jse.edu.cn/cloudCourse/seyk/detail.php?resource_id=11889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>作业：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 xml:space="preserve">Talk show--How 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eastAsia="zh-CN"/>
              </w:rPr>
              <w:t>do I come to school.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>温故：复习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>U1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 xml:space="preserve">2. 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>知新：微课学习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 xml:space="preserve">Project1 1 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Around our city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>(Period2)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eastAsia="zh-CN"/>
              </w:rPr>
              <w:t>https://mskzkt.jse.edu.cn/cloudCourse/seyk/detail.php?resource_id=11890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>作业：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eastAsia="zh-CN"/>
              </w:rPr>
              <w:t>Make a dialogue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eastAsia="zh-CN"/>
              </w:rPr>
              <w:t>写一段你和医生的看病对话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 xml:space="preserve">1. 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>温故：复习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>U2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 xml:space="preserve">2. 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>知新：微课学习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 xml:space="preserve">Unit 5 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eastAsia="zh-CN"/>
              </w:rPr>
              <w:t xml:space="preserve">Helping our parents 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>(Period1)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eastAsia="zh-CN"/>
              </w:rPr>
              <w:t>story time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  <w:lang w:eastAsia="zh-CN"/>
              </w:rPr>
            </w:pPr>
            <w:hyperlink r:id="rId43"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color w:val="0000FF"/>
                  <w:kern w:val="0"/>
                  <w:sz w:val="20"/>
                  <w:szCs w:val="20"/>
                  <w:lang w:eastAsia="zh-CN"/>
                </w:rPr>
                <w:t>https://mskzkt.jse.edu.cn/cloudCourse/seyk/detail.php?resource_id=11908</w:t>
              </w:r>
            </w:hyperlink>
          </w:p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>作业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>熟读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>U5S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>温故：复习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>U3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 xml:space="preserve">2. 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>知新：微课学习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 xml:space="preserve">Unit 5 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eastAsia="zh-CN"/>
              </w:rPr>
              <w:t xml:space="preserve">Helping our parents 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>(Period2)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eastAsia="zh-CN"/>
              </w:rPr>
              <w:t>grammar time &amp;fun time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eastAsia="zh-CN"/>
              </w:rPr>
              <w:t>https://mskzkt.jse.edu.cn/cloudCourse/seyk/detail.php?resource_id=11909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>作业：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eastAsia="zh-CN"/>
              </w:rPr>
              <w:t>熟读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eastAsia="zh-CN"/>
              </w:rPr>
              <w:t xml:space="preserve">u5 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eastAsia="zh-CN"/>
              </w:rPr>
              <w:t>单词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 xml:space="preserve">1. 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>温故：复习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>U4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 xml:space="preserve">2. 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>知新：微课学习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 xml:space="preserve">Unit 5 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eastAsia="zh-CN"/>
              </w:rPr>
              <w:t xml:space="preserve">Helping our parents 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>(Period3)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eastAsia="zh-CN"/>
              </w:rPr>
              <w:t>song time &amp;cartoon time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eastAsia="zh-CN"/>
              </w:rPr>
              <w:t>https://mskzkt.jse.edu.cn/cloudCourse/seyk/detail.php?resource_id=11911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>作业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>熟读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val="en-US" w:eastAsia="zh-CN"/>
              </w:rPr>
              <w:t>U5C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eastAsia="zh-CN"/>
              </w:rPr>
              <w:t>t</w:t>
            </w:r>
          </w:p>
        </w:tc>
      </w:tr>
      <w:tr>
        <w:trPr>
          <w:trHeight w:val="660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体育锻炼计划已经在天天跳绳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app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布置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体育锻炼计划已经在天天跳绳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app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布置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体育锻炼计划已经在天天跳绳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app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布置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体育锻炼计划已经在天天跳绳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app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布置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体育锻炼计划已经在天天跳绳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app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布置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【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val="en-US" w:eastAsia="zh-CN"/>
              </w:rPr>
              <w:t>音乐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】搜索日本歌曲《红蜻蜓》先听听，再用柔和，深情地情绪演唱，并注意歌曲中力度的变化，体会歌曲的意境。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【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val="en-US" w:eastAsia="zh-CN"/>
              </w:rPr>
              <w:t>美术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】《桥》用水墨画的形式创作一幅以桥为主题的作品，注意对桥结构的塑造和形式意境美的追求，能够体现水墨画的独特美感。完成的作品务必拍照私发给老师批阅，疫情过后留做课堂作画时间会相应减少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复制↓网址打开课堂实录，跟随视频中老师的讲解学习本课内容，点开教学资源可以欣赏到本课图片资源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【国家教育资源公共服务平台】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https://1s1k.eduyun.cn/resource/resource/RedesignCaseView/viewCaseBbs1s1k.jspx?code=-1&amp;sdResIdCaseId=8aee80ae63065e7001630b482e2a2df6&amp;flags=&amp;guideId=&amp;phoneFlag=1&amp;sessionKey=toc3l9bE4wTMoig5fyVl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【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val="en-US" w:eastAsia="zh-CN"/>
              </w:rPr>
              <w:t>心理健康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】《防疫“心”攻略 ——疫情之下的情绪调节策略》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color w:val="0000FF"/>
                  <w:sz w:val="20"/>
                  <w:szCs w:val="20"/>
                </w:rPr>
                <w:t>https://mskzkt.jse.edu.cn/cloudCourse/kyzx/kyzxdetail.php?resource_id=764</w:t>
              </w:r>
            </w:hyperlink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 xml:space="preserve">     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【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val="en-US" w:eastAsia="zh-CN"/>
              </w:rPr>
              <w:t>书法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】书法练习与指导第七课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kern w:val="2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【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val="en-US" w:eastAsia="zh-CN"/>
              </w:rPr>
              <w:t>主题班队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】《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val="en-US" w:eastAsia="zh-CN"/>
              </w:rPr>
              <w:t>新冠肺炎疫情影响下未成年人心理辅导系列微讲座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eastAsia="zh-CN"/>
              </w:rPr>
              <w:t>》：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宋体;汉仪书宋二KW" w:cs="宋体;汉仪书宋二KW" w:ascii="宋体;汉仪书宋二KW" w:hAnsi="宋体;汉仪书宋二KW"/>
                <w:color w:val="0000FF"/>
              </w:rPr>
              <w:instrText xml:space="preserve"> HYPERLINK "https://mp.weixin.qq.com/s?srcid=0314synB1PWVVKt7okL9a5bS&amp;scene=23&amp;sharer_sharetime=1647247371713&amp;mid=2247526289&amp;sharer_shareid=9b9db5652779d8542f5b199bd30cd36e&amp;sn=b66f4a467a4d833838222bb65a8dfe3b&amp;idx=3&amp;__biz=Mzk0MDIzMTg5OA%3D%3D&amp;chksm=c2e6fa24f591733211fe260f5d1fe11000533dabf6dab8bfd81f78c48fca39755314f67f4023&amp;mpshare=1" \l "rd"</w:instrText>
            </w:r>
            <w:r>
              <w:rPr>
                <w:rStyle w:val="InternetLink"/>
                <w:sz w:val="20"/>
                <w:szCs w:val="20"/>
                <w:rFonts w:eastAsia="宋体;汉仪书宋二KW" w:cs="宋体;汉仪书宋二KW" w:ascii="宋体;汉仪书宋二KW" w:hAnsi="宋体;汉仪书宋二KW"/>
                <w:color w:val="0000FF"/>
              </w:rPr>
              <w:fldChar w:fldCharType="separate"/>
            </w:r>
            <w:r>
              <w:rPr>
                <w:rStyle w:val="InternetLink"/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https://mp.weixin.qq.com/s?srcid=0314synB1PWVVKt7okL9a5bS&amp;scene=23&amp;sharer_sharetime=1647247371713&amp;mid=2247526289&amp;sharer_shareid=9b9db5652779d8542f5b199bd30cd36e&amp;sn=b66f4a467a4d833838222bb65a8dfe3b&amp;idx=3&amp;__biz=Mzk0MDIzMTg5OA%3D%3D&amp;chksm=c2e6fa24f591733211fe260f5d1fe11000533dabf6dab8bfd81f78c48fca39755314f67f4023&amp;mpshare=1#rd</w:t>
            </w:r>
            <w:r>
              <w:rPr>
                <w:rStyle w:val="InternetLink"/>
                <w:sz w:val="20"/>
                <w:szCs w:val="20"/>
                <w:rFonts w:eastAsia="宋体;汉仪书宋二KW" w:cs="宋体;汉仪书宋二KW" w:ascii="宋体;汉仪书宋二KW" w:hAnsi="宋体;汉仪书宋二KW"/>
                <w:color w:val="0000FF"/>
              </w:rPr>
              <w:fldChar w:fldCharType="end"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40" w:before="0" w:after="45"/>
        <w:ind w:right="1725" w:hanging="0"/>
        <w:jc w:val="center"/>
        <w:rPr>
          <w:rFonts w:ascii="等线;汉仪中等线KW" w:hAnsi="等线;汉仪中等线KW" w:eastAsia="等线;汉仪中等线KW" w:cs="等线;汉仪中等线KW"/>
          <w:b/>
          <w:b/>
          <w:bCs/>
          <w:color w:val="000000"/>
          <w:sz w:val="28"/>
          <w:szCs w:val="28"/>
        </w:rPr>
      </w:pPr>
      <w:r>
        <w:rPr>
          <w:rFonts w:eastAsia="等线;汉仪中等线KW" w:cs="等线;汉仪中等线KW" w:ascii="等线;汉仪中等线KW" w:hAnsi="等线;汉仪中等线KW"/>
          <w:b/>
          <w:bCs/>
          <w:color w:val="000000"/>
          <w:sz w:val="28"/>
          <w:szCs w:val="28"/>
        </w:rPr>
        <w:t xml:space="preserve">        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</w:rPr>
        <w:t>常州市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  <w:lang w:val="en-US" w:eastAsia="zh-CN"/>
        </w:rPr>
        <w:t>北郊小学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</w:rPr>
        <w:t>居家学习作息时间表（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  <w:lang w:val="en-US" w:eastAsia="zh-CN"/>
        </w:rPr>
        <w:t>六年级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  <w:lang w:eastAsia="zh-CN"/>
        </w:rPr>
        <w:t>）</w:t>
      </w:r>
    </w:p>
    <w:tbl>
      <w:tblPr>
        <w:tblW w:w="14198" w:type="dxa"/>
        <w:jc w:val="left"/>
        <w:tblInd w:w="22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076"/>
        <w:gridCol w:w="2492"/>
        <w:gridCol w:w="2066"/>
        <w:gridCol w:w="1913"/>
        <w:gridCol w:w="2051"/>
        <w:gridCol w:w="2051"/>
        <w:gridCol w:w="2549"/>
      </w:tblGrid>
      <w:tr>
        <w:trPr>
          <w:trHeight w:val="450" w:hRule="atLeast"/>
        </w:trPr>
        <w:tc>
          <w:tcPr>
            <w:tcW w:w="3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四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五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4.1</w:t>
            </w:r>
          </w:p>
        </w:tc>
      </w:tr>
      <w:tr>
        <w:trPr>
          <w:trHeight w:val="450" w:hRule="atLeast"/>
        </w:trPr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上午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8:20—8:40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晨读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晨读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晨读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晨读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晨读</w:t>
            </w:r>
          </w:p>
        </w:tc>
      </w:tr>
      <w:tr>
        <w:trPr>
          <w:trHeight w:val="450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8:50—9:30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语文天地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语文天地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语文天地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语文天地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语文天地</w:t>
            </w:r>
          </w:p>
        </w:tc>
      </w:tr>
      <w:tr>
        <w:trPr>
          <w:trHeight w:val="450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9:30—9:35</w:t>
            </w:r>
          </w:p>
        </w:tc>
        <w:tc>
          <w:tcPr>
            <w:tcW w:w="10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无接触式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眼保健操（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可参考备注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2—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20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新版无接触眼保健操》）</w:t>
            </w:r>
          </w:p>
        </w:tc>
      </w:tr>
      <w:tr>
        <w:trPr>
          <w:trHeight w:val="450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9:45—10:25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数学课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数学课堂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数学课堂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数学课堂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数学课堂</w:t>
            </w:r>
          </w:p>
        </w:tc>
      </w:tr>
      <w:tr>
        <w:trPr>
          <w:trHeight w:val="503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10:30-11:00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运动锻炼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运动锻炼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运动锻炼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运动锻炼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运动锻炼</w:t>
            </w:r>
          </w:p>
        </w:tc>
      </w:tr>
      <w:tr>
        <w:trPr>
          <w:trHeight w:val="353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中午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11:00-13:30</w:t>
            </w:r>
          </w:p>
        </w:tc>
        <w:tc>
          <w:tcPr>
            <w:tcW w:w="10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午餐及午休</w:t>
            </w:r>
          </w:p>
        </w:tc>
      </w:tr>
      <w:tr>
        <w:trPr>
          <w:trHeight w:val="525" w:hRule="atLeast"/>
        </w:trPr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下午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firstLine="105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13:30-14:10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英语课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英语课堂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英语课堂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英语课堂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英语课堂</w:t>
            </w:r>
          </w:p>
        </w:tc>
      </w:tr>
      <w:tr>
        <w:trPr>
          <w:trHeight w:val="410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firstLine="105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10-14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0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无接触式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眼保健操（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可参考备注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2—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20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新版无接触眼保健操》）</w:t>
            </w:r>
          </w:p>
        </w:tc>
      </w:tr>
      <w:tr>
        <w:trPr>
          <w:trHeight w:val="52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14:20-14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体育游戏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体育游戏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体育游戏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FF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体育游戏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FF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体育游戏</w:t>
            </w:r>
          </w:p>
        </w:tc>
      </w:tr>
      <w:tr>
        <w:trPr>
          <w:trHeight w:val="450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14:55-15:35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音乐欣赏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美术艺术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心理健康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信息技术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主题班队</w:t>
            </w:r>
          </w:p>
        </w:tc>
      </w:tr>
      <w:tr>
        <w:trPr>
          <w:trHeight w:val="52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15:35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之后</w:t>
            </w:r>
          </w:p>
        </w:tc>
        <w:tc>
          <w:tcPr>
            <w:tcW w:w="10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亲子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阅读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了解新闻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亲子活动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劳动实践（完成一项家务劳动）等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1"/>
                <w:szCs w:val="21"/>
                <w:lang w:eastAsia="zh-CN"/>
              </w:rPr>
              <w:t>晚上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00-20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00</w:t>
            </w:r>
          </w:p>
        </w:tc>
        <w:tc>
          <w:tcPr>
            <w:tcW w:w="10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在线答疑</w:t>
            </w:r>
          </w:p>
        </w:tc>
      </w:tr>
      <w:tr>
        <w:trPr>
          <w:trHeight w:val="460" w:hRule="atLeast"/>
        </w:trPr>
        <w:tc>
          <w:tcPr>
            <w:tcW w:w="14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备注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推荐线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学习平台：国家中小学网络云平台：</w:t>
            </w:r>
            <w:hyperlink r:id="rId45"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color w:val="0070C0"/>
                  <w:sz w:val="21"/>
                  <w:szCs w:val="21"/>
                </w:rPr>
                <w:t>https://ykt.eduyun.cn/ykt/sjykt/index.html</w:t>
              </w:r>
            </w:hyperlink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江苏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省名师空中课堂：</w:t>
            </w:r>
            <w:hyperlink r:id="rId46"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color w:val="0070C0"/>
                  <w:sz w:val="21"/>
                  <w:szCs w:val="21"/>
                </w:rPr>
                <w:t>https://mskzkt.jse.edu.cn/cloudCourse/seyk/mobile/</w:t>
              </w:r>
            </w:hyperlink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70C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眼保健操示范视频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20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新版无接触眼保健操》</w:t>
            </w:r>
            <w:hyperlink r:id="rId47"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color w:val="0070C0"/>
                  <w:kern w:val="0"/>
                  <w:sz w:val="11"/>
                  <w:szCs w:val="11"/>
                  <w:lang w:eastAsia="zh-CN"/>
                </w:rPr>
                <w:t>https://m.baidu.com/video/page?pd=video_page&amp;nid=5549775528152633271&amp;sign=497965369001954119&amp;word=2020%E6%96%B0%E7%89%88%E6%97%A0%E6%8E%A5%E8%A7%A6%E7%9C%BC%E4%BF%9D%E5%81%A5%E6%93%8D&amp;oword=2020%E6%96%B0%E7%89%88%E6%97%A0%E6%8E%A5%E8%A7%A6%E7%9C%BC%E4%BF%9D%E5%81%A5%E6%93%8D&amp;atn=index&amp;frsrcid=5377&amp;ext=%7B%22jsy%22%3A1%7D&amp;top=%7B%22sfhs%22%3A1%2C%22_hold%22%3A2%7D&amp;sl=4&amp;trace=10904351040328009132&amp;isBdboxShare=1&amp;isBdboxShare=1&amp;_refluxos=a2</w:t>
              </w:r>
            </w:hyperlink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任课老师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每天都实时在线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如果学习生活有困难或疑惑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请钉钉私聊任课老师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240" w:before="0" w:after="45"/>
        <w:ind w:right="1725" w:hanging="0"/>
        <w:jc w:val="center"/>
        <w:rPr>
          <w:rFonts w:ascii="等线;汉仪中等线KW" w:hAnsi="等线;汉仪中等线KW" w:eastAsia="等线;汉仪中等线KW" w:cs="等线;汉仪中等线KW"/>
          <w:b/>
          <w:b/>
          <w:bCs/>
          <w:color w:val="000000"/>
          <w:sz w:val="28"/>
          <w:szCs w:val="28"/>
        </w:rPr>
      </w:pP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</w:rPr>
        <w:t>附件：常州市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  <w:lang w:val="en-US" w:eastAsia="zh-CN"/>
        </w:rPr>
        <w:t>北郊小学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</w:rPr>
        <w:t>居家学习任务单（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  <w:lang w:val="en-US" w:eastAsia="zh-CN"/>
        </w:rPr>
        <w:t>六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z w:val="28"/>
          <w:szCs w:val="28"/>
        </w:rPr>
        <w:t>年级）</w:t>
      </w:r>
    </w:p>
    <w:tbl>
      <w:tblPr>
        <w:tblW w:w="16300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301"/>
        <w:gridCol w:w="3149"/>
        <w:gridCol w:w="2849"/>
        <w:gridCol w:w="2999"/>
        <w:gridCol w:w="2882"/>
        <w:gridCol w:w="3120"/>
      </w:tblGrid>
      <w:tr>
        <w:trPr>
          <w:trHeight w:val="300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四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五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4.1</w:t>
            </w:r>
          </w:p>
        </w:tc>
      </w:tr>
      <w:tr>
        <w:trPr>
          <w:trHeight w:val="1785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3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66" w:before="0" w:after="45"/>
              <w:ind w:left="0" w:right="-184" w:hanging="0"/>
              <w:jc w:val="left"/>
              <w:rPr>
                <w:rFonts w:ascii="宋体;汉仪书宋二KW" w:hAnsi="宋体;汉仪书宋二KW" w:eastAsia="宋体;汉仪书宋二KW" w:cs="Times New Roman"/>
                <w:color w:val="0000FF"/>
                <w:kern w:val="2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预习小能手：借助省名师空中课堂录播视频：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2"/>
                <w:sz w:val="20"/>
                <w:szCs w:val="20"/>
                <w:lang w:eastAsia="zh-CN" w:bidi="ar"/>
              </w:rPr>
              <w:t>https://mskzkt.j5se.edu.cn/cloudCourse/seyk/detail.php?resource_id=12225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66" w:before="0" w:after="45"/>
              <w:ind w:left="0" w:right="-184" w:hanging="0"/>
              <w:jc w:val="left"/>
              <w:rPr>
                <w:rFonts w:ascii="宋体;汉仪书宋二KW" w:hAnsi="宋体;汉仪书宋二KW" w:eastAsia="宋体;汉仪书宋二KW" w:cs="Times New Roman"/>
                <w:color w:val="0000FF"/>
                <w:kern w:val="2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，自主预习第</w:t>
            </w:r>
            <w:r>
              <w:rPr>
                <w:rFonts w:eastAsia="宋体;汉仪书宋二KW" w:cs="Times New Roman" w:ascii="宋体;汉仪书宋二KW" w:hAnsi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;汉仪书宋二KW" w:cs="Times New Roman" w:ascii="宋体;汉仪书宋二KW" w:hAnsi="宋体;汉仪书宋二KW"/>
                <w:color w:val="0000FF"/>
                <w:kern w:val="2"/>
                <w:sz w:val="20"/>
                <w:szCs w:val="20"/>
                <w:lang w:eastAsia="zh-CN" w:bidi="ar"/>
              </w:rPr>
              <w:t>6</w:t>
            </w:r>
            <w:r>
              <w:rPr>
                <w:rFonts w:ascii="宋体;汉仪书宋二KW" w:hAnsi="宋体;汉仪书宋二KW" w:cs="Times New Roman"/>
                <w:color w:val="0000FF"/>
                <w:kern w:val="2"/>
                <w:sz w:val="20"/>
                <w:szCs w:val="20"/>
                <w:lang w:val="en-US" w:eastAsia="zh-CN" w:bidi="ar"/>
              </w:rPr>
              <w:t>课《</w:t>
            </w:r>
            <w:r>
              <w:rPr>
                <w:rFonts w:ascii="宋体;汉仪书宋二KW" w:hAnsi="宋体;汉仪书宋二KW" w:cs="Times New Roman"/>
                <w:color w:val="0000FF"/>
                <w:kern w:val="2"/>
                <w:sz w:val="20"/>
                <w:szCs w:val="20"/>
                <w:lang w:eastAsia="zh-CN" w:bidi="ar"/>
              </w:rPr>
              <w:t>表里的生物</w:t>
            </w:r>
            <w:r>
              <w:rPr>
                <w:rFonts w:ascii="宋体;汉仪书宋二KW" w:hAnsi="宋体;汉仪书宋二KW" w:cs="Times New Roman"/>
                <w:color w:val="0000FF"/>
                <w:kern w:val="2"/>
                <w:sz w:val="20"/>
                <w:szCs w:val="20"/>
                <w:lang w:val="en-US" w:eastAsia="zh-CN" w:bidi="ar"/>
              </w:rPr>
              <w:t>》</w:t>
            </w:r>
            <w:r>
              <w:rPr>
                <w:rFonts w:ascii="宋体;汉仪书宋二KW" w:hAnsi="宋体;汉仪书宋二KW" w:cs="Times New Roman"/>
                <w:color w:val="0000FF"/>
                <w:kern w:val="2"/>
                <w:sz w:val="20"/>
                <w:szCs w:val="20"/>
                <w:lang w:eastAsia="zh-CN" w:bidi="ar"/>
              </w:rPr>
              <w:t>（二）</w:t>
            </w:r>
            <w:r>
              <w:rPr>
                <w:rFonts w:ascii="宋体;汉仪书宋二KW" w:hAnsi="宋体;汉仪书宋二KW" w:cs="Times New Roman"/>
                <w:color w:val="0000FF"/>
                <w:kern w:val="2"/>
                <w:sz w:val="20"/>
                <w:szCs w:val="20"/>
                <w:lang w:val="en-US" w:eastAsia="zh-CN" w:bidi="ar"/>
              </w:rPr>
              <w:t>，边听边做课堂笔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3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阅读小达人：自主阅读《尼尔斯骑鹅旅行记》（没有书的可以听喜马拉雅上的音频：</w:t>
            </w:r>
            <w:r>
              <w:rPr>
                <w:rFonts w:eastAsia="宋体;汉仪书宋二KW" w:cs="Times New Roman" w:ascii="宋体;汉仪书宋二KW" w:hAnsi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https://www.ximalaya.com/sound/10209013</w:t>
            </w:r>
            <w:r>
              <w:rPr>
                <w:rFonts w:ascii="宋体;汉仪书宋二KW" w:hAnsi="宋体;汉仪书宋二KW" w:cs="Times New Roman"/>
                <w:color w:val="0000FF"/>
                <w:kern w:val="2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66" w:before="0" w:after="45"/>
              <w:ind w:left="0" w:right="-184" w:hanging="0"/>
              <w:jc w:val="left"/>
              <w:rPr>
                <w:rFonts w:ascii="宋体;汉仪书宋二KW" w:hAnsi="宋体;汉仪书宋二KW" w:eastAsia="宋体;汉仪书宋二KW" w:cs="Times New Roman"/>
                <w:color w:val="0000FF"/>
                <w:kern w:val="2"/>
                <w:sz w:val="20"/>
                <w:szCs w:val="20"/>
              </w:rPr>
            </w:pPr>
            <w:r>
              <w:rPr>
                <w:rFonts w:ascii="宋体;汉仪书宋二KW" w:hAnsi="宋体;汉仪书宋二KW" w:cs="Times New Roman"/>
                <w:color w:val="0000FF"/>
                <w:kern w:val="2"/>
                <w:sz w:val="20"/>
                <w:szCs w:val="20"/>
                <w:lang w:val="en-US" w:eastAsia="zh-CN" w:bidi="ar"/>
              </w:rPr>
              <w:t>预习小能手：借助省名师空中课堂录播视频：</w:t>
            </w:r>
            <w:r>
              <w:rPr>
                <w:rFonts w:eastAsia="宋体;汉仪书宋二KW" w:cs="Times New Roman" w:ascii="宋体;汉仪书宋二KW" w:hAnsi="宋体;汉仪书宋二KW"/>
                <w:color w:val="0000FF"/>
                <w:kern w:val="2"/>
                <w:sz w:val="20"/>
                <w:szCs w:val="20"/>
                <w:lang w:eastAsia="zh-CN" w:bidi="ar"/>
              </w:rPr>
              <w:t>https://mskzkt.jse.edu.cn/cloudCourse/seyk/detail.php?resource_id=12233</w:t>
            </w:r>
            <w:r>
              <w:rPr>
                <w:rFonts w:ascii="宋体;汉仪书宋二KW" w:hAnsi="宋体;汉仪书宋二KW" w:cs="Times New Roman"/>
                <w:color w:val="0000FF"/>
                <w:kern w:val="2"/>
                <w:sz w:val="20"/>
                <w:szCs w:val="20"/>
                <w:lang w:val="en-US" w:eastAsia="zh-CN" w:bidi="ar"/>
              </w:rPr>
              <w:t>，自主预习第</w:t>
            </w:r>
            <w:r>
              <w:rPr>
                <w:rFonts w:eastAsia="宋体;汉仪书宋二KW" w:cs="Times New Roman" w:ascii="宋体;汉仪书宋二KW" w:hAnsi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;汉仪书宋二KW" w:hAnsi="宋体;汉仪书宋二KW" w:cs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课《他们那时候多有趣啊》，边听边做课堂笔记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宋体;汉仪书宋二KW" w:cs="Times New Roman" w:ascii="宋体;汉仪书宋二KW" w:hAnsi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汉仪书宋二KW" w:hAnsi="宋体;汉仪书宋二KW" w:cs="Times New Roman"/>
                <w:color w:val="0000FF"/>
                <w:kern w:val="2"/>
                <w:sz w:val="20"/>
                <w:szCs w:val="20"/>
                <w:lang w:val="en-US" w:eastAsia="zh-CN" w:bidi="ar"/>
              </w:rPr>
              <w:t>阅读小达人：自主阅读《尼尔斯骑鹅旅行记》（没有书的可以听喜马拉雅上的音频：</w:t>
            </w:r>
            <w:r>
              <w:rPr>
                <w:rFonts w:eastAsia="宋体;汉仪书宋二KW" w:cs="Times New Roman" w:ascii="宋体;汉仪书宋二KW" w:hAnsi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https://www.ximalaya.com/sound/10209013</w:t>
            </w:r>
            <w:r>
              <w:rPr>
                <w:rFonts w:ascii="宋体;汉仪书宋二KW" w:hAnsi="宋体;汉仪书宋二KW" w:cs="Times New Roman"/>
                <w:color w:val="0000FF"/>
                <w:kern w:val="2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71" w:before="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66" w:before="0" w:after="45"/>
              <w:ind w:left="0" w:right="-184" w:hanging="0"/>
              <w:jc w:val="left"/>
              <w:rPr>
                <w:rFonts w:ascii="宋体;汉仪书宋二KW" w:hAnsi="宋体;汉仪书宋二KW" w:eastAsia="宋体;汉仪书宋二KW" w:cs="Times New Roman"/>
                <w:color w:val="0000FF"/>
                <w:kern w:val="2"/>
                <w:sz w:val="20"/>
                <w:szCs w:val="20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汉仪书宋二KW" w:hAnsi="宋体;汉仪书宋二KW" w:cs="Times New Roman"/>
                <w:color w:val="0000FF"/>
                <w:kern w:val="2"/>
                <w:sz w:val="20"/>
                <w:szCs w:val="20"/>
                <w:lang w:val="en-US" w:eastAsia="zh-CN" w:bidi="ar"/>
              </w:rPr>
              <w:t>预习小能手：借助省名师空中课堂录播视频：</w:t>
            </w:r>
            <w:r>
              <w:rPr>
                <w:rFonts w:eastAsia="宋体;汉仪书宋二KW" w:cs="Times New Roman" w:ascii="宋体;汉仪书宋二KW" w:hAnsi="宋体;汉仪书宋二KW"/>
                <w:color w:val="0000FF"/>
                <w:kern w:val="2"/>
                <w:sz w:val="20"/>
                <w:szCs w:val="20"/>
                <w:lang w:eastAsia="zh-CN" w:bidi="ar"/>
              </w:rPr>
              <w:t>https://mskzkt.jse.edu.cn/cloudCourse/seyk/detail.php?resource_id=12226</w:t>
            </w:r>
            <w:r>
              <w:rPr>
                <w:rFonts w:ascii="宋体;汉仪书宋二KW" w:hAnsi="宋体;汉仪书宋二KW" w:cs="Times New Roman"/>
                <w:color w:val="0000FF"/>
                <w:kern w:val="2"/>
                <w:sz w:val="20"/>
                <w:szCs w:val="20"/>
                <w:lang w:val="en-US" w:eastAsia="zh-CN" w:bidi="ar"/>
              </w:rPr>
              <w:t>，自主预习</w:t>
            </w:r>
            <w:r>
              <w:rPr>
                <w:rFonts w:ascii="宋体;汉仪书宋二KW" w:hAnsi="宋体;汉仪书宋二KW" w:cs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《口语交际：辩论》，边听边做课堂笔记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宋体;汉仪书宋二KW" w:cs="Times New Roman" w:ascii="宋体;汉仪书宋二KW" w:hAnsi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汉仪书宋二KW" w:hAnsi="宋体;汉仪书宋二KW" w:cs="Times New Roman"/>
                <w:color w:val="0000FF"/>
                <w:kern w:val="2"/>
                <w:sz w:val="20"/>
                <w:szCs w:val="20"/>
                <w:lang w:val="en-US" w:eastAsia="zh-CN" w:bidi="ar"/>
              </w:rPr>
              <w:t>阅读小达人：自主阅读《尼尔斯骑鹅旅行记》（没有书的可以听喜马拉雅上的音频：</w:t>
            </w:r>
            <w:r>
              <w:rPr>
                <w:rFonts w:eastAsia="宋体;汉仪书宋二KW" w:cs="Times New Roman" w:ascii="宋体;汉仪书宋二KW" w:hAnsi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https://www.ximalaya.com/sound/10209013</w:t>
            </w:r>
            <w:r>
              <w:rPr>
                <w:rFonts w:ascii="宋体;汉仪书宋二KW" w:hAnsi="宋体;汉仪书宋二KW" w:cs="Times New Roman"/>
                <w:color w:val="0000FF"/>
                <w:kern w:val="2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71" w:before="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66" w:before="0" w:after="45"/>
              <w:ind w:left="0" w:right="-184" w:hanging="0"/>
              <w:jc w:val="left"/>
              <w:rPr>
                <w:rFonts w:ascii="宋体;汉仪书宋二KW" w:hAnsi="宋体;汉仪书宋二KW" w:eastAsia="宋体;汉仪书宋二KW" w:cs="Times New Roman"/>
                <w:color w:val="0000FF"/>
                <w:kern w:val="2"/>
                <w:sz w:val="20"/>
                <w:szCs w:val="20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汉仪书宋二KW" w:hAnsi="宋体;汉仪书宋二KW" w:cs="Times New Roman"/>
                <w:color w:val="0000FF"/>
                <w:kern w:val="2"/>
                <w:sz w:val="20"/>
                <w:szCs w:val="20"/>
                <w:lang w:val="en-US" w:eastAsia="zh-CN" w:bidi="ar"/>
              </w:rPr>
              <w:t>预习小能手：借助省名师空中课堂录播视频：</w:t>
            </w:r>
            <w:r>
              <w:rPr>
                <w:rFonts w:eastAsia="宋体;汉仪书宋二KW" w:cs="Times New Roman" w:ascii="宋体;汉仪书宋二KW" w:hAnsi="宋体;汉仪书宋二KW"/>
                <w:color w:val="0000FF"/>
                <w:kern w:val="2"/>
                <w:sz w:val="20"/>
                <w:szCs w:val="20"/>
                <w:lang w:eastAsia="zh-CN" w:bidi="ar"/>
              </w:rPr>
              <w:t>https://mskzkt.jse.edu.cn/cloudCourse/seyk/detail.php?resource_id=12231</w:t>
            </w:r>
            <w:r>
              <w:rPr>
                <w:rFonts w:ascii="宋体;汉仪书宋二KW" w:hAnsi="宋体;汉仪书宋二KW" w:cs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，自主预习语文园地，边听边做课堂笔记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宋体;汉仪书宋二KW" w:cs="Times New Roman" w:ascii="宋体;汉仪书宋二KW" w:hAnsi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汉仪书宋二KW" w:hAnsi="宋体;汉仪书宋二KW" w:cs="Times New Roman"/>
                <w:color w:val="0000FF"/>
                <w:kern w:val="2"/>
                <w:sz w:val="20"/>
                <w:szCs w:val="20"/>
                <w:lang w:val="en-US" w:eastAsia="zh-CN" w:bidi="ar"/>
              </w:rPr>
              <w:t>阅读小达人：自主阅读《尼尔斯骑鹅旅行记》（没有书的可以听喜马拉雅上的音频：</w:t>
            </w:r>
            <w:r>
              <w:rPr>
                <w:rFonts w:eastAsia="宋体;汉仪书宋二KW" w:cs="Times New Roman" w:ascii="宋体;汉仪书宋二KW" w:hAnsi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https://www.ximalaya.com/sound/10209013</w:t>
            </w:r>
            <w:r>
              <w:rPr>
                <w:rFonts w:ascii="宋体;汉仪书宋二KW" w:hAnsi="宋体;汉仪书宋二KW" w:cs="Times New Roman"/>
                <w:color w:val="0000FF"/>
                <w:kern w:val="2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71" w:before="0" w:after="45"/>
              <w:ind w:left="0" w:right="-184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66" w:before="0" w:after="45"/>
              <w:ind w:left="0" w:right="-184" w:hanging="0"/>
              <w:jc w:val="left"/>
              <w:rPr>
                <w:rFonts w:ascii="宋体;汉仪书宋二KW" w:hAnsi="宋体;汉仪书宋二KW" w:eastAsia="宋体;汉仪书宋二KW" w:cs="Times New Roman"/>
                <w:color w:val="0000FF"/>
                <w:kern w:val="2"/>
                <w:sz w:val="20"/>
                <w:szCs w:val="20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汉仪书宋二KW" w:hAnsi="宋体;汉仪书宋二KW" w:cs="Times New Roman"/>
                <w:color w:val="0000FF"/>
                <w:kern w:val="2"/>
                <w:sz w:val="20"/>
                <w:szCs w:val="20"/>
                <w:lang w:val="en-US" w:eastAsia="zh-CN" w:bidi="ar"/>
              </w:rPr>
              <w:t>预习小能手：借助省名师空中课堂录播视频：</w:t>
            </w:r>
            <w:r>
              <w:rPr>
                <w:rFonts w:eastAsia="宋体;汉仪书宋二KW" w:cs="Times New Roman" w:ascii="宋体;汉仪书宋二KW" w:hAnsi="宋体;汉仪书宋二KW"/>
                <w:color w:val="0000FF"/>
                <w:kern w:val="2"/>
                <w:sz w:val="20"/>
                <w:szCs w:val="20"/>
                <w:lang w:eastAsia="zh-CN" w:bidi="ar"/>
              </w:rPr>
              <w:t>https://mskzkt.jse.edu.cn/cloudCourse/seyk/detail.php?resource_id=15270</w:t>
            </w:r>
            <w:r>
              <w:rPr>
                <w:rFonts w:ascii="宋体;汉仪书宋二KW" w:hAnsi="宋体;汉仪书宋二KW" w:cs="Times New Roman"/>
                <w:color w:val="0000FF"/>
                <w:kern w:val="2"/>
                <w:sz w:val="20"/>
                <w:szCs w:val="20"/>
                <w:lang w:val="en-US" w:eastAsia="zh-CN" w:bidi="ar"/>
              </w:rPr>
              <w:t>，自主预习</w:t>
            </w:r>
            <w:r>
              <w:rPr>
                <w:rFonts w:ascii="宋体;汉仪书宋二KW" w:hAnsi="宋体;汉仪书宋二KW" w:cs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《综合学习：回忆往事》，边听边做课堂笔记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宋体;汉仪书宋二KW" w:cs="Times New Roman" w:ascii="宋体;汉仪书宋二KW" w:hAnsi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汉仪书宋二KW" w:hAnsi="宋体;汉仪书宋二KW" w:cs="Times New Roman"/>
                <w:color w:val="0000FF"/>
                <w:kern w:val="2"/>
                <w:sz w:val="20"/>
                <w:szCs w:val="20"/>
                <w:lang w:val="en-US" w:eastAsia="zh-CN" w:bidi="ar"/>
              </w:rPr>
              <w:t>阅读小达人：自主阅读《尼尔斯骑鹅旅行记》（没有书的可以听喜马拉雅上的音频：</w:t>
            </w:r>
            <w:r>
              <w:rPr>
                <w:rFonts w:eastAsia="宋体;汉仪书宋二KW" w:cs="Times New Roman" w:ascii="宋体;汉仪书宋二KW" w:hAnsi="宋体;汉仪书宋二KW"/>
                <w:color w:val="0000FF"/>
                <w:kern w:val="2"/>
                <w:sz w:val="20"/>
                <w:szCs w:val="20"/>
                <w:lang w:val="en-US" w:eastAsia="zh-CN" w:bidi="ar"/>
              </w:rPr>
              <w:t>https://www.ximalaya.com/sound/10209013</w:t>
            </w:r>
            <w:r>
              <w:rPr>
                <w:rFonts w:ascii="宋体;汉仪书宋二KW" w:hAnsi="宋体;汉仪书宋二KW" w:cs="Times New Roman"/>
                <w:color w:val="0000FF"/>
                <w:kern w:val="2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71" w:before="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7"/>
              </w:numPr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限时小练：独立完成书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P46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1~5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小题，可以做在本子上，（建议不超过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20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分钟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、自主查漏：看“江苏省名师空中课堂”中六下数学《比例尺及其应用练习（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）》一课视频）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https://mskzkt.jse.edu.cn/cloudCourse/seyk/detail.php?resource_id=1528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校对并弄懂本次练习的所有题目。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自学新知：看“江苏省名师空中课堂”中六下数学《比例尺的实际应用》一课视频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4"/>
                <w:szCs w:val="24"/>
              </w:rPr>
              <w:t>https://mskzkt.jse.edu.cn/cloudCourse/seyk/detail.php?resource_id=1581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自学到书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p45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试一试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完成试一试之后暂停视频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限时小练：独立完成书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P45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练一练（建议不超过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6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分钟）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3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、自主查漏：对照视频剩余部分的讲解，校对并弄懂练一练。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、限时小练：独立完成书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P47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6~9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小题，其中第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8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9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两小题为自主选做题。（建议不超过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15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分钟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、自主查漏：看“江苏省名师空中课堂”中六下数学《比例尺及其应用练习（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）》一课视频）：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8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https://mskzkt.jse.edu.cn/cloudCourse/seyk/detail.php?resource_id=15170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校对并弄懂本次练习的所有题目。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76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探索规律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76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看“江苏省名师空中课堂”中六下数学《面积的变化》（书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P48~49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）一课视频：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https://mskzkt.jse.edu.cn/cloudCourse/seyk/detail.php?resource_id=14539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76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要求：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、重视探索的过程，遇到需要测量、计算、思考规律、动手操作的地方请暂停视频，完成后再继续播放；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176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、重视本节课的结论，如果没有理解结论的含义，请再看视频或询问老师。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45"/>
              <w:ind w:left="0" w:right="-143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单元小结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4"/>
              </w:numPr>
              <w:snapToGrid w:val="false"/>
              <w:spacing w:lineRule="auto" w:line="276" w:before="0" w:after="45"/>
              <w:ind w:left="0" w:right="-143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复习第四单元书上所有内容，包括概念、笔记、习题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4"/>
              </w:numPr>
              <w:snapToGrid w:val="false"/>
              <w:spacing w:lineRule="auto" w:line="276" w:before="0" w:after="45"/>
              <w:ind w:left="0" w:right="-143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对有遗忘的部分巩固强化，可以再次观看相应视频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4"/>
              </w:numPr>
              <w:snapToGrid w:val="false"/>
              <w:spacing w:lineRule="auto" w:line="276" w:before="0" w:after="45"/>
              <w:ind w:left="0" w:right="-143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制作本单元的思维导图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276" w:before="0" w:after="45"/>
              <w:ind w:left="0" w:right="-143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思维导图要求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1"/>
              </w:numPr>
              <w:snapToGrid w:val="false"/>
              <w:spacing w:lineRule="auto" w:line="276" w:before="0" w:after="45"/>
              <w:ind w:left="0" w:right="-143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条理清晰：按照书本呈现的顺序依次整理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1"/>
              </w:numPr>
              <w:snapToGrid w:val="false"/>
              <w:spacing w:lineRule="auto" w:line="276" w:before="0" w:after="45"/>
              <w:ind w:left="0" w:right="-143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层次分明：每部分的知识要有适当的分类，不要合成一段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1"/>
              </w:numPr>
              <w:snapToGrid w:val="false"/>
              <w:spacing w:lineRule="auto" w:line="276" w:before="0" w:after="45"/>
              <w:ind w:left="0" w:right="-143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kern w:val="0"/>
                <w:sz w:val="20"/>
                <w:szCs w:val="20"/>
              </w:rPr>
              <w:t>个性鲜明：用自己喜欢的方式呈现知识结构，空白部分适当美化。</w:t>
            </w:r>
          </w:p>
        </w:tc>
      </w:tr>
      <w:tr>
        <w:trPr>
          <w:trHeight w:val="660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英语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240" w:before="0" w:after="45"/>
              <w:ind w:left="0" w:right="19" w:hanging="0"/>
              <w:jc w:val="left"/>
              <w:rPr/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 xml:space="preserve">1. 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温故：背诵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U4C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 xml:space="preserve">2. 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知新：微课学习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Project 1 Being a good student (Period1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https://mskzkt.jse.edu.cn/cloudCourse/seyk/detail.php?resource_id=12142</w:t>
            </w:r>
          </w:p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uto" w:line="240" w:before="0" w:after="300"/>
              <w:ind w:left="0" w:right="0" w:hanging="0"/>
              <w:jc w:val="left"/>
              <w:rPr/>
            </w:pPr>
            <w:r>
              <w:rPr>
                <w:rFonts w:eastAsia="宋体;汉仪书宋二KW" w:cs="宋体;汉仪书宋二KW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作业：</w:t>
            </w:r>
            <w:r>
              <w:rPr>
                <w:rFonts w:eastAsia="宋体;汉仪书宋二KW" w:cs="宋体;汉仪书宋二KW"/>
                <w:color w:val="0000FF"/>
                <w:sz w:val="20"/>
                <w:szCs w:val="20"/>
              </w:rPr>
              <w:t>Talk show--How to be a good student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 xml:space="preserve">1. 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温故：复习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U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 xml:space="preserve">2. 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知新：微课学习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Project1 1 Being a good student (Period2)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color w:val="0000FF"/>
                  <w:sz w:val="20"/>
                  <w:szCs w:val="20"/>
                </w:rPr>
                <w:t>https://mskzkt.jse.edu.cn/cloudCourse/seyk/detail.php?resource_id=12141</w:t>
              </w:r>
            </w:hyperlink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作业：小练笔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--How to be a good student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 xml:space="preserve">1. 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温故：复习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U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 xml:space="preserve">2. 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知新：微课学习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 xml:space="preserve">Unit 5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A party (Period1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color w:val="0000FF"/>
                  <w:sz w:val="20"/>
                  <w:szCs w:val="20"/>
                </w:rPr>
                <w:t>https://mskzkt.jse.edu.cn/cloudCourse/seyk/detail.php?resource_id=12173</w:t>
              </w:r>
            </w:hyperlink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作业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: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熟读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U5S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2"/>
              </w:numPr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温故：复习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U3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FF"/>
                <w:sz w:val="20"/>
                <w:szCs w:val="20"/>
              </w:rPr>
              <w:t xml:space="preserve">2.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FF"/>
                <w:sz w:val="20"/>
                <w:szCs w:val="20"/>
              </w:rPr>
              <w:t>知新：微课学习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FF"/>
                <w:sz w:val="20"/>
                <w:szCs w:val="20"/>
              </w:rPr>
              <w:t xml:space="preserve">Unit 5 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FF"/>
                <w:sz w:val="20"/>
                <w:szCs w:val="20"/>
              </w:rPr>
              <w:t xml:space="preserve">A party 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(Period2)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color w:val="0000FF"/>
                  <w:sz w:val="20"/>
                  <w:szCs w:val="20"/>
                </w:rPr>
                <w:t>https://mskzkt.jse.edu.cn/cloudCourse/seyk/detail.php?resource_id=12172</w:t>
              </w:r>
            </w:hyperlink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作业：小练习（见钉钉班级群）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 xml:space="preserve">1. 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温故：复习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U4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FF"/>
                <w:sz w:val="20"/>
                <w:szCs w:val="20"/>
              </w:rPr>
              <w:t xml:space="preserve">2.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FF"/>
                <w:sz w:val="20"/>
                <w:szCs w:val="20"/>
              </w:rPr>
              <w:t>知新：微课学习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FF"/>
                <w:sz w:val="20"/>
                <w:szCs w:val="20"/>
              </w:rPr>
              <w:t xml:space="preserve">Unit 5 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FF"/>
                <w:sz w:val="20"/>
                <w:szCs w:val="20"/>
              </w:rPr>
              <w:t xml:space="preserve">A party 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(Period3)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color w:val="0000FF"/>
                  <w:sz w:val="20"/>
                  <w:szCs w:val="20"/>
                </w:rPr>
                <w:t>https://mskzkt.jse.edu.cn/cloudCourse/seyk/detail.php?resource_id=12171</w:t>
              </w:r>
            </w:hyperlink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作业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: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熟读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U5C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并表演</w:t>
            </w:r>
          </w:p>
        </w:tc>
      </w:tr>
      <w:tr>
        <w:trPr>
          <w:trHeight w:val="660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热身活动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坐位体前屈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30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次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/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组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×3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开合跳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30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次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/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组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×2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平板支撑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分钟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/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组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×3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热身活动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弓箭步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30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次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/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组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×3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高抬腿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30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次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/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组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×3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仰卧起坐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分钟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/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组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×2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热身活动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深蹲跳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20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次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/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组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×3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跳绳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分钟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/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组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×3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侧滑摸桩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20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次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/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组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×3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热身活动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周一周二周三的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9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个项目中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任选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4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个项目练习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热身活动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周一周二周三的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9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个项目中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-192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任选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4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个项目练习</w:t>
            </w:r>
          </w:p>
        </w:tc>
      </w:tr>
      <w:tr>
        <w:trPr>
          <w:trHeight w:val="2110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【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val="en-US" w:eastAsia="zh-CN"/>
              </w:rPr>
              <w:t>音乐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国家教育资源公共服务平台一师一优课《北京喜讯到边寨》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  <w:lang w:eastAsia="zh-CN"/>
              </w:rPr>
              <w:t>https://1s1k.eduyun.cn/resource/resource/RedesignCaseView/viewCaseBbs1s1k.jspx?code=-1&amp;sdResIdCaseId=ff8080814ce92a69014cf91f06774526&amp;flags=&amp;guideId=&amp;phoneFlag=1&amp;sessionKey=lpD3IibONbi4Poq2TOcN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【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val="en-US" w:eastAsia="zh-CN"/>
              </w:rPr>
              <w:t>美术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登录江苏省名师空中课堂（官网），选择小学六年级美术，学习《向动物朋友学习》一课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学习建议：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你知道什么叫仿生学吗？你认为哪些人类的发明创造是向动物学习的？围绕这个话题和家人展开讨论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以人类向动物学习为题材进行创作。既可以画已有的发明创造，也可以画你自己想象的发明创造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原型和仿生发明最好都能在画面上体现，注意构图和对比关系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（画在自己的画纸或</w:t>
            </w: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A4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纸上）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【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val="en-US" w:eastAsia="zh-CN"/>
              </w:rPr>
              <w:t>心理健康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】《防疫“心”攻略 ——疫情之下的情绪调节策略》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color w:val="0000FF"/>
                  <w:sz w:val="20"/>
                  <w:szCs w:val="20"/>
                </w:rPr>
                <w:t>https://mskzkt.jse.edu.cn/cloudCourse/kyzx/kyzxdetail.php?resource_id=764</w:t>
              </w:r>
            </w:hyperlink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 xml:space="preserve">     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【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val="en-US" w:eastAsia="zh-CN"/>
              </w:rPr>
              <w:t>信息技术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复习上周的《小球反弹》游戏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登录江苏省中小学信息技术学习网学习人工智能相关知识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hyperlink r:id="rId53"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kern w:val="0"/>
                  <w:sz w:val="24"/>
                  <w:szCs w:val="24"/>
                  <w:lang w:val="en-US" w:eastAsia="zh-CN" w:bidi="ar"/>
                </w:rPr>
                <w:t>http://www.jsitl.com/index.php/extend/base/cid/119939/scid/119940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kern w:val="2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【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val="en-US" w:eastAsia="zh-CN"/>
              </w:rPr>
              <w:t>主题班队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</w:rPr>
              <w:t>】《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val="en-US" w:eastAsia="zh-CN"/>
              </w:rPr>
              <w:t>新冠肺炎疫情影响下未成年人心理辅导系列微讲座</w:t>
            </w:r>
            <w:r>
              <w:rPr>
                <w:rFonts w:ascii="宋体;汉仪书宋二KW" w:hAnsi="宋体;汉仪书宋二KW" w:cs="宋体;汉仪书宋二KW"/>
                <w:color w:val="0000FF"/>
                <w:sz w:val="20"/>
                <w:szCs w:val="20"/>
                <w:lang w:eastAsia="zh-CN"/>
              </w:rPr>
              <w:t>》：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宋体;汉仪书宋二KW" w:cs="宋体;汉仪书宋二KW" w:ascii="宋体;汉仪书宋二KW" w:hAnsi="宋体;汉仪书宋二KW"/>
                <w:color w:val="0000FF"/>
              </w:rPr>
              <w:instrText xml:space="preserve"> HYPERLINK "https://mp.weixin.qq.com/s?srcid=0314synB1PWVVKt7okL9a5bS&amp;scene=23&amp;sharer_sharetime=1647247371713&amp;mid=2247526289&amp;sharer_shareid=9b9db5652779d8542f5b199bd30cd36e&amp;sn=b66f4a467a4d833838222bb65a8dfe3b&amp;idx=3&amp;__biz=Mzk0MDIzMTg5OA%3D%3D&amp;chksm=c2e6fa24f591733211fe260f5d1fe11000533dabf6dab8bfd81f78c48fca39755314f67f4023&amp;mpshare=1" \l "rd"</w:instrText>
            </w:r>
            <w:r>
              <w:rPr>
                <w:rStyle w:val="InternetLink"/>
                <w:sz w:val="20"/>
                <w:szCs w:val="20"/>
                <w:rFonts w:eastAsia="宋体;汉仪书宋二KW" w:cs="宋体;汉仪书宋二KW" w:ascii="宋体;汉仪书宋二KW" w:hAnsi="宋体;汉仪书宋二KW"/>
                <w:color w:val="0000FF"/>
              </w:rPr>
              <w:fldChar w:fldCharType="separate"/>
            </w:r>
            <w:r>
              <w:rPr>
                <w:rStyle w:val="InternetLink"/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  <w:t>https://mp.weixin.qq.com/s?srcid=0314synB1PWVVKt7okL9a5bS&amp;scene=23&amp;sharer_sharetime=1647247371713&amp;mid=2247526289&amp;sharer_shareid=9b9db5652779d8542f5b199bd30cd36e&amp;sn=b66f4a467a4d833838222bb65a8dfe3b&amp;idx=3&amp;__biz=Mzk0MDIzMTg5OA%3D%3D&amp;chksm=c2e6fa24f591733211fe260f5d1fe11000533dabf6dab8bfd81f78c48fca39755314f67f4023&amp;mpshare=1#rd</w:t>
            </w:r>
            <w:r>
              <w:rPr>
                <w:rStyle w:val="InternetLink"/>
                <w:sz w:val="20"/>
                <w:szCs w:val="20"/>
                <w:rFonts w:eastAsia="宋体;汉仪书宋二KW" w:cs="宋体;汉仪书宋二KW" w:ascii="宋体;汉仪书宋二KW" w:hAnsi="宋体;汉仪书宋二KW"/>
                <w:color w:val="0000FF"/>
              </w:rPr>
              <w:fldChar w:fldCharType="end"/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45"/>
              <w:ind w:left="0" w:right="19" w:hanging="0"/>
              <w:jc w:val="both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3" w:footer="0" w:bottom="283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汉仪中等线KW"/>
    <w:charset w:val="86"/>
    <w:family w:val="auto"/>
    <w:pitch w:val="default"/>
  </w:font>
  <w:font w:name="等线">
    <w:altName w:val="汉仪中等线KW"/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汉仪书宋二KW" w:hAnsi="宋体;汉仪书宋二KW" w:eastAsia="宋体;汉仪书宋二KW" w:cs="宋体;汉仪书宋二KW"/>
      <w:b/>
      <w:kern w:val="0"/>
      <w:sz w:val="27"/>
      <w:szCs w:val="27"/>
      <w:lang w:val="en-US" w:eastAsia="zh-CN" w:bidi="ar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kt.eduyun.cn/ykt/sjykt/index.html" TargetMode="External"/><Relationship Id="rId3" Type="http://schemas.openxmlformats.org/officeDocument/2006/relationships/hyperlink" Target="https://mskzkt.jse.edu.cn/cloudCourse/seyk/mobile/" TargetMode="External"/><Relationship Id="rId4" Type="http://schemas.openxmlformats.org/officeDocument/2006/relationships/hyperlink" Target="https://m.baidu.com/video/page?pd=video_page&amp;nid=5549775528152633271&amp;sign=497965369001954119&amp;word=2020&#26032;&#29256;&#26080;&#25509;&#35302;&#30524;&#20445;&#20581;&#25805;&amp;oword=2020&#26032;&#29256;&#26080;&#25509;&#35302;&#30524;&#20445;&#20581;&#25805;&amp;atn=index&amp;frsrcid=5377&amp;ext={&quot;jsy&quot;%3A1}&amp;top={&quot;sfhs&quot;%3A1%2C&quot;_hold&quot;%3A2}&amp;sl=4&amp;trace=10904351040328009132&amp;isBdboxShare=1&amp;isBdboxShare=1&amp;_refluxos=a2" TargetMode="External"/><Relationship Id="rId5" Type="http://schemas.openxmlformats.org/officeDocument/2006/relationships/hyperlink" Target="https://mskzkt.jse.edu.cn/cloudCourse/kyzx/kyzxdetail.php?resource_id=764" TargetMode="External"/><Relationship Id="rId6" Type="http://schemas.openxmlformats.org/officeDocument/2006/relationships/hyperlink" Target="https://ykt.eduyun.cn/ykt/sjykt/index.html" TargetMode="External"/><Relationship Id="rId7" Type="http://schemas.openxmlformats.org/officeDocument/2006/relationships/hyperlink" Target="https://mskzkt.jse.edu.cn/cloudCourse/seyk/mobile/" TargetMode="External"/><Relationship Id="rId8" Type="http://schemas.openxmlformats.org/officeDocument/2006/relationships/hyperlink" Target="https://m.baidu.com/video/page?pd=video_page&amp;nid=5549775528152633271&amp;sign=497965369001954119&amp;word=2020&#26032;&#29256;&#26080;&#25509;&#35302;&#30524;&#20445;&#20581;&#25805;&amp;oword=2020&#26032;&#29256;&#26080;&#25509;&#35302;&#30524;&#20445;&#20581;&#25805;&amp;atn=index&amp;frsrcid=5377&amp;ext={&quot;jsy&quot;%3A1}&amp;top={&quot;sfhs&quot;%3A1%2C&quot;_hold&quot;%3A2}&amp;sl=4&amp;trace=10904351040328009132&amp;isBdboxShare=1&amp;isBdboxShare=1&amp;_refluxos=a2" TargetMode="External"/><Relationship Id="rId9" Type="http://schemas.openxmlformats.org/officeDocument/2006/relationships/hyperlink" Target="http://www.haoduoyun.cc/book/sjb/meishu/og2x/17.shtml" TargetMode="External"/><Relationship Id="rId10" Type="http://schemas.openxmlformats.org/officeDocument/2006/relationships/hyperlink" Target="https://mskzkt.jse.edu.cn/cloudCourse/kyzx/kyzxdetail.php?resource_id=764" TargetMode="External"/><Relationship Id="rId11" Type="http://schemas.openxmlformats.org/officeDocument/2006/relationships/hyperlink" Target="https://ykt.eduyun.cn/ykt/sjykt/index.html" TargetMode="External"/><Relationship Id="rId12" Type="http://schemas.openxmlformats.org/officeDocument/2006/relationships/hyperlink" Target="https://mskzkt.jse.edu.cn/cloudCourse/seyk/mobile/" TargetMode="External"/><Relationship Id="rId13" Type="http://schemas.openxmlformats.org/officeDocument/2006/relationships/hyperlink" Target="https://m.baidu.com/video/page?pd=video_page&amp;nid=5549775528152633271&amp;sign=497965369001954119&amp;word=2020&#26032;&#29256;&#26080;&#25509;&#35302;&#30524;&#20445;&#20581;&#25805;&amp;oword=2020&#26032;&#29256;&#26080;&#25509;&#35302;&#30524;&#20445;&#20581;&#25805;&amp;atn=index&amp;frsrcid=5377&amp;ext={&quot;jsy&quot;%3A1}&amp;top={&quot;sfhs&quot;%3A1%2C&quot;_hold&quot;%3A2}&amp;sl=4&amp;trace=10904351040328009132&amp;isBdboxShare=1&amp;isBdboxShare=1&amp;_refluxos=a2" TargetMode="External"/><Relationship Id="rId14" Type="http://schemas.openxmlformats.org/officeDocument/2006/relationships/hyperlink" Target="https://mskzkt.jse.edu.cn/cloudCourse/seyk/detail.php?resource_id=11243" TargetMode="External"/><Relationship Id="rId15" Type="http://schemas.openxmlformats.org/officeDocument/2006/relationships/hyperlink" Target="https://mskzkt.jse.edu.cn/cloudCourse/seyk/detail.php?resource_id=11245" TargetMode="External"/><Relationship Id="rId16" Type="http://schemas.openxmlformats.org/officeDocument/2006/relationships/hyperlink" Target="https://mskzkt.jse.edu.cn/cloudCourse/seyk/detail.php?resource_id=11246" TargetMode="External"/><Relationship Id="rId17" Type="http://schemas.openxmlformats.org/officeDocument/2006/relationships/hyperlink" Target="https://mskzkt.jse.edu.cn/cloudCourse/seyk/detail.php?resource_id=11247" TargetMode="External"/><Relationship Id="rId18" Type="http://schemas.openxmlformats.org/officeDocument/2006/relationships/hyperlink" Target="https://mskzkt.jse.edu.cn/cloudCourse/kyzx/kyzxdetail.php?resource_id=764" TargetMode="External"/><Relationship Id="rId19" Type="http://schemas.openxmlformats.org/officeDocument/2006/relationships/hyperlink" Target="https://ykt.eduyun.cn/ykt/sjykt/index.html" TargetMode="External"/><Relationship Id="rId20" Type="http://schemas.openxmlformats.org/officeDocument/2006/relationships/hyperlink" Target="https://mskzkt.jse.edu.cn/cloudCourse/seyk/mobile/" TargetMode="External"/><Relationship Id="rId21" Type="http://schemas.openxmlformats.org/officeDocument/2006/relationships/hyperlink" Target="https://m.baidu.com/video/page?pd=video_page&amp;nid=5549775528152633271&amp;sign=497965369001954119&amp;word=2020&#26032;&#29256;&#26080;&#25509;&#35302;&#30524;&#20445;&#20581;&#25805;&amp;oword=2020&#26032;&#29256;&#26080;&#25509;&#35302;&#30524;&#20445;&#20581;&#25805;&amp;atn=index&amp;frsrcid=5377&amp;ext={&quot;jsy&quot;%3A1}&amp;top={&quot;sfhs&quot;%3A1%2C&quot;_hold&quot;%3A2}&amp;sl=4&amp;trace=10904351040328009132&amp;isBdboxShare=1&amp;isBdboxShare=1&amp;_refluxos=a2" TargetMode="External"/><Relationship Id="rId22" Type="http://schemas.openxmlformats.org/officeDocument/2006/relationships/hyperlink" Target="https://ykt.eduyun.cn/ykt/sjykt/index.html" TargetMode="External"/><Relationship Id="rId23" Type="http://schemas.openxmlformats.org/officeDocument/2006/relationships/hyperlink" Target="https://ykt.eduyun.cn/ykt/sjykt/index.html" TargetMode="External"/><Relationship Id="rId24" Type="http://schemas.openxmlformats.org/officeDocument/2006/relationships/hyperlink" Target="https://mskzkt.jse.edu.cn/cloudCourse/seyk/detail.php?resource_id=16272" TargetMode="External"/><Relationship Id="rId25" Type="http://schemas.openxmlformats.org/officeDocument/2006/relationships/hyperlink" Target="https://mskzkt.jse.edu.cn/cloudCourse/seyk/detail.php?resource_id=16269" TargetMode="External"/><Relationship Id="rId26" Type="http://schemas.openxmlformats.org/officeDocument/2006/relationships/hyperlink" Target="https://mskzkt.jse.edu.cn/cloudCourse/seyk/detail.php?resource_id=15926" TargetMode="External"/><Relationship Id="rId27" Type="http://schemas.openxmlformats.org/officeDocument/2006/relationships/hyperlink" Target="https://mskzkt.jse.edu.cn/cloudCourse/seyk/detail.php?resource_id=16081" TargetMode="External"/><Relationship Id="rId28" Type="http://schemas.openxmlformats.org/officeDocument/2006/relationships/hyperlink" Target="https://mskzkt.jse.edu.cn/cloudCourse/seyk/detail.php?resource_id=17247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s://www.iqiyi.com/v_1i2o0qv8mhc.html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s://www.iqiyi.com/v_1i2o0qv8mhc.html" TargetMode="External"/><Relationship Id="rId33" Type="http://schemas.openxmlformats.org/officeDocument/2006/relationships/image" Target="media/image2.jpeg"/><Relationship Id="rId34" Type="http://schemas.openxmlformats.org/officeDocument/2006/relationships/hyperlink" Target="https://www.iqiyi.com/v_1i2o0qv8mhc.html" TargetMode="External"/><Relationship Id="rId35" Type="http://schemas.openxmlformats.org/officeDocument/2006/relationships/image" Target="media/image2.jpeg"/><Relationship Id="rId36" Type="http://schemas.openxmlformats.org/officeDocument/2006/relationships/hyperlink" Target="https://www.iqiyi.com/v_1i2o0qv8mhc.html" TargetMode="External"/><Relationship Id="rId37" Type="http://schemas.openxmlformats.org/officeDocument/2006/relationships/image" Target="media/image2.jpeg"/><Relationship Id="rId38" Type="http://schemas.openxmlformats.org/officeDocument/2006/relationships/hyperlink" Target="https://www.iqiyi.com/v_1i2o0qv8mhc.html" TargetMode="External"/><Relationship Id="rId39" Type="http://schemas.openxmlformats.org/officeDocument/2006/relationships/hyperlink" Target="https://mskzkt.jse.edu.cn/cloudCourse/kyzx/kyzxdetail.php?resource_id=764" TargetMode="External"/><Relationship Id="rId40" Type="http://schemas.openxmlformats.org/officeDocument/2006/relationships/hyperlink" Target="https://ykt.eduyun.cn/ykt/sjykt/index.html" TargetMode="External"/><Relationship Id="rId41" Type="http://schemas.openxmlformats.org/officeDocument/2006/relationships/hyperlink" Target="https://mskzkt.jse.edu.cn/cloudCourse/seyk/mobile/" TargetMode="External"/><Relationship Id="rId42" Type="http://schemas.openxmlformats.org/officeDocument/2006/relationships/hyperlink" Target="https://m.baidu.com/video/page?pd=video_page&amp;nid=5549775528152633271&amp;sign=497965369001954119&amp;word=2020&#26032;&#29256;&#26080;&#25509;&#35302;&#30524;&#20445;&#20581;&#25805;&amp;oword=2020&#26032;&#29256;&#26080;&#25509;&#35302;&#30524;&#20445;&#20581;&#25805;&amp;atn=index&amp;frsrcid=5377&amp;ext={&quot;jsy&quot;%3A1}&amp;top={&quot;sfhs&quot;%3A1%2C&quot;_hold&quot;%3A2}&amp;sl=4&amp;trace=10904351040328009132&amp;isBdboxShare=1&amp;isBdboxShare=1&amp;_refluxos=a2" TargetMode="External"/><Relationship Id="rId43" Type="http://schemas.openxmlformats.org/officeDocument/2006/relationships/hyperlink" Target="https://mskzkt.jse.edu.cn/cloudCourse/seyk/detail.php?resource_id=11908" TargetMode="External"/><Relationship Id="rId44" Type="http://schemas.openxmlformats.org/officeDocument/2006/relationships/hyperlink" Target="https://mskzkt.jse.edu.cn/cloudCourse/kyzx/kyzxdetail.php?resource_id=764" TargetMode="External"/><Relationship Id="rId45" Type="http://schemas.openxmlformats.org/officeDocument/2006/relationships/hyperlink" Target="https://ykt.eduyun.cn/ykt/sjykt/index.html" TargetMode="External"/><Relationship Id="rId46" Type="http://schemas.openxmlformats.org/officeDocument/2006/relationships/hyperlink" Target="https://mskzkt.jse.edu.cn/cloudCourse/seyk/mobile/" TargetMode="External"/><Relationship Id="rId47" Type="http://schemas.openxmlformats.org/officeDocument/2006/relationships/hyperlink" Target="https://m.baidu.com/video/page?pd=video_page&amp;nid=5549775528152633271&amp;sign=497965369001954119&amp;word=2020&#26032;&#29256;&#26080;&#25509;&#35302;&#30524;&#20445;&#20581;&#25805;&amp;oword=2020&#26032;&#29256;&#26080;&#25509;&#35302;&#30524;&#20445;&#20581;&#25805;&amp;atn=index&amp;frsrcid=5377&amp;ext={&quot;jsy&quot;%3A1}&amp;top={&quot;sfhs&quot;%3A1%2C&quot;_hold&quot;%3A2}&amp;sl=4&amp;trace=10904351040328009132&amp;isBdboxShare=1&amp;isBdboxShare=1&amp;_refluxos=a2" TargetMode="External"/><Relationship Id="rId48" Type="http://schemas.openxmlformats.org/officeDocument/2006/relationships/hyperlink" Target="https://mskzkt.jse.edu.cn/cloudCourse/seyk/detail.php?resource_id=12141" TargetMode="External"/><Relationship Id="rId49" Type="http://schemas.openxmlformats.org/officeDocument/2006/relationships/hyperlink" Target="https://mskzkt.jse.edu.cn/cloudCourse/seyk/detail.php?resource_id=12173" TargetMode="External"/><Relationship Id="rId50" Type="http://schemas.openxmlformats.org/officeDocument/2006/relationships/hyperlink" Target="https://mskzkt.jse.edu.cn/cloudCourse/seyk/detail.php?resource_id=12172" TargetMode="External"/><Relationship Id="rId51" Type="http://schemas.openxmlformats.org/officeDocument/2006/relationships/hyperlink" Target="https://mskzkt.jse.edu.cn/cloudCourse/seyk/detail.php?resource_id=12171" TargetMode="External"/><Relationship Id="rId52" Type="http://schemas.openxmlformats.org/officeDocument/2006/relationships/hyperlink" Target="https://mskzkt.jse.edu.cn/cloudCourse/kyzx/kyzxdetail.php?resource_id=764" TargetMode="External"/><Relationship Id="rId53" Type="http://schemas.openxmlformats.org/officeDocument/2006/relationships/hyperlink" Target="http://www.jsitl.com/index.php/extend/base/cid/119939/scid/119940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10:00Z</dcterms:created>
  <dc:creator>Tencent</dc:creator>
  <dc:description/>
  <dc:language>en-US</dc:language>
  <cp:lastModifiedBy>caixiaoyan</cp:lastModifiedBy>
  <dcterms:modified xsi:type="dcterms:W3CDTF">2022-03-27T10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9BF5EAB9B4688A9AAB966171AA96C</vt:lpwstr>
  </property>
  <property fmtid="{D5CDD505-2E9C-101B-9397-08002B2CF9AE}" pid="3" name="KSOProductBuildVer">
    <vt:lpwstr>2052-4.0.0.6524</vt:lpwstr>
  </property>
</Properties>
</file>