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维图式在高年级英语教学中的应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以六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Unit2A healthy diet </w:t>
      </w:r>
      <w:r>
        <w:rPr>
          <w:rFonts w:ascii="宋体" w:hAnsi="宋体" w:cs="宋体"/>
          <w:sz w:val="24"/>
          <w:szCs w:val="24"/>
          <w:lang w:val="en-US" w:eastAsia="zh-CN"/>
        </w:rPr>
        <w:t>为例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英语的听、说、读、写能力里写作能力是比较重要的环节，是对学习效果的很好地检阅。在高年级英语教学中经常发现有些学生在用英语写作时总力不从心，想到哪就写到哪里，根本不存在什么整体构思和技巧。作文中存在着没有重点，句子不够完整，语言语法错误，缺乏逻辑性、合理性等问题。如果能够让学生画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画思维导图，使用色彩、线条、特殊符号、图像等直观而形象的方式来挖掘大脑思考的潜力，归纳知识结构和知识体系，有助于培养学生在写作时的系统性、方向性和准确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真情实景斩词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的学习如果是建立在能很容易地理解、能快乐地应用的基础上，学习效果将大大的提高。在英语写作中让学生画画思维导图，使学生拥有更多的自主权，会激发学生学习的兴趣。并将金字塔中的食物展开联想画出二级、三级分支，展开联想，增加语言输入，让学生做到有话可说，有词可用，有句可写，提高了学生的写作能力，加快了学生的写作速度。大大提高了学生的英语写作能力，下面就笔者的课堂教学实例谈一谈思维导图在写作中的运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节课主要是讲学生应该有一个健康的饮食习惯，在讲到吃的东西的时候，笔者要求学生能够展开联想，进行各类食物的词汇补充。说到蔬菜除了能想到用西红柿、土豆等学过的单词，还要能想到用空心菜、白菜、茭白、黄瓜、西兰花等词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个时候就可以鼓励学生去收集词汇制作 思维导图。在主食方面，除了能联想</w:t>
      </w:r>
      <w:r>
        <w:rPr>
          <w:rFonts w:eastAsia="宋体" w:cs="宋体" w:ascii="宋体" w:hAnsi="宋体"/>
          <w:sz w:val="24"/>
          <w:szCs w:val="24"/>
        </w:rPr>
        <w:t>bre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oo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ice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外，还可以补充</w:t>
      </w:r>
      <w:r>
        <w:rPr>
          <w:rFonts w:eastAsia="宋体" w:cs="宋体" w:ascii="宋体" w:hAnsi="宋体"/>
          <w:sz w:val="24"/>
          <w:szCs w:val="24"/>
        </w:rPr>
        <w:t>re|is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utter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jam</w:t>
      </w:r>
      <w:r>
        <w:rPr>
          <w:rFonts w:ascii="宋体" w:hAnsi="宋体" w:cs="宋体"/>
          <w:sz w:val="24"/>
          <w:szCs w:val="24"/>
        </w:rPr>
        <w:t>等辅料。笔者边用实物和图片，边进行单词扩充和启发，这样学生在真实的语境中能够更容易将词与物对应起来，使词汇来源于生活，并且用于生活。另外笔者引导学生画出食物的思维导图，衍生出各类蔬菜、肉类、水果类、饮料类、坚果类等等词汇。学生的思维能力得到大大的提升，摆脱孤立记忆某一类单词的缺陷，加强了词汇的教学的效果，为顺利写作打下坚实的基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整体框架理思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写作是一门艺术，不同的主题没有固定的模式，有些学生碰到作文主题脑子里是乱的，不知从何写起，写起来东一点西一点。在没有理清思绪的情况下，很容易跑题偏题。本节课在可以利用思维导图的金字塔形式，清晰的理出本文的大框架，知道健康饮食的结构层次，明确相关的副词</w:t>
      </w:r>
      <w:r>
        <w:rPr>
          <w:rFonts w:eastAsia="宋体" w:cs="宋体" w:ascii="宋体" w:hAnsi="宋体"/>
          <w:sz w:val="24"/>
          <w:szCs w:val="24"/>
        </w:rPr>
        <w:t>:littl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few,much 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many</w:t>
      </w:r>
      <w:r>
        <w:rPr>
          <w:rFonts w:ascii="宋体" w:hAnsi="宋体" w:cs="宋体"/>
          <w:sz w:val="24"/>
          <w:szCs w:val="24"/>
        </w:rPr>
        <w:t>，另外加食物类词汇的充实，在此框架的基础上只需添词或是改词。从金字塔的底层写到顶层，或者从金字塔的顶层写到底层，只要按照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定的顺序，依照本图，学生的写作思路明了清晰，遇到类似作文，便能“照猫画虎”，反复训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作能力便会逐步提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网状思维助写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单元主题写作时学生可以利用关键词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health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iet</w:t>
      </w:r>
      <w:r>
        <w:rPr>
          <w:rFonts w:ascii="宋体" w:hAnsi="宋体" w:cs="宋体"/>
          <w:sz w:val="24"/>
          <w:szCs w:val="24"/>
        </w:rPr>
        <w:t>，尽可能多地在思维导图中画出与之有关的词汇与句型。思维导图是一张强大而清晰的关系网，在这个网的支撑下，既能培养学生的发散性思维，又能复习以前所学的单词，以旧带新、以新忆旧，就像一个蜘蛛网一样，各个支点相互支撑，学生可以纵观全局，充分利用思维导图中收集、归纳的词汇与句型进行协作，在无形中加快了写作的速度，因为是自己制作的思维导图，在写作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上面更加有的放矢，写作的效率大大提高，在思维导图的帮助下，写作变得轻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2-03-27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