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36"/>
          <w:lang w:val="en-US" w:eastAsia="zh-CN"/>
        </w:rPr>
        <w:t>小学体育与健康教学设计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知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知道绕杆跑的动作和传球游戏的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技能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用灵敏的动作、比较快的速度进行绕杆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情感目标：</w:t>
            </w:r>
            <w:r>
              <w:rPr>
                <w:kern w:val="0"/>
                <w:sz w:val="21"/>
                <w:szCs w:val="21"/>
                <w:lang w:eastAsia="zh-CN"/>
              </w:rPr>
              <w:t>能接受教师指导，合作完成练习，发展灵敏素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跑：绕杆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传球比快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 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曲线绕杆跑时身体灵巧地向杆微倾，摆臂与脚步协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的协调性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跑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备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徒手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胸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侧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转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弓步压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腕脚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摆臂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抬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绕杆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解、示范绕杆跑的动作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一组听哨音开始进行绕杆跑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105" cy="895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启发学生怎样更好地进行绕杆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戏：传球比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路纵队比传球速度谁快（体侧传球、头上传球、胯下传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讲解示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领做操，口令指挥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、示范绕杆跑的动作要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学生分好组别，利用口令指挥学生进行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积极练习，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练习中表现优秀的学生和小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鼓励大家积极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游戏方法和规则，作出示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游戏过程中要遵守游戏规则，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游戏中表现优秀的同学和小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认真观察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听口令进行练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纠正自己的错误姿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听讲，模仿老师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听从老师的指挥，跟随老师口令进行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积极练习，并在练习过程中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优秀同学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思考老师所提出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听老师讲解，模仿老师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遵守游戏规则，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积极参与游戏，向表现优秀的同学学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  <w:lang w:val="zh-CN"/>
              </w:rPr>
              <w:t>组织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人一小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548130" cy="742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标志杆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根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—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ˎ̥;Times New Roman" w:hAnsi="ˎ̥;Times New Roman" w:eastAsia="宋体" w:cs="ˎ̥;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2-02-23T10:20:12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0914FEA9480EB455CFAEBF75CA42</vt:lpwstr>
  </property>
  <property fmtid="{D5CDD505-2E9C-101B-9397-08002B2CF9AE}" pid="3" name="KSOProductBuildVer">
    <vt:lpwstr>2052-11.1.0.11365</vt:lpwstr>
  </property>
</Properties>
</file>