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ind w:firstLine="3230"/>
        <w:rPr>
          <w:rFonts w:ascii="黑体;SimHei" w:hAnsi="黑体;SimHei" w:eastAsia="黑体;SimHei"/>
          <w:sz w:val="34"/>
          <w:szCs w:val="44"/>
        </w:rPr>
      </w:pPr>
      <w:r>
        <w:rPr>
          <w:rFonts w:ascii="黑体;SimHei" w:hAnsi="黑体;SimHei" w:eastAsia="黑体;SimHei"/>
          <w:sz w:val="34"/>
          <w:szCs w:val="44"/>
        </w:rPr>
        <w:t>交往互动式教学设计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3"/>
        <w:gridCol w:w="644"/>
        <w:gridCol w:w="3476"/>
        <w:gridCol w:w="922"/>
        <w:gridCol w:w="1146"/>
        <w:gridCol w:w="796"/>
        <w:gridCol w:w="1845"/>
      </w:tblGrid>
      <w:tr>
        <w:trPr>
          <w:trHeight w:val="523" w:hRule="atLeast"/>
        </w:trPr>
        <w:tc>
          <w:tcPr>
            <w:tcW w:w="640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题 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种子发芽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485" w:hRule="atLeast"/>
        </w:trPr>
        <w:tc>
          <w:tcPr>
            <w:tcW w:w="640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教学目标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观察并描述番茄和黄瓜的种子，了解番茄和黄瓜种子的外形特点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指导学生动手种植番茄和黄瓜，了解一些番茄和黄瓜种植的知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引导学生收集各种不同植物的种子，并观察它们的特点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/>
              <w:t>4</w:t>
            </w:r>
            <w:r>
              <w:rPr/>
              <w:t>、动手做探究种子发芽条件的实验，了解种子发芽的条件。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难点</w:t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重点：动手做探究种子发芽条件的实验，了解种子发芽的条件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/>
              <w:t>难点：做探究种子发芽条件的实验，懂得种子发芽的条件一是温度，二是水分。</w:t>
            </w:r>
          </w:p>
        </w:tc>
      </w:tr>
      <w:tr>
        <w:trPr>
          <w:trHeight w:val="316" w:hRule="atLeast"/>
        </w:trPr>
        <w:tc>
          <w:tcPr>
            <w:tcW w:w="10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41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与呈现方式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方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一、导入新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出示课本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页的小诗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你勤劳的双手，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下一颗种子吧！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然后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引导：同学们，生根、发芽、开花、结果，这就是植物的一生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朗诵这首小诗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导入小诗生朗诵</w:t>
            </w:r>
          </w:p>
        </w:tc>
      </w:tr>
      <w:tr>
        <w:trPr>
          <w:trHeight w:val="99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：观察并描述番茄和黄瓜的种子</w:t>
            </w:r>
          </w:p>
        </w:tc>
        <w:tc>
          <w:tcPr>
            <w:tcW w:w="4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课题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种子发芽了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取出番茄和黄瓜这两种植物的种子，提问：同学们，你们知道这是什么吗？有什么不同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小结除了番茄和黄瓜的种子，大自然中有各种各样的不同的种子，像蚕豆、红松、冬瓜、苹果、大枣等这些种子都存在差异，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分别说番茄种子和黄瓜种子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从颜色、形状、大小、厚薄等各方面、比较它们的不同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动手分组实验，交流汇报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物辨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比较的方法区别番茄种子和黄瓜种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实验交流汇报</w:t>
            </w:r>
          </w:p>
        </w:tc>
      </w:tr>
      <w:tr>
        <w:trPr>
          <w:trHeight w:val="1218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：一起来种番茄</w:t>
            </w:r>
          </w:p>
        </w:tc>
        <w:tc>
          <w:tcPr>
            <w:tcW w:w="4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家想不想把这些种子种下去，然后结出小番茄和小黄瓜呢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讲解花盆一个，盆中放一些土壤，准备一些黄瓜和番茄的种子，还要准备一些水和肥料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操作种植步骤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步：在花盆土中挖一个小坑，在里面放两粒种子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步：盖上一层薄土，浇上水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交流：种植黄瓜和番茄需要准备哪些东西呢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小组讨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填写栽种记录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栽种记录表：</w:t>
            </w:r>
          </w:p>
          <w:tbl>
            <w:tblPr>
              <w:tblW w:w="2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685"/>
              <w:gridCol w:w="672"/>
              <w:gridCol w:w="642"/>
            </w:tblGrid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日期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生长情况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高度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种植处理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种植番茄的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操作种植番茄步骤</w:t>
            </w:r>
          </w:p>
        </w:tc>
      </w:tr>
      <w:tr>
        <w:trPr>
          <w:trHeight w:val="2487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三：探究种子发芽的条件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们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种子在土壤中会发芽生根，长叶开花。那么，种子发芽究竟需要哪些条件呢？下面我们通过实验来探究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材料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带盖子的瓶子（分别标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）、纸巾、一些种子、勺子、水等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实验操作过程图，教师强调实验注意点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一星期后有个小瓶种子发芽了，它具备哪些条件呢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小结：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瓶子里没有水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瓶放冰箱温度低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瓶子中的种子完全浸泡在水中，种子都没发芽，只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瓶种子发芽了，具备温度、水分、空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条件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答：需要温度、水分、空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读注意点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进行这个实验的时候，注意实验中的不变量，如每个瓶里都放两张纸巾，都洒同样多的水，都要拧紧瓶盖。注意实验中的变量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瓶中只有纸巾和种子，没有水，放在常温下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瓶有纸巾、种子，并洒了一点水，放在冰箱里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瓶有纸巾，洒了一点水，放在常温下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瓶有纸巾和种子，洒的水很多，种子完全浸泡在水中，放在常温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生交流汇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种子发芽实验，通过对比实验，观察瓶中种子发芽现象，认识到所需空气、温度、水分的条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分组讨论交流汇报</w:t>
            </w:r>
          </w:p>
        </w:tc>
      </w:tr>
      <w:tr>
        <w:trPr>
          <w:trHeight w:val="1701" w:hRule="atLeast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拓展延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植物种子制作标本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在炎热的环境中，种子被煮熟后，还能不能发芽？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完成种子收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讨论交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收集植物种子标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交流汇报</w:t>
            </w:r>
          </w:p>
        </w:tc>
      </w:tr>
      <w:tr>
        <w:trPr>
          <w:trHeight w:val="937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81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比实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探究种子萌发的条件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温度        </w:t>
            </w:r>
          </w:p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水分         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空气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楷体_GB2312;楷体" w:hAnsi="楷体_GB2312;楷体" w:eastAsia="楷体_GB2312;楷体" w:cs="宋体;SimSu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;楷体" w:hAnsi="楷体_GB2312;楷体" w:eastAsia="楷体_GB2312;楷体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16:00Z</dcterms:created>
  <dc:creator>user</dc:creator>
  <dc:description/>
  <cp:keywords/>
  <dc:language>en-US</dc:language>
  <cp:lastModifiedBy>xb21cn</cp:lastModifiedBy>
  <dcterms:modified xsi:type="dcterms:W3CDTF">2022-03-27T03:57:00Z</dcterms:modified>
  <cp:revision>117</cp:revision>
  <dc:subject/>
  <dc:title>课题      科学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