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79"/>
        <w:gridCol w:w="711"/>
        <w:gridCol w:w="19"/>
        <w:gridCol w:w="180"/>
        <w:gridCol w:w="1080"/>
        <w:gridCol w:w="210"/>
        <w:gridCol w:w="1050"/>
        <w:gridCol w:w="662"/>
        <w:gridCol w:w="781"/>
        <w:gridCol w:w="357"/>
        <w:gridCol w:w="540"/>
        <w:gridCol w:w="393"/>
        <w:gridCol w:w="687"/>
        <w:gridCol w:w="1080"/>
        <w:gridCol w:w="653"/>
        <w:gridCol w:w="7"/>
        <w:gridCol w:w="623"/>
        <w:gridCol w:w="37"/>
        <w:gridCol w:w="660"/>
      </w:tblGrid>
      <w:tr>
        <w:trPr>
          <w:trHeight w:val="4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目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年级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二年级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认知目标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知道多种姿势滚动的动作方法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技能目标：</w:t>
            </w:r>
            <w:r>
              <w:rPr>
                <w:sz w:val="21"/>
                <w:szCs w:val="21"/>
                <w:lang w:eastAsia="zh-CN"/>
              </w:rPr>
              <w:t>学会多种形式的滚动动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情感目标：</w:t>
            </w:r>
            <w:r>
              <w:rPr>
                <w:sz w:val="21"/>
                <w:szCs w:val="21"/>
                <w:lang w:eastAsia="zh-CN"/>
              </w:rPr>
              <w:t>通过多种滚动动作的自我体验，对垫上练习感兴趣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滚动：多种姿势的滚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游戏：煎荷包蛋</w:t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点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  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滚动时身体协调用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难  点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体的协调性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序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、要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运动负荷</w:t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次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强度</w:t>
            </w:r>
          </w:p>
        </w:tc>
      </w:tr>
      <w:tr>
        <w:trPr>
          <w:trHeight w:val="39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基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本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分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体委</w:t>
            </w:r>
            <w:r>
              <w:rPr>
                <w:rFonts w:ascii="宋体" w:hAnsi="宋体" w:cs="宋体"/>
                <w:kern w:val="0"/>
                <w:szCs w:val="21"/>
              </w:rPr>
              <w:t>整队、师生问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清点人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宣布本课内容及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服装、安排见习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慢跑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备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节徒手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头部运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扩胸运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侧运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转运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腹背运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滚动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介绍垫上滚动的安全和卫生知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多种姿势滚动练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直体左右滚动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屈体左右滚动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团身前后滚动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团身左右滚动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素质小游戏：搓元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、游戏：煎荷包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两人一组，一人直体仰卧在垫上，两臂上举模仿荷包蛋，另一人抓住他的脚做左右翻转，形如“煎荷包蛋”，模仿“荷包蛋”的学生用肩、髋反转的力量带动身体完成直体左右滚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教师和学生互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教师讲解课堂要求和任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讲解示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带领做操，口令指挥，提出要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讲解游戏要领，示范游戏方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醒学生游戏过程中注意安全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鼓励学生积极参与游戏培养学生互相合作的精神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扬在练习中表现优秀的学生，并请他们上前展示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讲解游戏要领，示范游戏方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将学生分成若干组，引导鼓励学生合作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示学生注意动作要领，要充分利用肩、髋的力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扬在游戏中表现优秀的学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学生两路纵队站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学生认真听讲，站姿规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</w:t>
            </w:r>
            <w:r>
              <w:rPr>
                <w:rFonts w:ascii="宋体" w:hAnsi="宋体"/>
                <w:sz w:val="21"/>
                <w:szCs w:val="21"/>
              </w:rPr>
              <w:t>认真观察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听口令进行练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时纠正自己的错误姿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认真听讲，牢记游戏要领和游戏规则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积极参与游戏，注意安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会与同学互相配合，相互鼓励，学习团结合作的精神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勇于展示自己，向他人学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认真听讲、牢记游戏方法和要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积极练习，小组成员相互合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充分利用肩、髋的力量、注意练习安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勇于展示自己，向表现优秀的同学学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四列横队整队，清点人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：快静齐</w:t>
            </w:r>
          </w:p>
          <w:p>
            <w:pPr>
              <w:pStyle w:val="Normal"/>
              <w:autoSpaceDE w:val="false"/>
              <w:ind w:left="2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☺☺☺☺☺</w:t>
            </w:r>
          </w:p>
          <w:p>
            <w:pPr>
              <w:pStyle w:val="Normal"/>
              <w:autoSpaceDE w:val="false"/>
              <w:ind w:left="210" w:hanging="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☺☺☺☺☺</w:t>
            </w:r>
          </w:p>
          <w:p>
            <w:pPr>
              <w:pStyle w:val="Normal"/>
              <w:autoSpaceDE w:val="false"/>
              <w:ind w:left="2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☺☺☺☺☺</w:t>
            </w:r>
          </w:p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☺☺☺☺☺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☻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widowControl/>
              <w:ind w:firstLine="898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★</w:t>
            </w:r>
          </w:p>
          <w:p>
            <w:pPr>
              <w:pStyle w:val="Normal"/>
              <w:widowControl/>
              <w:ind w:firstLine="898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/>
              <w:ind w:firstLine="898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/>
              <w:ind w:firstLine="898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组织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98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组织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98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多次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弱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弱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弱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弱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松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课后小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师生再见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布下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教师带领学生一同放松，调整呼吸，放松心情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师生共同小结本课的优缺点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师生再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学生随教师口令练习，动作舒展、放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学生交流学习与心得体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师生再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★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sz w:val="18"/>
                <w:szCs w:val="18"/>
              </w:rPr>
              <w:t>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弱</w:t>
            </w:r>
          </w:p>
        </w:tc>
      </w:tr>
      <w:tr>
        <w:trPr>
          <w:trHeight w:val="77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器材准备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径场、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个小垫子</w:t>
            </w:r>
          </w:p>
        </w:tc>
      </w:tr>
      <w:tr>
        <w:trPr>
          <w:trHeight w:val="7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效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密度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率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—1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措施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清理好场地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充分做好准备、放松活动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课堂上进行安全教育；正确引导竞赛行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24" w:gutter="0" w:header="0" w:top="1077" w:footer="0" w:bottom="4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48:00Z</dcterms:created>
  <dc:creator>USER</dc:creator>
  <dc:description/>
  <dc:language>en-US</dc:language>
  <cp:lastModifiedBy>瘦不下来的许嘟嘟</cp:lastModifiedBy>
  <dcterms:modified xsi:type="dcterms:W3CDTF">2021-08-31T04:58:55Z</dcterms:modified>
  <cp:revision>107</cp:revision>
  <dc:subject/>
  <dc:title>教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A91157CB64B2093F5ED477228DBD4</vt:lpwstr>
  </property>
  <property fmtid="{D5CDD505-2E9C-101B-9397-08002B2CF9AE}" pid="3" name="KSOProductBuildVer">
    <vt:lpwstr>2052-11.1.0.10503</vt:lpwstr>
  </property>
</Properties>
</file>