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4"/>
        <w:gridCol w:w="1166"/>
        <w:gridCol w:w="3892"/>
        <w:gridCol w:w="373"/>
        <w:gridCol w:w="525"/>
        <w:gridCol w:w="1256"/>
        <w:gridCol w:w="1608"/>
      </w:tblGrid>
      <w:tr>
        <w:trPr>
          <w:trHeight w:val="523" w:hRule="atLeast"/>
        </w:trPr>
        <w:tc>
          <w:tcPr>
            <w:tcW w:w="64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水在加热和冷却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485" w:hRule="atLeast"/>
        </w:trPr>
        <w:tc>
          <w:tcPr>
            <w:tcW w:w="64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能够通过</w:t>
            </w:r>
            <w:r>
              <w:rPr/>
              <w:t>霜</w:t>
            </w:r>
            <w:r>
              <w:rPr/>
              <w:t>和雾</w:t>
            </w:r>
            <w:r>
              <w:rPr/>
              <w:t>、雨</w:t>
            </w:r>
            <w:r>
              <w:rPr/>
              <w:t>的模拟实验了解</w:t>
            </w:r>
            <w:r>
              <w:rPr/>
              <w:t>霜</w:t>
            </w:r>
            <w:r>
              <w:rPr/>
              <w:t>、雾的成因。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能够通过蒸发现象的研究，了解空气中水蒸气的形成。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能够通过图示法总结水的三态变化，了解水在自然界中的循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教具：</w:t>
            </w:r>
            <w:r>
              <w:rPr/>
              <w:t>玻璃杯、冰块、易拉罐、湿毛巾、盐、温度计等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认识自然界水的三种形态及相系转化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难点：做造霜</w:t>
            </w:r>
            <w:r>
              <w:rPr/>
              <w:t>和雾</w:t>
            </w:r>
            <w:r>
              <w:rPr/>
              <w:t>、雨</w:t>
            </w:r>
            <w:r>
              <w:rPr/>
              <w:t>的模拟实验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活动方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/>
              <w:t>一、认识大自然中多姿多彩的水体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提问：你见过哪些形态的水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教师出示课件，指导学生认识各种美丽的水体。        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汇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课件，认识水的三种形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过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提出要研究的有关水的问题 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问：关于水，你想研究哪些方面的问题呢？</w:t>
            </w:r>
          </w:p>
          <w:p>
            <w:pPr>
              <w:pStyle w:val="Normal"/>
              <w:rPr/>
            </w:pPr>
            <w:r>
              <w:rPr/>
              <w:t>学生讨论汇报，教师引导到水的变化问题上来，为下面环节打下基础。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讨论汇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通过实验了解云、雾、雨、露、的成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活动二：</w:t>
            </w:r>
            <w:r>
              <w:rPr/>
              <w:t>设计实验，制造云、雨、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造云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谈话：刚才我们看过了各种形态的水，你们觉得好看吗？你们想自己动手制造出她们吗？那现在我们就一起来做一做吧！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学生参照课本提示，讨论实验方法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分小组活动，仔细观察、思考并记录：云的形成需要哪些条件？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先在小组内交流自己的意见，再选派代表汇报、交流小组讨论的结果。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教师讲解：云通常是在高空的，而雾就是低空中的云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造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你知道雨是怎样形成的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回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设计实验，模拟雨的形成，将设计结果记录下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汇报设计方案，互相评价，选择合理的方案进行实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讲解：当小冰晶下落时，如果地面温度低于零摄氏度，就会下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讨论实验方法</w:t>
            </w:r>
          </w:p>
          <w:p>
            <w:pPr>
              <w:pStyle w:val="Normal"/>
              <w:rPr/>
            </w:pPr>
            <w:r>
              <w:rPr/>
              <w:t>小结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设计实验，模拟雨的形成，设计实验方案</w:t>
            </w:r>
          </w:p>
          <w:p>
            <w:pPr>
              <w:pStyle w:val="Normal"/>
              <w:rPr/>
            </w:pPr>
            <w:r>
              <w:rPr/>
              <w:t>学生分组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化实验前一定要有完整可行的实验方案的意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自行设计实验的能力，强调实验设计要合理，实验过程要详细，要有预测实验结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活动三</w:t>
            </w:r>
            <w:r>
              <w:rPr/>
              <w:t>认识水的冰点、探究霜的成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水结冰的条件是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汇报交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师小结：我们把水结冰时的温度称为冰点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 谈话：见过霜吗？霜是什么？在什么温度下会出现霜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生汇报交流。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谈话：今天我们就一起来探究霜的成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教师演示，讲解实验要求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学生分组实验、观察、测量温度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小结：水蒸气遇冷（</w:t>
            </w:r>
            <w:r>
              <w:rPr/>
              <w:t>0</w:t>
            </w:r>
            <w:r>
              <w:rPr/>
              <w:t>摄氏度以下）会变成小冰晶，这就是霜的成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汇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汇报</w:t>
            </w:r>
          </w:p>
          <w:p>
            <w:pPr>
              <w:pStyle w:val="Normal"/>
              <w:rPr/>
            </w:pPr>
            <w:r>
              <w:rPr/>
              <w:t>观看演示实验</w:t>
            </w:r>
          </w:p>
          <w:p>
            <w:pPr>
              <w:pStyle w:val="Normal"/>
              <w:rPr/>
            </w:pPr>
            <w:r>
              <w:rPr/>
              <w:t>学生分组实验，观察、测量温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模拟实验了解霜的成因</w:t>
            </w:r>
          </w:p>
        </w:tc>
      </w:tr>
      <w:tr>
        <w:trPr>
          <w:trHeight w:val="870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认识蒸发现象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空气中的水是从哪里来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书中图片，认识到我们周围存在着广泛的蒸发现象。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图片，认识蒸发现象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了解学生知识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活动五：探究蒸发的快慢与哪些因素有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蒸发的快慢可能与哪些因素有关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假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设计实验，老师要提醒学生注意控制变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蒸发快慢与蒸发面积、空气流通程度及周围温度有关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作出创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自己思考出各种方法</w:t>
            </w:r>
          </w:p>
          <w:p>
            <w:pPr>
              <w:pStyle w:val="Normal"/>
              <w:rPr/>
            </w:pPr>
            <w:r>
              <w:rPr/>
              <w:t>让学生对自己的方法进行尝试，通过实验知道怎样可以使蒸发加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三、总结水的变化及循环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水有哪些基本形态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）它们在什么情况下互相转化？画在实验记录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）为什么年年下雨，雨总是下不完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水在自然界是怎样循环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总结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总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了解蒸发在生活中的应用</w:t>
            </w:r>
          </w:p>
          <w:p>
            <w:pPr>
              <w:pStyle w:val="Normal"/>
              <w:rPr/>
            </w:pPr>
            <w:r>
              <w:rPr/>
              <w:t>要学生说出自己的理由，让学生尝试进行推断</w:t>
            </w:r>
          </w:p>
        </w:tc>
      </w:tr>
      <w:tr>
        <w:trPr>
          <w:trHeight w:val="937" w:hRule="atLeast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设计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水</w:t>
            </w:r>
            <w:r>
              <w:rPr/>
              <w:t>在加热和冷却后</w:t>
            </w:r>
          </w:p>
          <w:p>
            <w:pPr>
              <w:pStyle w:val="Normal"/>
              <w:jc w:val="center"/>
              <w:rPr/>
            </w:pPr>
            <w:r>
              <w:rPr/>
              <w:t>云、雾、雨、露（液态）</w:t>
            </w:r>
          </w:p>
          <w:p>
            <w:pPr>
              <w:pStyle w:val="Normal"/>
              <w:jc w:val="center"/>
              <w:rPr/>
            </w:pPr>
            <w:r>
              <w:rPr/>
              <w:t>水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冰、雪、霜（固态）</w:t>
            </w:r>
          </w:p>
          <w:p>
            <w:pPr>
              <w:pStyle w:val="Normal"/>
              <w:jc w:val="center"/>
              <w:rPr/>
            </w:pPr>
            <w:r>
              <w:rPr/>
              <w:t>水蒸气（气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0:00Z</dcterms:created>
  <dc:creator>user</dc:creator>
  <dc:description/>
  <cp:keywords/>
  <dc:language>en-US</dc:language>
  <cp:lastModifiedBy>User</cp:lastModifiedBy>
  <dcterms:modified xsi:type="dcterms:W3CDTF">2012-10-16T00:32:00Z</dcterms:modified>
  <cp:revision>3</cp:revision>
  <dc:subject/>
  <dc:title>课题      科学是</dc:title>
</cp:coreProperties>
</file>