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1.3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18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32"/>
          <w:szCs w:val="32"/>
          <w:lang w:val="en-US" w:eastAsia="en-US"/>
        </w:rPr>
      </w:pPr>
      <w:r>
        <w:rPr>
          <w:rFonts w:eastAsia="方正仿宋简体;微软雅黑" w:cs="Times New Roman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3pt;margin-top:266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2" w:name="wenhao_fa"/>
      <w:r>
        <w:rPr>
          <w:rFonts w:ascii="Times New Roman" w:hAnsi="Times New Roman" w:cs="Times New Roman" w:eastAsia="仿宋_GB2312"/>
          <w:sz w:val="32"/>
          <w:szCs w:val="32"/>
        </w:rPr>
        <w:t>团武联发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〔</w:t>
      </w:r>
      <w:bookmarkStart w:id="3" w:name="wenhao_year"/>
      <w:r>
        <w:rPr>
          <w:rFonts w:eastAsia="方正中等线简体;宋体" w:cs="Times New Roman"/>
          <w:sz w:val="32"/>
          <w:szCs w:val="32"/>
        </w:rPr>
        <w:t>20</w:t>
      </w:r>
      <w:bookmarkEnd w:id="3"/>
      <w:r>
        <w:rPr>
          <w:rFonts w:eastAsia="方正中等线简体;宋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ge">
                  <wp:posOffset>4738370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3.1pt" to="457.15pt,373.1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报表扬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武进区中小学校团队基础建设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星级单位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进一步鼓励全区各中小学校共青团和少先队组织创先争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区委、区教育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少工委的考核评审，</w:t>
      </w:r>
      <w:r>
        <w:rPr>
          <w:rFonts w:ascii="Times New Roman" w:hAnsi="Times New Roman" w:cs="Times New Roman" w:eastAsia="仿宋_GB2312"/>
          <w:sz w:val="32"/>
          <w:szCs w:val="32"/>
        </w:rPr>
        <w:t>决定授予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湖塘桥第二实验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实验小学分校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进区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采菱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扬</w:t>
      </w:r>
      <w:r>
        <w:rPr>
          <w:rFonts w:ascii="Times New Roman" w:hAnsi="Times New Roman" w:cs="Times New Roman" w:eastAsia="仿宋_GB2312"/>
          <w:sz w:val="32"/>
          <w:szCs w:val="32"/>
        </w:rPr>
        <w:t>的单位珍惜荣誉、再接再厉，发挥表率作用，争取更大成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希望全区各中小学校共青团和少先队组织要以先进为榜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牢基础，敢于创新，教育引导广大少先队员从小坚定听党话、跟党走的决心，刻苦学习，树立理想，砥砺品格，增长本领，努力实现德智体美劳全面发展，不断增强少先队员的归属感、荣誉感，增强少先队组织的吸引力、凝聚力，推动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少先队工作不断向前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>
          <w:trHeight w:val="90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五星级单位”（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27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26"/>
      </w:tblGrid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第二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城东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嘉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9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清英外国语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刘海粟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实验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政平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东安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夏墅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卢家巷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潘家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雪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戴溪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湟里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 w:before="156" w:after="312"/>
        <w:jc w:val="both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四星级单位”（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实验小学分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坂上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马杭中心小学</w:t>
            </w:r>
          </w:p>
        </w:tc>
      </w:tr>
      <w:tr>
        <w:trPr>
          <w:trHeight w:val="9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庙桥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牛塘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庙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夏墅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人民路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运村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河实验学校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both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both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三星级单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楷体_GB2312"/>
          <w:b/>
          <w:sz w:val="36"/>
          <w:szCs w:val="36"/>
        </w:rPr>
        <w:t>（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19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ragraph">
                  <wp:posOffset>99060</wp:posOffset>
                </wp:positionV>
                <wp:extent cx="2877820" cy="7359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35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采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人民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李公仆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村前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厚余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牛塘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漕桥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雪堰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礼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淹城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坂上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潘家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马杭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嘉泽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湖塘桥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鸣凰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湟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夏溪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1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成章初级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579.5pt;mso-wrap-distance-left:9pt;mso-wrap-distance-right:9pt;mso-wrap-distance-top:0pt;mso-wrap-distance-bottom:0pt;margin-top:7.8pt;mso-position-vertical-relative:text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采菱小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人民路小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李公仆小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村前小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厚余小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牛塘初级中学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漕桥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雪堰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礼嘉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淹城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坂上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潘家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马杭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嘉泽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湖塘桥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鸣凰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湟里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夏溪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10"/>
                              <w:jc w:val="lef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成章初级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仿宋_GB2312" w:cs="Times New Roman"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仿宋_GB2312" w:cs="Times New Roman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eastAsia="楷体_GB2312" w:cs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08" w:leader="none"/>
        </w:tabs>
        <w:bidi w:val="0"/>
        <w:jc w:val="left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eastAsia="楷体_GB2312" w:cs="Times New Roman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user</dc:creator>
  <dc:description/>
  <dc:language>en-US</dc:language>
  <cp:lastModifiedBy>zz</cp:lastModifiedBy>
  <cp:lastPrinted>2022-03-15T18:18:00Z</cp:lastPrinted>
  <dcterms:modified xsi:type="dcterms:W3CDTF">2022-03-25T02:28:45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0B556FC404B0396630A98D32041CA</vt:lpwstr>
  </property>
  <property fmtid="{D5CDD505-2E9C-101B-9397-08002B2CF9AE}" pid="3" name="KSOProductBuildVer">
    <vt:lpwstr>2052-11.1.0.11365</vt:lpwstr>
  </property>
  <property fmtid="{D5CDD505-2E9C-101B-9397-08002B2CF9AE}" pid="4" name="YSKoa70w2avrEIV28Y2Wzg">
    <vt:lpwstr>YSKoa70w2avrEIV28Y2Wzg</vt:lpwstr>
  </property>
  <property fmtid="{D5CDD505-2E9C-101B-9397-08002B2CF9AE}" pid="5" name="cWXBZUhW6H01kNz3RgKamA">
    <vt:lpwstr>cWXBZUhW6H01kNz3RgKamA</vt:lpwstr>
  </property>
  <property fmtid="{D5CDD505-2E9C-101B-9397-08002B2CF9AE}" pid="6" name="taohong">
    <vt:lpwstr>taohong</vt:lpwstr>
  </property>
</Properties>
</file>