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疫情期间学生身心健康访谈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徐</w:t>
            </w:r>
            <w:r>
              <w:rPr>
                <w:sz w:val="24"/>
                <w:lang w:val="en-US" w:eastAsia="zh-CN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1001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云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 xml:space="preserve">3.14   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师：因为疫情停课了，徐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的每天健康上报，你会操作吗？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爷爷：我现在雪堰，准备晚上回去请亲戚帮我弄一下。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老师：徐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的作业，我担心他一个人在家会偷懒，麻烦你下班回去多多关注。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爷爷：好的。</w:t>
            </w:r>
          </w:p>
          <w:p>
            <w:pPr>
              <w:pStyle w:val="Normal"/>
              <w:widowControl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天在班级群催，还是看不到学生的作业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9:00Z</dcterms:created>
  <dc:creator>User</dc:creator>
  <dc:description/>
  <dc:language>en-US</dc:language>
  <cp:lastModifiedBy>漫步云端</cp:lastModifiedBy>
  <dcterms:modified xsi:type="dcterms:W3CDTF">2022-03-18T04:27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0AE6C80734371837E4568B0284D28</vt:lpwstr>
  </property>
  <property fmtid="{D5CDD505-2E9C-101B-9397-08002B2CF9AE}" pid="3" name="KSOProductBuildVer">
    <vt:lpwstr>2052-11.1.0.11365</vt:lpwstr>
  </property>
</Properties>
</file>