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445770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260"/>
                              <w:gridCol w:w="504"/>
                              <w:gridCol w:w="936"/>
                              <w:gridCol w:w="1209"/>
                              <w:gridCol w:w="231"/>
                              <w:gridCol w:w="360"/>
                              <w:gridCol w:w="540"/>
                              <w:gridCol w:w="54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元课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元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耐久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通过本节课的学习，发展跑的能力和一般耐力，了解耐久跑的动作方法和呼吸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发展学生的有氧耐力，增强学生的心肺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激发学生自主、合作、探究的精神，在练习和合作中能够养成勇敢果断的优良品格，提高团队的合作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教学重、难点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点：呼吸均匀、步幅协调、动作轻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难点：呼吸节奏与跑节奏的配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的部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准    备    部   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、课堂常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整队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师生问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内容导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任务宣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见习安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师课前布置好场地与器材，接受体委汇报，了解学生出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整队，队列队形练习，集中学生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任务宣布简洁明确，安排见习生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整队，清点人数，注意力集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明确课时任务和目标，见习生随堂见习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织形式：四列横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62380" cy="833755"/>
                                        <wp:effectExtent l="0" t="0" r="0" b="0"/>
                                        <wp:docPr id="2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83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8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准备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小游戏“火车过隧道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小游戏“火车绕城门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热身操“包饺子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煮饺子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情境导入火车驶入隧道，引导学生依次穿过双人组成的“隧道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情境导入火车绕过学生组成的“城门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模拟包饺子的过程，通过口令指导学生进行热身操的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导入情境煮饺子过程中，饺子熟后会上浮水面到处“跑”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集中注意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明确规则要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合理有序的穿过“隧道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集中注意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明确规则要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合理有序的穿过“城门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集中注意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明确规则要求，跟随教师积极进行模仿练习，活动身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跟随老师进行热身慢跑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织形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635" cy="617220"/>
                                        <wp:effectExtent l="114935" t="0" r="114935" b="0"/>
                                        <wp:docPr id="3" name="直线 2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617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624840"/>
                                        <wp:effectExtent l="114935" t="0" r="114935" b="0"/>
                                        <wp:docPr id="4" name="直线 2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624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*     * 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  *     * 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  *     * 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  *     * 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  *     * 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*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→   →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*  ↑*    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←   ←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*↑  *↑  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→   →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↑*    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←   ←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↑  *↑  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→   →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↑*    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←  ←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↑  *↑  ...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29540" cy="129540"/>
                                        <wp:effectExtent l="114935" t="0" r="114935" b="0"/>
                                        <wp:docPr id="5" name="自选图形 5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9600" cy="1296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84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图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84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84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89940" cy="635"/>
                                        <wp:effectExtent l="114935" t="0" r="114935" b="0"/>
                                        <wp:docPr id="6" name="直线 5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898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635" cy="962660"/>
                                        <wp:effectExtent l="114935" t="0" r="114935" b="0"/>
                                        <wp:docPr id="7" name="直线 5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96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* * * * *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635" cy="879475"/>
                                        <wp:effectExtent l="114935" t="0" r="114935" b="0"/>
                                        <wp:docPr id="8" name="直线 5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879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73355" cy="173355"/>
                                        <wp:effectExtent l="114935" t="0" r="114935" b="0"/>
                                        <wp:docPr id="9" name="自选图形 6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3520" cy="1735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89940" cy="635"/>
                                        <wp:effectExtent l="114935" t="0" r="114935" b="0"/>
                                        <wp:docPr id="10" name="直线 5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898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* * * * *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84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图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课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基      本      部     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技术动作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习摆臂的动作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呼吸的讲解，导入常见的“三步呼吸法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行进间节奏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师提问学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摆臂时的幅度与动作。师范并归纳讲解。通过口令指导学生进行练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通过原地踏步配合口令及鼓掌的节奏，引导出“三步呼吸法”的概念。指导学生进行练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通过刚才的摆臂与呼吸练习，带领学生进行节奏跑。跑动过程中指导学生，并引导学生找到适合的呼吸节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仔细观察老师的动作，认真思考，积极回答问题。听从老师的口令进行动作的模仿练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认真观看动作示范及听讲解，边练习边体会思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运用刚刚的摆臂与呼吸，跟随老师进行节奏跑。在跑的过程中根据自身特点找到适合自己的呼吸方法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29540" cy="129540"/>
                                        <wp:effectExtent l="114935" t="0" r="114935" b="0"/>
                                        <wp:docPr id="11" name="自选图形 6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9600" cy="1296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*  * 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768985" cy="635"/>
                                        <wp:effectExtent l="114935" t="0" r="114935" b="0"/>
                                        <wp:docPr id="12" name="直线 6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689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635" cy="962660"/>
                                        <wp:effectExtent l="114935" t="0" r="114935" b="0"/>
                                        <wp:docPr id="13" name="直线 6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96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* * * * *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635" cy="879475"/>
                                        <wp:effectExtent l="114935" t="0" r="114935" b="0"/>
                                        <wp:docPr id="14" name="直线 6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879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73355" cy="173355"/>
                                        <wp:effectExtent l="114935" t="0" r="114935" b="0"/>
                                        <wp:docPr id="15" name="自选图形 6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3520" cy="1735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89940" cy="635"/>
                                        <wp:effectExtent l="114935" t="0" r="114935" b="0"/>
                                        <wp:docPr id="16" name="直线 6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898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* * * * *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小游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铺轨道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抛接球游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两人一组，抛接球。如图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五人一组，抛接球。如图二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将学生分成四个小组，由“火车头”（小组长）带领“小车厢”在指定区域内自由铺成各种形状的轨道，并在轨道上“行驶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每小组两两配合，面对面抛接球。要求同时抛互相接对方的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加大难度，每小组五人围成一个圈，互相抛接球。要求同时抛接身边人的球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跟随“火车头”在铺设的轨道上稳稳的“行驶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听好老师的要求，积极参与游戏。与组员互相帮助，互相鼓励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35" cy="422275"/>
                                        <wp:effectExtent l="114935" t="0" r="114935" b="0"/>
                                        <wp:docPr id="17" name="直线 7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422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7985" cy="635"/>
                                        <wp:effectExtent l="114935" t="0" r="114935" b="0"/>
                                        <wp:docPr id="18" name="直线 7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80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422910"/>
                                        <wp:effectExtent l="114935" t="0" r="114935" b="0"/>
                                        <wp:docPr id="19" name="直线 7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423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2715" cy="498475"/>
                                        <wp:effectExtent l="114935" t="0" r="114935" b="0"/>
                                        <wp:docPr id="20" name="直线 7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32840" cy="49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5730" cy="471170"/>
                                        <wp:effectExtent l="114935" t="0" r="114935" b="0"/>
                                        <wp:docPr id="21" name="直线 7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25640" cy="47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*     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* * *     *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450850" cy="635"/>
                                        <wp:effectExtent l="114935" t="0" r="114935" b="0"/>
                                        <wp:docPr id="22" name="直线 7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394970" cy="635"/>
                                        <wp:effectExtent l="114935" t="0" r="114935" b="0"/>
                                        <wp:docPr id="23" name="直线 7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49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304800" cy="635"/>
                                        <wp:effectExtent l="114935" t="0" r="114935" b="0"/>
                                        <wp:docPr id="24" name="直线 8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49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567690"/>
                                        <wp:effectExtent l="114935" t="0" r="114935" b="0"/>
                                        <wp:docPr id="25" name="直线 9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56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6860" cy="635"/>
                                        <wp:effectExtent l="114935" t="0" r="114935" b="0"/>
                                        <wp:docPr id="26" name="直线 9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768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3505" cy="179070"/>
                                        <wp:effectExtent l="114935" t="0" r="114935" b="0"/>
                                        <wp:docPr id="27" name="直线 9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3680" cy="17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35" cy="533400"/>
                                        <wp:effectExtent l="114935" t="0" r="114935" b="0"/>
                                        <wp:docPr id="28" name="直线 8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533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4460" cy="214630"/>
                                        <wp:effectExtent l="114935" t="0" r="114935" b="0"/>
                                        <wp:docPr id="29" name="直线 9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4560" cy="214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     *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9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3505" cy="180340"/>
                                        <wp:effectExtent l="114935" t="0" r="114935" b="0"/>
                                        <wp:docPr id="30" name="直线 9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03680" cy="180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1445" cy="227330"/>
                                        <wp:effectExtent l="114935" t="0" r="114935" b="0"/>
                                        <wp:docPr id="31" name="直线 9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31400" cy="227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    *  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* *      *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55905" cy="635"/>
                                        <wp:effectExtent l="114935" t="0" r="114935" b="0"/>
                                        <wp:docPr id="32" name="直线 10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559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0830" cy="635"/>
                                        <wp:effectExtent l="114935" t="0" r="114935" b="0"/>
                                        <wp:docPr id="33" name="直线 10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9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形状仅供参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35" cy="228600"/>
                                        <wp:effectExtent l="114935" t="0" r="114935" b="0"/>
                                        <wp:docPr id="34" name="直线 10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221615"/>
                                        <wp:effectExtent l="114935" t="0" r="114935" b="0"/>
                                        <wp:docPr id="35" name="直线 1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21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221615"/>
                                        <wp:effectExtent l="114935" t="0" r="114935" b="0"/>
                                        <wp:docPr id="36" name="直线 1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21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0" cy="234950"/>
                                        <wp:effectExtent l="114935" t="0" r="114935" b="0"/>
                                        <wp:docPr id="37" name="直线 1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480" cy="23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* * * * *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35" cy="214630"/>
                                        <wp:effectExtent l="114935" t="0" r="114935" b="0"/>
                                        <wp:docPr id="38" name="直线 10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14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200660"/>
                                        <wp:effectExtent l="114935" t="0" r="114935" b="0"/>
                                        <wp:docPr id="39" name="直线 10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0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207645"/>
                                        <wp:effectExtent l="114935" t="0" r="114935" b="0"/>
                                        <wp:docPr id="40" name="直线 10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0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242570"/>
                                        <wp:effectExtent l="114935" t="0" r="114935" b="0"/>
                                        <wp:docPr id="41" name="直线 1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* * * * * * *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35" cy="213995"/>
                                        <wp:effectExtent l="114935" t="0" r="114935" b="0"/>
                                        <wp:docPr id="42" name="直线 1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1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* * * * * *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35" cy="214630"/>
                                        <wp:effectExtent l="114935" t="0" r="114935" b="0"/>
                                        <wp:docPr id="43" name="直线 1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14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193675"/>
                                        <wp:effectExtent l="114935" t="0" r="114935" b="0"/>
                                        <wp:docPr id="44" name="直线 11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93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193675"/>
                                        <wp:effectExtent l="114935" t="0" r="114935" b="0"/>
                                        <wp:docPr id="45" name="直线 1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93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186055"/>
                                        <wp:effectExtent l="114935" t="0" r="114935" b="0"/>
                                        <wp:docPr id="46" name="直线 1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86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242570"/>
                                        <wp:effectExtent l="114935" t="0" r="114935" b="0"/>
                                        <wp:docPr id="47" name="直线 11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214630"/>
                                        <wp:effectExtent l="114935" t="0" r="114935" b="0"/>
                                        <wp:docPr id="48" name="直线 12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14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0" cy="207010"/>
                                        <wp:effectExtent l="114935" t="0" r="114935" b="0"/>
                                        <wp:docPr id="49" name="直线 12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480" cy="207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* * * * * * * *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图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8430" cy="138430"/>
                                        <wp:effectExtent l="114935" t="0" r="114935" b="0"/>
                                        <wp:docPr id="50" name="直线 12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8600" cy="13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71755"/>
                                        <wp:effectExtent l="114935" t="0" r="114935" b="0"/>
                                        <wp:docPr id="51" name="直线 12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4920" cy="71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    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76200" cy="76200"/>
                                        <wp:effectExtent l="114935" t="0" r="114935" b="0"/>
                                        <wp:docPr id="52" name="直线 12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6320" cy="76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1120" cy="124460"/>
                                        <wp:effectExtent l="114935" t="0" r="114935" b="0"/>
                                        <wp:docPr id="53" name="直线 12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71280" cy="124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    *   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5415" cy="635"/>
                                        <wp:effectExtent l="114935" t="0" r="114935" b="0"/>
                                        <wp:docPr id="54" name="直线 12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54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*     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10490" cy="110490"/>
                                        <wp:effectExtent l="114935" t="0" r="114935" b="0"/>
                                        <wp:docPr id="55" name="直线 13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0520" cy="11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1125" cy="110490"/>
                                        <wp:effectExtent l="114935" t="0" r="114935" b="0"/>
                                        <wp:docPr id="56" name="直线 13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11240" cy="11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    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7155" cy="97155"/>
                                        <wp:effectExtent l="114935" t="0" r="114935" b="0"/>
                                        <wp:docPr id="57" name="直线 13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9720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4140" cy="103505"/>
                                        <wp:effectExtent l="114935" t="0" r="114935" b="0"/>
                                        <wp:docPr id="58" name="直线 13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04040" cy="103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    *   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65735" cy="635"/>
                                        <wp:effectExtent l="114935" t="0" r="114935" b="0"/>
                                        <wp:docPr id="59" name="直线 13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65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*   *     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图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的部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 束 部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放松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小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回收器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师生再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教师带领学生进行放松练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讲评本课练习情况及目标达成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组织值日生回收器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师生再见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积极参加放松练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认真听讲，积极评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华文宋体"/>
                                      <w:kern w:val="0"/>
                                      <w:szCs w:val="21"/>
                                    </w:rPr>
                                    <w:t>值日生回收器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师生再见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放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织形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24915" cy="809625"/>
                                        <wp:effectExtent l="0" t="0" r="0" b="0"/>
                                        <wp:docPr id="60" name="图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图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篮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小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安全措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组织统一进行热身活动和专项准备活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练习前</w:t>
                                  </w:r>
                                  <w:r>
                                    <w:rPr>
                                      <w:rFonts w:ascii="宋体" w:hAnsi="宋体" w:cs="Damascus;Courier New"/>
                                      <w:szCs w:val="21"/>
                                    </w:rPr>
                                    <w:t>检查器材，练习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强调学生注意安全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练习密度预计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平均心率预计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左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9pt;mso-wrap-distance-right:9pt;mso-wrap-distance-top:0pt;mso-wrap-distance-bottom:0pt;margin-top:35.1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160"/>
                        <w:gridCol w:w="1260"/>
                        <w:gridCol w:w="504"/>
                        <w:gridCol w:w="936"/>
                        <w:gridCol w:w="1209"/>
                        <w:gridCol w:w="231"/>
                        <w:gridCol w:w="360"/>
                        <w:gridCol w:w="540"/>
                        <w:gridCol w:w="54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元课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元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耐久跑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通过本节课的学习，发展跑的能力和一般耐力，了解耐久跑的动作方法和呼吸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发展学生的有氧耐力，增强学生的心肺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激发学生自主、合作、探究的精神，在练习和合作中能够养成勇敢果断的优良品格，提高团队的合作能力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教学重、难点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点：呼吸均匀、步幅协调、动作轻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难点：呼吸节奏与跑节奏的配合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课的部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71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准    备    部   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、课堂常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整队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师生问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容导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任务宣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见习安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师课前布置好场地与器材，接受体委汇报，了解学生出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整队，队列队形练习，集中学生注意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任务宣布简洁明确，安排见习生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整队，清点人数，注意力集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明确课时任务和目标，见习生随堂见习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织形式：四列横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262380" cy="833755"/>
                                  <wp:effectExtent l="0" t="0" r="0" b="0"/>
                                  <wp:docPr id="61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8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准备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小游戏“火车过隧道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小游戏“火车绕城门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热身操“包饺子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煮饺子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情境导入火车驶入隧道，引导学生依次穿过双人组成的“隧道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情境导入火车绕过学生组成的“城门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模拟包饺子的过程，通过口令指导学生进行热身操的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导入情境煮饺子过程中，饺子熟后会上浮水面到处“跑”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集中注意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明确规则要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合理有序的穿过“隧道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集中注意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明确规则要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合理有序的穿过“城门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集中注意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明确规则要求，跟随教师积极进行模仿练习，活动身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跟随老师进行热身慢跑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织形式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pict>
                                <v:line id="shape_0" from="20.4pt,11.95pt" to="20.4pt,60.5pt" ID="直线 25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pt,11.95pt" to="69pt,61.1pt" ID="直线 26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*     * 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*  *     * 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*  *     * 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*  *     * 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*  *     * 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↑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*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↑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→   →  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↑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*  ↑*    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←   ←  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*↑  *↑  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→   →  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↑*    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←   ←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↑  *↑  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→   →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↑*    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←  ←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↑  *↑  ....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自选图形 55" fillcolor="white" stroked="t" o:allowincell="t" style="position:absolute;margin-left:3.6pt;margin-top:10.35pt;width:10.15pt;height:10.1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84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图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84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84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8.15pt,2pt" to="80.3pt,2pt" ID="直线 57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line id="shape_0" from="95.05pt,11.8pt" to="95.05pt,87.55pt" ID="直线 59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* * * * *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line id="shape_0" from="2.35pt,2.55pt" to="2.35pt,71.75pt" ID="直线 5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shape id="shape_0" ID="自选图形 60" fillcolor="white" stroked="t" o:allowincell="t" style="position:absolute;margin-left:44.9pt;margin-top:5.25pt;width:13.6pt;height:13.6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line id="shape_0" from="20.35pt,16.15pt" to="82.5pt,16.15pt" ID="直线 58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* * * * *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84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图二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课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基      本      部     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技术动作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学习摆臂的动作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呼吸的讲解，导入常见的“三步呼吸法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行进间节奏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师提问学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摆臂时的幅度与动作。师范并归纳讲解。通过口令指导学生进行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通过原地踏步配合口令及鼓掌的节奏，引导出“三步呼吸法”的概念。指导学生进行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通过刚才的摆臂与呼吸练习，带领学生进行节奏跑。跑动过程中指导学生，并引导学生找到适合的呼吸节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仔细观察老师的动作，认真思考，积极回答问题。听从老师的口令进行动作的模仿练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认真观看动作示范及听讲解，边练习边体会思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运用刚刚的摆臂与呼吸，跟随老师进行节奏跑。在跑的过程中根据自身特点找到适合自己的呼吸方法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shape id="shape_0" ID="自选图形 61" fillcolor="white" stroked="t" o:allowincell="t" style="position:absolute;margin-left:3.6pt;margin-top:10.35pt;width:10.15pt;height:10.1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*  * 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pict>
                                <v:line id="shape_0" from="18.65pt,8.9pt" to="79.15pt,8.9pt" ID="直线 68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line id="shape_0" from="95.05pt,11.8pt" to="95.05pt,87.55pt" ID="直线 62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* * * * *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line id="shape_0" from="2.35pt,2.55pt" to="2.35pt,71.75pt" ID="直线 6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shape id="shape_0" ID="自选图形 64" fillcolor="white" stroked="t" o:allowincell="t" style="position:absolute;margin-left:44.9pt;margin-top:5.25pt;width:13.6pt;height:13.6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             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21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pict>
                                <v:line id="shape_0" from="20.35pt,16.15pt" to="82.5pt,16.15pt" ID="直线 65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* * * * *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34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小游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铺轨道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抛接球游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两人一组，抛接球。如图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五人一组，抛接球。如图二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将学生分成四个小组，由“火车头”（小组长）带领“小车厢”在指定区域内自由铺成各种形状的轨道，并在轨道上“行驶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每小组两两配合，面对面抛接球。要求同时抛互相接对方的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加大难度，每小组五人围成一个圈，互相抛接球。要求同时抛接身边人的球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跟随“火车头”在铺设的轨道上稳稳的“行驶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听好老师的要求，积极参与游戏。与组员互相帮助，互相鼓励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pict>
                                <v:line id="shape_0" from="50.35pt,10.15pt" to="50.35pt,43.35pt" ID="直线 72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pt,10.75pt" to="41.5pt,10.75pt" ID="直线 73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25pt,14.55pt" to="1.25pt,47.8pt" ID="直线 74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85pt,15.05pt" to="98.25pt,54.25pt" ID="直线 79" stroked="t" o:allowincell="t" style="position:absolute;flip:x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63.9pt,0.6pt" to="73.75pt,37.65pt" ID="直线 75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*     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t>* * *     *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11.05pt,4.85pt" to="46.5pt,4.85pt" ID="直线 70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65.6pt,1.8pt" to="96.65pt,1.8pt" ID="直线 7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10pt,13.7pt" to="33.95pt,13.7pt" ID="直线 8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25pt,13.7pt" to="1.25pt,58.35pt" ID="直线 91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45pt,11.5pt" to="85.2pt,11.5pt" ID="直线 92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8pt,14.25pt" to="96.1pt,28.3pt" ID="直线 9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41.6pt,1.35pt" to="41.6pt,43.3pt" ID="直线 87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35pt,0.8pt" to="60.1pt,17.65pt" ID="直线 99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     *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9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88.5pt,10.85pt" to="96.6pt,25pt" ID="直线 94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85pt,12.6pt" to="61.15pt,30.45pt" ID="直线 98" stroked="t" o:allowincell="t" style="position:absolute;flip:x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    *  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t>* *      *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64.5pt,4.6pt" to="84.6pt,4.6pt" ID="直线 100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pt,2.45pt" to="32.85pt,2.45pt" ID="直线 102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形状仅供参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27.45pt,15.55pt" to="27.45pt,33.5pt" ID="直线 107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9pt,14.95pt" to="50.9pt,32.35pt" ID="直线 110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9pt,15.55pt" to="62.9pt,32.95pt" ID="直线 111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4.95pt,15.55pt" to="75.4pt,34pt" ID="直线 112" stroked="t" o:allowincell="t" style="position:absolute;flip:x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* * * * *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2.9pt,0.45pt" to="2.9pt,17.3pt" ID="直线 104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45pt,1pt" to="15.45pt,16.75pt" ID="直线 106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9pt,1.55pt" to="38.9pt,17.85pt" ID="直线 108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6.9pt,0.45pt" to="86.9pt,19.5pt" ID="直线 113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t>* * * * * * *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3.45pt,14.85pt" to="3.45pt,31.65pt" ID="直线 114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* * * * * *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pict>
                                <v:line id="shape_0" from="14.9pt,0.25pt" to="14.9pt,17.1pt" ID="直线 115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45pt,1.35pt" to="27.45pt,16.55pt" ID="直线 116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pt,1.35pt" to="40pt,16.55pt" ID="直线 117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45pt,1.95pt" to="51.45pt,16.55pt" ID="直线 118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35pt,0.25pt" to="62.35pt,19.3pt" ID="直线 119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4.9pt,1.35pt" to="74.9pt,18.2pt" ID="直线 121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6.4pt,0.3pt" to="86.85pt,16.55pt" ID="直线 122" stroked="t" o:allowincell="t" style="position:absolute;flip:x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* * * * * * * *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图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pict>
                                <v:line id="shape_0" from="30.75pt,9.5pt" to="41.6pt,20.35pt" ID="直线 12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7pt,10.35pt" to="16.5pt,15.95pt" ID="直线 129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    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pict>
                                <v:line id="shape_0" from="37.25pt,11.9pt" to="43.2pt,17.85pt" ID="直线 126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35pt,11.35pt" to="9.9pt,21.1pt" ID="直线 128" stroked="t" o:allowincell="t" style="position:absolute;flip:x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     *  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pict>
                                <v:line id="shape_0" from="18.1pt,9.4pt" to="29.5pt,9.4pt" ID="直线 127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 *    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pict>
                                <v:line id="shape_0" from="30.15pt,9.4pt" to="38.8pt,18.05pt" ID="直线 130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25pt,11.6pt" to="15.95pt,20.25pt" ID="直线 135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    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pict>
                                <v:line id="shape_0" from="36.1pt,12.3pt" to="43.7pt,19.9pt" ID="直线 131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8pt,12.85pt" to="9.95pt,20.95pt" ID="直线 134" stroked="t" o:allowincell="t" style="position:absolute;flip:x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     *  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pict>
                                <v:line id="shape_0" from="16.5pt,9.25pt" to="29.5pt,9.25pt" ID="直线 133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   *    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图二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课的部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 束 部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放松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小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回收器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师生再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教师带领学生进行放松练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讲评本课练习情况及目标达成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组织值日生回收器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师生再见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生积极参加放松练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认真听讲，积极评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华文宋体"/>
                                <w:kern w:val="0"/>
                                <w:szCs w:val="21"/>
                              </w:rPr>
                              <w:t>值日生回收器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师生再见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放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织形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224915" cy="809625"/>
                                  <wp:effectExtent l="0" t="0" r="0" b="0"/>
                                  <wp:docPr id="119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小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安全措施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组织统一进行热身活动和专项准备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练习前</w:t>
                            </w:r>
                            <w:r>
                              <w:rPr>
                                <w:rFonts w:ascii="宋体" w:hAnsi="宋体" w:cs="Damascus;Courier New"/>
                                <w:szCs w:val="21"/>
                              </w:rPr>
                              <w:t>检查器材，练习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调学生注意安全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练习密度预计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左右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平均心率预计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左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2:00Z</dcterms:created>
  <dc:creator>殷波</dc:creator>
  <dc:description/>
  <dc:language>en-US</dc:language>
  <cp:lastModifiedBy>angel,</cp:lastModifiedBy>
  <cp:lastPrinted>2016-09-18T11:22:00Z</cp:lastPrinted>
  <dcterms:modified xsi:type="dcterms:W3CDTF">2022-03-11T04:03:57Z</dcterms:modified>
  <cp:revision>3</cp:revision>
  <dc:subject/>
  <dc:title>《体育与健康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6ACB9734413EBF4EC4C3C0E29FF1</vt:lpwstr>
  </property>
  <property fmtid="{D5CDD505-2E9C-101B-9397-08002B2CF9AE}" pid="3" name="KSOProductBuildVer">
    <vt:lpwstr>2052-11.1.0.11365</vt:lpwstr>
  </property>
</Properties>
</file>