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ragraph">
                  <wp:posOffset>417830</wp:posOffset>
                </wp:positionV>
                <wp:extent cx="628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54"/>
                              <w:gridCol w:w="2070"/>
                              <w:gridCol w:w="1136"/>
                              <w:gridCol w:w="764"/>
                              <w:gridCol w:w="676"/>
                              <w:gridCol w:w="1209"/>
                              <w:gridCol w:w="231"/>
                              <w:gridCol w:w="366"/>
                              <w:gridCol w:w="534"/>
                              <w:gridCol w:w="54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武进区政平小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陈涵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水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元课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元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耐久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认知目标：通过本节课的学习，让每个学生在“玩中学，学中玩，玩中创”感受到愉悦，在愉悦中初步了解耐久跑正确动作方法和呼吸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技能目标：通过本次课的学习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以上的同学能够跑的自然、轻松、持久，发展学生耐力素质和持久跑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情感目标：让学生在特定的情境中通过观察、体验、掌握练习的方法，使学生热爱体育运动，并能够乐意接受教师的指导，从而体验成功的快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教学重、难点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重点：学会正确的摆臂及呼吸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难点：跑的自然轻松持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的部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动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准    备    部    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、课堂常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整队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师生问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内容导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任务宣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见习安排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师课前布置好场地与器材，接受体委汇报，了解学生出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整队，队列队形练习，集中学生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任务宣布简洁明确，安排见习生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整队，清点人数，注意力集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明确课时任务和目标，见习生随堂见习。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织形式：四列横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76630" cy="645160"/>
                                        <wp:effectExtent l="0" t="0" r="0" b="0"/>
                                        <wp:docPr id="2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6630" cy="64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8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准备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一关：得到火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慢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音乐模仿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抬膝落臂、胯下击掌、开合跳、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教师带学生绕操场慢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教师带领下，根据提示，完成不同的动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师带领学生跳操，提示动作要点，激发学生兴趣，充分活动身体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跟着教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起积极参与慢跑热身，听清老师的提示，认真完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跟教师做准备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模仿老师，积极热身。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织形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15950" cy="635"/>
                                        <wp:effectExtent l="114935" t="0" r="114935" b="0"/>
                                        <wp:docPr id="3" name="直线 17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59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35" cy="501650"/>
                                        <wp:effectExtent l="114935" t="0" r="114935" b="0"/>
                                        <wp:docPr id="4" name="直线 17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50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0" cy="457200"/>
                                        <wp:effectExtent l="114935" t="0" r="114935" b="0"/>
                                        <wp:docPr id="5" name="直线 17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648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01015" cy="12700"/>
                                        <wp:effectExtent l="114935" t="0" r="114935" b="0"/>
                                        <wp:docPr id="6" name="直线 17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501120" cy="12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bookmarkStart w:id="0" w:name="OLE_LINK4"/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1036955" cy="677545"/>
                                        <wp:effectExtent l="0" t="0" r="0" b="0"/>
                                        <wp:docPr id="7" name="图片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95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按照教师要求进行练习，注意力集中，注意安全。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的部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动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基      本      部      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耐久跑的摆臂及呼吸练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（体会短跑摆臂和耐久跑小幅度摆臂，耐久跑保存体力，所以摆臂幅度较小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补充燃料（耐久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根据刚刚学习的耐久跑本领，我们来看看学习成果，完成任务的队伍将会得到火炬燃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传递火炬，护送圣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接力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要做奥运火炬手要学的本领是耐久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教师示范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原地摆臂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吸气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呼气（自然摆臂、两步一吸两步一呼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请学生展示摆臂及呼吸动作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同学之间相互评价，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师评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讲解定时跑的要求，在跑动过程中鼓励学生坚持，强调注意呼吸和摆臂节奏的协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让组长领取任务，带领自己队到不同的地点完成任务，进行燃料补充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讲解游戏规则：将学生分为四组，在篮球场上完成往返接力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生原地练习摆臂动作及听口令均匀呼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生认真展示自己的动作，相互评价，认真听老师的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根据老师的要求领取任务卡，配合组长一起完成任务，得到燃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第一、三组篮球场，第二、四组：往返跑，要求：定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分钟，每个队友都不能掉队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明白并遵守游戏规则，积极参与游戏，团结合作。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1144905" cy="1036955"/>
                                        <wp:effectExtent l="0" t="0" r="0" b="0"/>
                                        <wp:docPr id="8" name="图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905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要求：认真看、仔细听、积极参与各项练习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根据任务卡，积极快速完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*   *   *   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*   *   *   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635" cy="438785"/>
                                        <wp:effectExtent l="114935" t="0" r="114935" b="0"/>
                                        <wp:docPr id="9" name="直线 16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438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985" cy="412115"/>
                                        <wp:effectExtent l="114935" t="0" r="114935" b="0"/>
                                        <wp:docPr id="10" name="直线 16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6840" cy="412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885" cy="197485"/>
                                        <wp:effectExtent l="114935" t="0" r="114935" b="0"/>
                                        <wp:docPr id="11" name="自选图形 16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2840" cy="197640"/>
                                                </a:xfrm>
                                                <a:prstGeom prst="star5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885" cy="197485"/>
                                        <wp:effectExtent l="114935" t="0" r="114935" b="0"/>
                                        <wp:docPr id="12" name="自选图形 17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2840" cy="197640"/>
                                                </a:xfrm>
                                                <a:prstGeom prst="star5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885" cy="197485"/>
                                        <wp:effectExtent l="114935" t="0" r="114935" b="0"/>
                                        <wp:docPr id="13" name="自选图形 17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2840" cy="197640"/>
                                                </a:xfrm>
                                                <a:prstGeom prst="star5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885" cy="197485"/>
                                        <wp:effectExtent l="114935" t="0" r="114935" b="0"/>
                                        <wp:docPr id="14" name="自选图形 17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2840" cy="197640"/>
                                                </a:xfrm>
                                                <a:prstGeom prst="star5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*   *   *   *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体能练习：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字反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向前画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向后画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字开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颈后弯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屈臂开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招财猫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师讲解课课练的内容、要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师示范、讲解，组织学生进行练习，语言鼓励学生坚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认真听要求，明确练习要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观看示范，积极参与练习，能坚持动作不变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在教师的引导下主动练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939800" cy="972185"/>
                                        <wp:effectExtent l="114935" t="0" r="114935" b="0"/>
                                        <wp:docPr id="15" name="组合 135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9960" cy="972360"/>
                                                  <a:chOff x="0" y="0"/>
                                                  <a:chExt cx="939960" cy="972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0" y="396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560" y="396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3480" y="396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7160" y="396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9440" y="396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540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0" y="18972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560" y="18972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3480" y="18972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7160" y="18972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9440" y="18972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252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0" y="36720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560" y="36720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3480" y="36720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7160" y="36720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9440" y="36720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4432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0" y="54864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560" y="54864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3480" y="54864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7160" y="54864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9440" y="548640"/>
                                                    <a:ext cx="110520" cy="12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6640" y="730080"/>
                                                    <a:ext cx="165600" cy="241920"/>
                                                  </a:xfrm>
                                                  <a:prstGeom prst="star5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组织形式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的部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动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 束 部 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五、放松练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音乐放松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、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、回收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四、师生再见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教师带领学生进行放松练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讲评本课练习情况及目标达成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组织值日生回收器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师生再见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生积极参加放松练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认真听讲，积极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值日生回收器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师生再见。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放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织形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80135" cy="714375"/>
                                        <wp:effectExtent l="0" t="0" r="0" b="0"/>
                                        <wp:docPr id="16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篮球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接力棒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个、标志筒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自制道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播放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安全措施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组织统一进行热身活动和专项准备活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练习前</w:t>
                                  </w:r>
                                  <w:r>
                                    <w:rPr>
                                      <w:rFonts w:ascii="宋体" w:hAnsi="宋体" w:cs="Damascus;Courier New"/>
                                      <w:szCs w:val="21"/>
                                    </w:rPr>
                                    <w:t>检查器材，练习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强调学生注意安全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练习密度预计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平均心率预计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课后反思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9pt;mso-wrap-distance-right:9pt;mso-wrap-distance-top:0pt;mso-wrap-distance-bottom:0pt;margin-top:32.9pt;mso-position-vertical-relative:text;margin-left:52.4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54"/>
                        <w:gridCol w:w="2070"/>
                        <w:gridCol w:w="1136"/>
                        <w:gridCol w:w="764"/>
                        <w:gridCol w:w="676"/>
                        <w:gridCol w:w="1209"/>
                        <w:gridCol w:w="231"/>
                        <w:gridCol w:w="366"/>
                        <w:gridCol w:w="534"/>
                        <w:gridCol w:w="54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武进区政平小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陈涵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元课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元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耐久跑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认知目标：通过本节课的学习，让每个学生在“玩中学，学中玩，玩中创”感受到愉悦，在愉悦中初步了解耐久跑正确动作方法和呼吸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技能目标：通过本次课的学习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8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以上的同学能够跑的自然、轻松、持久，发展学生耐力素质和持久跑的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情感目标：让学生在特定的情境中通过观察、体验、掌握练习的方法，使学生热爱体育运动，并能够乐意接受教师的指导，从而体验成功的快乐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教学重、难点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点：学会正确的摆臂及呼吸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难点：跑的自然轻松持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课的部分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运动负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71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准    备    部    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、课堂常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整队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师生问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容导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任务宣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见习安排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师课前布置好场地与器材，接受体委汇报，了解学生出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整队，队列队形练习，集中学生注意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任务宣布简洁明确，安排见习生。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整队，清点人数，注意力集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明确课时任务和目标，见习生随堂见习。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织形式：四列横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976630" cy="645160"/>
                                  <wp:effectExtent l="0" t="0" r="0" b="0"/>
                                  <wp:docPr id="17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8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准备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一关：得到火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慢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音乐模仿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抬膝落臂、胯下击掌、开合跳、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教师带学生绕操场慢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在教师带领下，根据提示，完成不同的动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教师带领学生跳操，提示动作要点，激发学生兴趣，充分活动身体。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跟着教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起积极参与慢跑热身，听清老师的提示，认真完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跟教师做准备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模仿老师，积极热身。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织形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pict>
                                <v:line id="shape_0" from="13.65pt,11.35pt" to="62.1pt,11.35pt" ID="直线 170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pict>
                                <v:line id="shape_0" from="62.65pt,9.75pt" to="62.65pt,49.2pt" ID="直线 171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.15pt,6.25pt" to="13.6pt,42.2pt" ID="直线 173" stroked="t" o:allowincell="t" style="position:absolute;flip:x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pict>
                                <v:line id="shape_0" from="18.6pt,2.95pt" to="58pt,3.9pt" ID="直线 172" stroked="t" o:allowincell="t" style="position:absolute;flip:x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bookmarkStart w:id="1" w:name="OLE_LINK4"/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1036955" cy="677545"/>
                                  <wp:effectExtent l="0" t="0" r="0" b="0"/>
                                  <wp:docPr id="22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按照教师要求进行练习，注意力集中，注意安全。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课的部分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运动负荷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基      本      部      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耐久跑的摆臂及呼吸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shd w:fill="auto" w:val="clear"/>
                                <w:lang w:val="en-US" w:eastAsia="zh-CN"/>
                              </w:rPr>
                              <w:t>（体会短跑摆臂和耐久跑小幅度摆臂，耐久跑保存体力，所以摆臂幅度较小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补充燃料（耐久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根据刚刚学习的耐久跑本领，我们来看看学习成果，完成任务的队伍将会得到火炬燃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传递火炬，护送圣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接力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要做奥运火炬手要学的本领是耐久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）教师示范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原地摆臂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吸气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呼气（自然摆臂、两步一吸两步一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请学生展示摆臂及呼吸动作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同学之间相互评价，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师评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讲解定时跑的要求，在跑动过程中鼓励学生坚持，强调注意呼吸和摆臂节奏的协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（让组长领取任务，带领自己队到不同的地点完成任务，进行燃料补充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讲解游戏规则：将学生分为四组，在篮球场上完成往返接力。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生原地练习摆臂动作及听口令均匀呼吸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生认真展示自己的动作，相互评价，认真听老师的评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根据老师的要求领取任务卡，配合组长一起完成任务，得到燃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第一、三组篮球场，第二、四组：往返跑，要求：定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分钟，每个队友都不能掉队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明白并遵守游戏规则，积极参与游戏，团结合作。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1144905" cy="1036955"/>
                                  <wp:effectExtent l="0" t="0" r="0" b="0"/>
                                  <wp:docPr id="23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要求：认真看、仔细听、积极参与各项练习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根据任务卡，积极快速完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*   *   *   *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*   *   *   *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32.65pt,23.05pt" to="32.65pt,57.55pt" ID="直线 167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.65pt,24.05pt" to="41.15pt,56.45pt" ID="直线 168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ID="自选图形 169" fillcolor="white" stroked="t" o:allowincell="t" style="position:absolute;margin-left:1.15pt;margin-top:67.55pt;width:17.5pt;height:15.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174" fillcolor="white" stroked="t" o:allowincell="t" style="position:absolute;margin-left:45.15pt;margin-top:67.55pt;width:17.5pt;height:15.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175" fillcolor="white" stroked="t" o:allowincell="t" style="position:absolute;margin-left:22.65pt;margin-top:68.05pt;width:17.5pt;height:15.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176" fillcolor="white" stroked="t" o:allowincell="t" style="position:absolute;margin-left:68.15pt;margin-top:67.55pt;width:17.5pt;height:15.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*   *   *   * 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体能练习：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.T</w:t>
                            </w:r>
                            <w:r>
                              <w:rPr>
                                <w:lang w:val="en-US" w:eastAsia="zh-CN"/>
                              </w:rPr>
                              <w:t>字反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向前画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向后画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val="en-US" w:eastAsia="zh-CN"/>
                              </w:rPr>
                              <w:t>字开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颈后弯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屈臂开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）招财猫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师讲解课课练的内容、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师示范、讲解，组织学生进行练习，语言鼓励学生坚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认真听要求，明确练习要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观看示范，积极参与练习，能坚持动作不变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在教师的引导下主动练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group id="shape_0" alt="组合 135" style="position:absolute;margin-left:7.4pt;margin-top:29.8pt;width:74pt;height:76.5pt" coordorigin="148,596" coordsize="1480,1530">
                                  <v:oval id="shape_0" ID="椭圆 136" fillcolor="white" stroked="t" o:allowincell="t" style="position:absolute;left:148;top:596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37" fillcolor="white" stroked="t" o:allowincell="t" style="position:absolute;left:409;top:602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38" fillcolor="white" stroked="t" o:allowincell="t" style="position:absolute;left:670;top:602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39" fillcolor="white" stroked="t" o:allowincell="t" style="position:absolute;left:1193;top:602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0" fillcolor="white" stroked="t" o:allowincell="t" style="position:absolute;left:931;top:602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1" fillcolor="white" stroked="t" o:allowincell="t" style="position:absolute;left:1454;top:602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2" fillcolor="white" stroked="t" o:allowincell="t" style="position:absolute;left:148;top:888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3" fillcolor="white" stroked="t" o:allowincell="t" style="position:absolute;left:409;top:895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4" fillcolor="white" stroked="t" o:allowincell="t" style="position:absolute;left:670;top:895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5" fillcolor="white" stroked="t" o:allowincell="t" style="position:absolute;left:1193;top:895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6" fillcolor="white" stroked="t" o:allowincell="t" style="position:absolute;left:931;top:895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7" fillcolor="white" stroked="t" o:allowincell="t" style="position:absolute;left:1454;top:895;width:173;height:1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8" fillcolor="black" stroked="t" o:allowincell="t" style="position:absolute;left:148;top:1167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49" fillcolor="black" stroked="t" o:allowincell="t" style="position:absolute;left:409;top:1174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0" fillcolor="black" stroked="t" o:allowincell="t" style="position:absolute;left:670;top:1174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1" fillcolor="black" stroked="t" o:allowincell="t" style="position:absolute;left:1193;top:1174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2" fillcolor="black" stroked="t" o:allowincell="t" style="position:absolute;left:931;top:1174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3" fillcolor="black" stroked="t" o:allowincell="t" style="position:absolute;left:1454;top:1174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4" fillcolor="black" stroked="t" o:allowincell="t" style="position:absolute;left:148;top:1453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5" fillcolor="black" stroked="t" o:allowincell="t" style="position:absolute;left:409;top:1460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6" fillcolor="black" stroked="t" o:allowincell="t" style="position:absolute;left:670;top:1460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7" fillcolor="black" stroked="t" o:allowincell="t" style="position:absolute;left:1193;top:1460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8" fillcolor="black" stroked="t" o:allowincell="t" style="position:absolute;left:931;top:1460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59" fillcolor="black" stroked="t" o:allowincell="t" style="position:absolute;left:1454;top:1460;width:173;height:19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ID="自选图形 160" fillcolor="black" stroked="t" o:allowincell="t" style="position:absolute;left:757;top:1746;width:260;height:380;mso-wrap-style:none;v-text-anchor:middle" type="_x0000_t12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组织形式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课的部分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运动负荷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 束 部 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五、放松练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音乐放松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、小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、回收器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四、师生再见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教师带领学生进行放松练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讲评本课练习情况及目标达成情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组织值日生回收器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师生再见。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生积极参加放松练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认真听讲，积极评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值日生回收器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师生再见。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放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织形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080135" cy="714375"/>
                                  <wp:effectExtent l="0" t="0" r="0" b="0"/>
                                  <wp:docPr id="31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接力棒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、标志筒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自制道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播放器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安全措施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组织统一进行热身活动和专项准备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练习前</w:t>
                            </w:r>
                            <w:r>
                              <w:rPr>
                                <w:rFonts w:ascii="宋体" w:hAnsi="宋体" w:cs="Damascus;Courier New"/>
                                <w:szCs w:val="21"/>
                              </w:rPr>
                              <w:t>检查器材，练习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强调学生注意安全。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练习密度预计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左右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平均心率预计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左右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课后反思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2:00Z</dcterms:created>
  <dc:creator>殷波</dc:creator>
  <dc:description/>
  <dc:language>en-US</dc:language>
  <cp:lastModifiedBy>angel,</cp:lastModifiedBy>
  <cp:lastPrinted>2016-09-18T11:22:00Z</cp:lastPrinted>
  <dcterms:modified xsi:type="dcterms:W3CDTF">2022-03-11T04:04:23Z</dcterms:modified>
  <cp:revision>3</cp:revision>
  <dc:subject/>
  <dc:title>《体育与健康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734321B74FAFB94158D1E75320C9</vt:lpwstr>
  </property>
  <property fmtid="{D5CDD505-2E9C-101B-9397-08002B2CF9AE}" pid="3" name="KSOProductBuildVer">
    <vt:lpwstr>2052-11.1.0.11365</vt:lpwstr>
  </property>
</Properties>
</file>