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武进教育党建工作要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是中国共产党第二十次全国代表大会召开之年，也是实施“十四五”规划，深入贯彻落实省市区党代会精神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加快实施“</w:t>
      </w:r>
      <w:r>
        <w:rPr>
          <w:rFonts w:eastAsia="仿宋_GB2312" w:cs="仿宋" w:ascii="仿宋_GB2312" w:hAnsi="仿宋_GB2312"/>
          <w:sz w:val="32"/>
          <w:szCs w:val="32"/>
        </w:rPr>
        <w:t>532”</w:t>
      </w:r>
      <w:r>
        <w:rPr>
          <w:rFonts w:ascii="仿宋_GB2312" w:hAnsi="仿宋_GB2312" w:cs="仿宋" w:eastAsia="仿宋_GB2312"/>
          <w:sz w:val="32"/>
          <w:szCs w:val="32"/>
        </w:rPr>
        <w:t>发展战略，高标准打造“一区一城”，全方位推动教育高质量发展的关键之年。全区教育党建工作的总体要求是：以习近平新时代中国特色社会主义思想为指导，全面贯彻落实党的十九大和十九届历次全会精神，深入贯彻落实习近平总书记关于教育工作的重要讲话精神，紧紧围绕“服务中心、建设队伍”两大任务，认真落实全面从严治党、从严治教的要求，以党的政治建设为统领，规范抓好中小学党建各项工作，为武进“一园一城一示范”建设、武进教育高质量发展提供坚强的组织保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思想政治建设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提高政治站位</w:t>
      </w:r>
      <w:r>
        <w:rPr>
          <w:rFonts w:ascii="仿宋_GB2312" w:hAnsi="仿宋_GB2312" w:cs="仿宋" w:eastAsia="仿宋_GB2312"/>
          <w:sz w:val="32"/>
          <w:szCs w:val="32"/>
        </w:rPr>
        <w:t>。深入学习贯彻习近平新时代中国特色社会主义思想，坚决落实党对教育工作的全面领导，教育引导全系统党员干部自觉落实“两个确立”伟大意义和实践要求，牢固树立“四个意识”、坚定“四个自信”，做到“两个维护”，不断提高政治判断力、政治领悟力、政治执行力，学习好、宣传好、贯彻好、落实好二十大精神，确保党中央和省、市、区重大决策部署在武进教育系统落地生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强化理论武装</w:t>
      </w:r>
      <w:r>
        <w:rPr>
          <w:rFonts w:ascii="仿宋_GB2312" w:hAnsi="仿宋_GB2312" w:cs="仿宋" w:eastAsia="仿宋_GB2312"/>
          <w:sz w:val="32"/>
          <w:szCs w:val="32"/>
        </w:rPr>
        <w:t>。实施理论武装铸魂工程，以学习贯彻习近平新时代中国特色社会主义思想为重点，巩固拓展党史学习教育成果，利用好“学习强国”学习平台，充分发挥理论中心组领学促学作用，从百年党史汲取营养，深入开展“我为群众办实事”实践活动和“两在两同”建新功行动，引导党员干部更好地将党的创新理论转化为坚定的理想信念、正确的政治立场、科学的思维方式和有效的政策举措。与时俱进做好新形势下意识形态工作，全面展示武进教育领域综合改革发展的新举措、新进展、新成效，持续提升武进教育知名度和美誉度，擦亮“吾有优学”品牌，为迎接党的二十大胜利召开营造良好氛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落实政治责任</w:t>
      </w:r>
      <w:r>
        <w:rPr>
          <w:rFonts w:ascii="仿宋_GB2312" w:hAnsi="仿宋_GB2312" w:cs="仿宋" w:eastAsia="仿宋_GB2312"/>
          <w:sz w:val="32"/>
          <w:szCs w:val="32"/>
        </w:rPr>
        <w:t>。进一步压实党建工作责任，召开全系统党建工作会议，做到党建工作与业务工作同谋划、同部署、同推进、同考核。建立健全党建工作考评制度，组织直属党组织书记述职评议，组织其他学校党组织书记进行书面述职，推动各学校党组织全面落实管党治党责任，不断提高基层党建工作实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基层组织建设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筑牢基层基础</w:t>
      </w:r>
      <w:r>
        <w:rPr>
          <w:rFonts w:ascii="仿宋_GB2312" w:hAnsi="仿宋_GB2312" w:cs="仿宋" w:eastAsia="仿宋_GB2312"/>
          <w:sz w:val="32"/>
          <w:szCs w:val="32"/>
        </w:rPr>
        <w:t>。深化落实《中国共产党支部工作条例（试行）》《关于加强中小学校党的建设工作的意见》，以提升组织力为重点，从组织设置、班子建设、组织生活、党员管理、活动开展、基础保障等六个方面入手，进一步推动中小学党支部标准化规范化建设，通过实地查验，督促指导，补齐短板，扎实基本面，扩大先进面，带动全系统党建工作全面提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打造特色品牌</w:t>
      </w:r>
      <w:r>
        <w:rPr>
          <w:rFonts w:ascii="仿宋_GB2312" w:hAnsi="仿宋_GB2312" w:cs="仿宋" w:eastAsia="仿宋_GB2312"/>
          <w:sz w:val="32"/>
          <w:szCs w:val="32"/>
        </w:rPr>
        <w:t>。启动武进教育“树人红盟”，以组织联建汇聚各方合力，通过思政联盟、家校社联育、双减联动，全力构建家庭、学校、社会协同的教育体系，全面落实立德树人根本任务。紧扣教育教学中心工作、重点工作，切实找准党建工作与推动发展的结合点，有序推进好“书记项目”，努力破解基层党建热点难点问题和薄弱环节，推动全区学校党建工作不断创新发展。在全系统大力开展“特色支部”创建，激发基层党建新活力。加强调研、指导和督促，不断深化“一校一品”党建品牌创建活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凝聚共建合力</w:t>
      </w:r>
      <w:r>
        <w:rPr>
          <w:rFonts w:ascii="仿宋_GB2312" w:hAnsi="仿宋_GB2312" w:cs="仿宋" w:eastAsia="仿宋_GB2312"/>
          <w:sz w:val="32"/>
          <w:szCs w:val="32"/>
        </w:rPr>
        <w:t>。加强党对统战工作和群团组织的领导，大力支持教育系统工会、共青团、妇联等群团组织更好发挥桥梁纽带作用，开展丰富多彩的群众性文体活动。深化青年文明号、巾帼文明岗、模范教工之家等创建活动，开展纪念建团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周年主题系列活动。加强文化建设，丰富干部职工的业余文化生活，努力打造“活力机关”和“书香校园”。做好老干部、统战、关心下一代等工作。统筹推进乡村“复兴少年宫”和乡村“学校少年宫”建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人才队伍建设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高标准建强干部队伍</w:t>
      </w:r>
      <w:r>
        <w:rPr>
          <w:rFonts w:ascii="仿宋_GB2312" w:hAnsi="仿宋_GB2312" w:cs="仿宋" w:eastAsia="仿宋_GB2312"/>
          <w:sz w:val="32"/>
          <w:szCs w:val="32"/>
        </w:rPr>
        <w:t>。加强干部队伍调研，规范程序、严格要求，扎实做好校级领导的考察工作，有序推进中小学校党组织领导的校长负责制。依托市名校长培养基地、区名校长工作室，建立卓越校长孵化基地，实施卓越校长创新培育计划。依托“三名一好”工程，探索校长星级评定制度，评选区级星级校长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名左右，区级好书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左右，新增市特级、高级、骨干校长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左右。办好中青年干部培训班，加强校级领导后备干部队伍建设，重点培养后备人才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左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高质量建好党员队伍</w:t>
      </w:r>
      <w:r>
        <w:rPr>
          <w:rFonts w:ascii="仿宋_GB2312" w:hAnsi="仿宋_GB2312" w:cs="仿宋" w:eastAsia="仿宋_GB2312"/>
          <w:sz w:val="32"/>
          <w:szCs w:val="32"/>
        </w:rPr>
        <w:t>。结合排查整顿建章立制、全程纪实和党员发展负面清单相关要求，严把党员发展政治关，从严从紧从实抓好党员发展全流程。实施“双培养”机制，加大思政教师党员发展力度。把发展党员工作纳入基层党建考核、书记抓党建工作述职评议的重要内容，全面压实发展党员工作责任。针对党员领导干部、党务干部、普通党员不同群体，开展形式多样，多层次、有针对性的教育培训。组织参加“青年党课大赛”和“红色文创大赛”，学习党的理论、传播党的知识、宣传党的政策。持续推进党员志愿服务活动和党费暖基层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高起点培养人才队伍</w:t>
      </w:r>
      <w:r>
        <w:rPr>
          <w:rFonts w:ascii="仿宋_GB2312" w:hAnsi="仿宋_GB2312" w:cs="仿宋" w:eastAsia="仿宋_GB2312"/>
          <w:sz w:val="32"/>
          <w:szCs w:val="32"/>
        </w:rPr>
        <w:t>。创新和完善名教师、名班主任、名校长培养机制，加大教育高层次人才和名特优教师优惠政策支持力度，着力打造教育人才高地。新增高层次人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左右，启动“吾有优师”培育计划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是在区内优质学校设立新教师培训基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左右，分类分批进行培训，探索新教师成长、成才的新路径；二是评选区学科带头人和骨干教师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名左右，激励一线教师，适当向乡村学校和创建市优质学校倾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党风廉政建设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纵深推进全面从严治党</w:t>
      </w:r>
      <w:r>
        <w:rPr>
          <w:rFonts w:ascii="仿宋_GB2312" w:hAnsi="仿宋_GB2312" w:cs="仿宋" w:eastAsia="仿宋_GB2312"/>
          <w:sz w:val="32"/>
          <w:szCs w:val="32"/>
        </w:rPr>
        <w:t>。切实履行全面从严治党主体责任，明确责任内容，加大压力传导，层层落实到位。严肃党内政治生活，把“两个维护”作为首要政治纪律，把讲规矩、守纪律作为日常教育管理内容。完善领导班子议事制度，深化民主决策和民主管理。严格执行领导干部民主生活会制度，强化班子内部的相互监督。有重点地对中小学及有关学校开展巡查，强化结果应用，落实闭环管理，限时整改问题，并将巡查到的共性问题向全区学校反馈，指导学校开展自查自纠，前置整改。把实践“第一种形态”作为常态化手段运用，持之以恒正风肃纪，努力营造教育系统干部清正、学校清廉、学风教风校风清明的良好教育生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全面加强作风行风建设</w:t>
      </w:r>
      <w:r>
        <w:rPr>
          <w:rFonts w:ascii="仿宋_GB2312" w:hAnsi="仿宋_GB2312" w:cs="仿宋" w:eastAsia="仿宋_GB2312"/>
          <w:sz w:val="32"/>
          <w:szCs w:val="32"/>
        </w:rPr>
        <w:t>。充分认识加强作风行风建设的重要性和紧迫性，坚决防止形式主义、官僚主义滋生蔓延，坚决防止享乐主义、奢靡之风反弹回潮。深入开展作风建设主题实践活动，切实解决人民群众关注的教育热点、难点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维护群众切身利益。进一步增强贯彻落实中央八项规定精神的自觉性，把健全制度、完善机制、加强管理摆在更加突出的位置。加强重点领域作风行风建设，对违规吃请、违规消费、公车私用和违规发放津补贴、违规收送礼品礼金等加强监督问责。进一步健全作风建设长效机制，不断深化民主评议制度，拓宽社会监督渠道，树立良好教育形象，办人民满意教育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一体推进师德师风建设</w:t>
      </w:r>
      <w:r>
        <w:rPr>
          <w:rFonts w:ascii="仿宋_GB2312" w:hAnsi="仿宋_GB2312" w:cs="仿宋" w:eastAsia="仿宋_GB2312"/>
          <w:sz w:val="32"/>
          <w:szCs w:val="32"/>
        </w:rPr>
        <w:t>。加大突出问题整治力度。高度重视教师有偿补课、教师体罚学生或对学生进行侮辱谩骂等问题，持续保持高压态势，严禁教师触碰底线。建立师德师风建设长效机制，加大正面典型宣传力度。修改、完善师德考核办法，周考核、月考核、学期考核、年度考核整合，师德师风“自评、他评、学生评、家长评、学校评”五位一体。每年至少开展一次师德师风专项督查，加强警示教育，为学生的健康成长营造良好环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7:00Z</dcterms:created>
  <dc:creator>AutoBVT</dc:creator>
  <dc:description/>
  <cp:keywords/>
  <dc:language>en-US</dc:language>
  <cp:lastModifiedBy>张敏</cp:lastModifiedBy>
  <cp:lastPrinted>2017-03-09T17:08:00Z</cp:lastPrinted>
  <dcterms:modified xsi:type="dcterms:W3CDTF">2022-02-25T01:01:00Z</dcterms:modified>
  <cp:revision>318</cp:revision>
  <dc:subject/>
  <dc:title>2017年武进教育系统党建工作要点</dc:title>
</cp:coreProperties>
</file>