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spacing w:val="-2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pacing w:val="-1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spacing w:val="-10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spacing w:val="-10"/>
          <w:sz w:val="44"/>
          <w:szCs w:val="44"/>
        </w:rPr>
        <w:t>年武进区</w:t>
      </w:r>
      <w:r>
        <w:rPr>
          <w:rFonts w:ascii="方正公文小标宋" w:hAnsi="方正公文小标宋" w:cs="方正公文小标宋" w:eastAsia="方正公文小标宋"/>
          <w:spacing w:val="-10"/>
          <w:sz w:val="44"/>
          <w:szCs w:val="44"/>
          <w:lang w:eastAsia="zh-CN"/>
        </w:rPr>
        <w:t>中小学生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乒乓球</w:t>
      </w:r>
      <w:r>
        <w:rPr>
          <w:rFonts w:ascii="方正公文小标宋" w:hAnsi="方正公文小标宋" w:cs="方正公文小标宋" w:eastAsia="方正公文小标宋"/>
          <w:spacing w:val="-20"/>
          <w:sz w:val="44"/>
          <w:szCs w:val="44"/>
        </w:rPr>
        <w:t>竞赛规程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一、比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日—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日在湖塘桥实验小学体育馆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二、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各协作片初中、小学代表队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南片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队，西片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队，中片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队，上届冠军队所在协作片可各增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队，如不足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队则根据去年比赛成绩增补至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队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，各高中（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三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参赛组别及年龄：高中组限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年后生，初中组限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年后生，小学甲组为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9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-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年生，小学乙组为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年生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小学丙组为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生，丁组为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（后）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参加人数：各队可报领队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名，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教练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限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人，高中组、初中组报运动员男女各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人；小学甲、乙、丙、丁四个组报男女运动员各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人。每名运动员均可报团体和单打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参赛运动员必须是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日前在校在籍且身体健康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参赛运动员必须在武进区学校体育管理系统注册，未注册运动员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四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比赛采用国家体育总局审定的最新乒乓球竞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比赛采用成人标准球台、红双喜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D40+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三星白色球，每局实行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分制，采用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局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胜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高中组、初中组、小学组均进行男女团体和单打比赛（其中小学甲、乙、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丙、丁组男女各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个团体；小学甲、乙、丙、丁组均设单打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）。团体比赛为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人出场，采用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盘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胜制，进行五场单打比赛，出场顺序为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A-X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B-Y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C-Z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A-Y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B-X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。每场团体赛中必须有一名直拍或横拍胶粒快攻型打法的运动员出场，其打法必须在整场比赛中始终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各组别的团体和单打比赛均根据上届比赛成绩设立种子，签号由编排组抽定。团体比赛赛制视报名情况定，单打采用单淘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比赛时运动员凭二代身份证原件和武进区运动员注册证二维码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五、录取名次和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．本次比赛设小学、初中和高中组男女共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个组别总团体，根据各年龄组团体和单打成绩录取名次。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）各年龄组团体和个人均取前八名计分，团体不足八队（含八队）按实际参赛队数录取，单打不足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人（含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人）减一录取。个人按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计分，团体双倍计分。参加单打比赛的运动员未获得名次均按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分计，弃权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）根据得分情况录取小学、初中和高中组男女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个组别总团体前八名分别给予奖励，不足八队（含八队）按实际参赛队数录取。如得分相等则团体名次前者名次列前，再相等则个人名次前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．总团体排名时，如果省前中获得高中组第一名；星辰实验学校获得初中组、小学组第一名，将增加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个第一名名额，后面名次依次上升一名；如果未取得第一名，名次按正常比赛结果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六、注册、报名和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注册请参照《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武进青少年体育竞赛注册系统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》相关规定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系统网址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http://121.196.23.238:8888/Sys/Account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注册系统开放时间为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上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8:30—2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下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7: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请在规定时间内完成注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进青少年</w:t>
      </w: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赛注册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学校账号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册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练员注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运动员注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第二步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赛事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赛列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选择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赛事名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武进区中小学生乒乓球比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填写领队、教练、制表人和联系电话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存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第四步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动员</w:t>
      </w:r>
      <w:r>
        <w:rPr>
          <w:rFonts w:ascii="仿宋" w:hAnsi="仿宋" w:cs="仿宋" w:eastAsia="仿宋"/>
          <w:sz w:val="32"/>
          <w:szCs w:val="32"/>
        </w:rPr>
        <w:t>报名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所要报名运动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别和项目进行操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五步：点击添加运动员，在报名运动员方框内打钩，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确定保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步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返回赛事管理—参赛列表，操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导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表下载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七步：打印报名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heet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和参赛二维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heet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报名表加盖学校公章完成报名。</w:t>
      </w:r>
      <w:r>
        <w:rPr>
          <w:rFonts w:ascii="仿宋" w:hAnsi="仿宋" w:cs="仿宋" w:eastAsia="仿宋"/>
          <w:sz w:val="32"/>
          <w:szCs w:val="32"/>
        </w:rPr>
        <w:t>请各参赛学校在规定时间做好报名工作并及时导出报名表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逾期报名作弃权论，一经报名，不得换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报名技术咨询：陈黎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051919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监督：王礼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015908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．资格审查：各参赛学校将导出的报名表加盖公章后于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pacing w:val="-20"/>
          <w:sz w:val="32"/>
          <w:szCs w:val="32"/>
        </w:rPr>
        <w:t>日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30-1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00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到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鸣凰中学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进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行资格审查，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同时交验运动员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二代身份证原件、注册证二维码、健康证明、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参赛运动员意外伤害保险证明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手续不全者一律不予资格审查，凡发现二代身份证有弄虚作假现象，一律移交公安机关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报到：各参赛学校于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日上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7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50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前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准时到湖塘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桥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实小体育馆报到。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裁判长、裁判员、场地组于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日上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7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前到湖塘桥实小体育馆集合报到。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裁判长（赵国平）、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编排组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杨春霞、李红、韩霞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于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日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8:30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到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鸣凰中学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参加资格审查和编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七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spacing w:val="-6"/>
          <w:sz w:val="32"/>
          <w:szCs w:val="32"/>
        </w:rPr>
        <w:t>各参赛学校要严把资格关，严禁弄虚作假。一经查实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裁判员由区教育局、区文体广电和旅游局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各学校参赛经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八、本规程解释权属主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九、未尽事宜，另行通知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6:00Z</dcterms:created>
  <dc:creator>Administrator</dc:creator>
  <dc:description/>
  <dc:language>en-US</dc:language>
  <cp:lastModifiedBy>陈</cp:lastModifiedBy>
  <cp:lastPrinted>2022-02-18T15:08:00Z</cp:lastPrinted>
  <dcterms:modified xsi:type="dcterms:W3CDTF">2022-02-21T08:2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66859743043E287C55A314C50162E</vt:lpwstr>
  </property>
  <property fmtid="{D5CDD505-2E9C-101B-9397-08002B2CF9AE}" pid="3" name="KSOProductBuildVer">
    <vt:lpwstr>2052-11.1.0.11294</vt:lpwstr>
  </property>
</Properties>
</file>