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小学数学错题教学与管理的研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课题成员理论学习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10283" w:type="dxa"/>
        <w:jc w:val="left"/>
        <w:tblInd w:w="-252" w:type="dxa"/>
        <w:tblLayout w:type="fixed"/>
        <w:tblCellMar>
          <w:top w:w="0" w:type="dxa"/>
          <w:left w:w="108" w:type="dxa"/>
          <w:bottom w:w="0" w:type="dxa"/>
          <w:right w:w="108" w:type="dxa"/>
        </w:tblCellMar>
      </w:tblPr>
      <w:tblGrid>
        <w:gridCol w:w="1211"/>
        <w:gridCol w:w="1881"/>
        <w:gridCol w:w="1420"/>
        <w:gridCol w:w="2085"/>
        <w:gridCol w:w="1276"/>
        <w:gridCol w:w="2410"/>
      </w:tblGrid>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聪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学习形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杂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w:t>
            </w:r>
            <w:r>
              <w:rPr>
                <w:sz w:val="24"/>
              </w:rPr>
              <w:t>年</w:t>
            </w:r>
            <w:r>
              <w:rPr>
                <w:sz w:val="24"/>
              </w:rPr>
              <w:t>2</w:t>
            </w:r>
            <w:r>
              <w:rPr>
                <w:sz w:val="24"/>
              </w:rPr>
              <w:t>月</w:t>
            </w:r>
          </w:p>
        </w:tc>
      </w:tr>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来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书籍、论文名称</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析小学高年级数学错题的教学策略</w:t>
            </w:r>
          </w:p>
        </w:tc>
      </w:tr>
      <w:tr>
        <w:trPr>
          <w:trHeight w:val="25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学习内容概要</w:t>
            </w:r>
          </w:p>
          <w:p>
            <w:pPr>
              <w:pStyle w:val="Normal"/>
              <w:jc w:val="center"/>
              <w:rPr>
                <w:b/>
                <w:b/>
                <w:sz w:val="32"/>
                <w:szCs w:val="32"/>
              </w:rPr>
            </w:pPr>
            <w:r>
              <w:rPr>
                <w:b/>
                <w:bCs/>
                <w:color w:val="000000"/>
                <w:shd w:fill="FFFFFF" w:val="clear"/>
              </w:rPr>
              <w:t>（不够填写另附纸）</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析小学高年级数学错题的</w:t>
            </w:r>
          </w:p>
          <w:p>
            <w:pPr>
              <w:pStyle w:val="Normal"/>
              <w:jc w:val="center"/>
              <w:rPr/>
            </w:pPr>
            <w:r>
              <w:rPr/>
            </w:r>
          </w:p>
          <w:p>
            <w:pPr>
              <w:pStyle w:val="Normal"/>
              <w:jc w:val="center"/>
              <w:rPr/>
            </w:pPr>
            <w:r>
              <w:rPr/>
              <w:t>摘要：小学数学是极具趣味性的学科，教师要正确认识和对待小学数学教学中的错题，增强小学高年级数学教学错题意识，将其作为小学高年级数学教学和学习过程的重要反馈，提出小学高年级数学错题的教学策略，提高学生的数学探究兴趣，充分尊重学生的个体差异性，增强学生在小学高年级数学学习的能效性。基于此，对小学高年级数学错题的教学策略进行研究，仅供参考。</w:t>
            </w:r>
          </w:p>
          <w:p>
            <w:pPr>
              <w:pStyle w:val="Normal"/>
              <w:jc w:val="center"/>
              <w:rPr/>
            </w:pPr>
            <w:r>
              <w:rPr/>
              <w:t>关键词：小学高年级数学：错题；教学策略</w:t>
            </w:r>
          </w:p>
          <w:p>
            <w:pPr>
              <w:pStyle w:val="Normal"/>
              <w:jc w:val="center"/>
              <w:rPr/>
            </w:pPr>
            <w:r>
              <w:rPr/>
              <w:t>引言</w:t>
            </w:r>
          </w:p>
          <w:p>
            <w:pPr>
              <w:pStyle w:val="Normal"/>
              <w:jc w:val="center"/>
              <w:rPr/>
            </w:pPr>
            <w:r>
              <w:rPr>
                <w:rFonts w:eastAsia="Times New Roman"/>
              </w:rPr>
              <w:t xml:space="preserve">   </w:t>
            </w:r>
            <w:r>
              <w:rPr/>
              <w:t>小学高年级数学因为具有一定的复杂性，所以当学生经常性出现某一类型题目错误时，这种错误还会延续在之后的学习当中，通过不断的错误重复形成恶性循环。这种恶性循环不仅导致学生在数学学习方面的信心降低，还会使得教师无从琢磨和下手，这种情况出现的主要原因就是没有对错题进行有效的管理。</w:t>
            </w:r>
          </w:p>
          <w:p>
            <w:pPr>
              <w:pStyle w:val="Normal"/>
              <w:rPr/>
            </w:pPr>
            <w:r>
              <w:rPr/>
              <w:t>一、专题专攻，一点突破</w:t>
            </w:r>
          </w:p>
          <w:p>
            <w:pPr>
              <w:pStyle w:val="Normal"/>
              <w:jc w:val="center"/>
              <w:rPr/>
            </w:pPr>
            <w:r>
              <w:rPr/>
              <w:t>学生在数学作业或质量监测中难免会出现错误，对于学生出现的错误习题，教师要进行评讲，并要求学生及时订正。有的教师采取先评讲后订正，有的教师采用先订正后评讲。优秀的教师在错题评讲时不会全部包办，而是引导学生剖析产生错误的原因，找到正确的解题方法，让学生自己订正，以提高学生预防错误的意识，避免不犯相同的错误。“专题专攻，一点突破”是数学错题评讲时常用的方法。所谓“专题专攻”，就是指就题讲题、专门研究。“一点突破”即选择问题的关键点为突破口，来提高问题解决的实效性。该评讲方法重点明确，可以提高评讲的效果。该方法的要点是准确把握突破点。我们可以抓住中心句厘清数量关系，可以把题目中的关键词作为突破点，可以从插图入手突破。例如，在教学“解决问题的策略﹣从问题想起”一课中，老师在出示了例题之后，让学生自主尝试练习。其中有几个学生出现了错误，在解答时没有选择价钱最贵的运动服与运动鞋。老师边组织学生交流边评讲，在评讲时，引导学生从问题想起，指导学生在分析问题时抓住关键词“最多”去理解，使学生懂得“剩下的钱最多”必须购买价格最低的商品。学生恍然大悟，很快地纠正了错误。</w:t>
            </w:r>
          </w:p>
          <w:p>
            <w:pPr>
              <w:pStyle w:val="Normal"/>
              <w:rPr/>
            </w:pPr>
            <w:r>
              <w:rPr/>
              <w:t>二、精准讲解：呈现错题资源的成因</w:t>
            </w:r>
          </w:p>
          <w:p>
            <w:pPr>
              <w:pStyle w:val="Normal"/>
              <w:jc w:val="center"/>
              <w:rPr/>
            </w:pPr>
            <w:r>
              <w:rPr/>
              <w:t>在分门别类整理了错题资源之后，教师才能根据学生出现错误的实际情况来进行教学上的指导，从而真正将错题资源利用到实际教学当中去。教师针对不同的错误原因进行的精准</w:t>
            </w:r>
            <w:r>
              <w:rPr/>
              <w:t>讲解方法也是不同的：</w:t>
            </w:r>
            <w:r>
              <w:rPr/>
              <w:t>(1</w:t>
            </w:r>
            <w:r>
              <w:rPr/>
              <w:t>）强化重点概念、拆分复杂概念；多个概念连续出现的情况下应当适当将课程内容进行拆分，务求学生的准确掌握。</w:t>
            </w:r>
            <w:r>
              <w:rPr/>
              <w:t>(2</w:t>
            </w:r>
            <w:r>
              <w:rPr/>
              <w:t>）培养学生耐心，并适当重复考查错题掌握情况；针对学生马虎而导致的错误，教师在教学过程中应当注意强调学生在解题过程中要有耐心、集中注意力等。</w:t>
            </w:r>
            <w:r>
              <w:rPr/>
              <w:t>(3</w:t>
            </w:r>
            <w:r>
              <w:rPr/>
              <w:t>）加强学生的逻辑思维与思维转化训练；主要是对题目难度较高的情况进行教学，教师在教学时可以通过采用典型的错题作为例题来帮助学生建立数学的学习思维，在含有干扰信息的题目讲解中，可以采用列表展示、分色展示等手段区分有用及无用信息，让学生建立起信息分类的意识以及分离干扰信息的能力；在存在误导性思维定式的题目中，教师可以将正、反两部分思路都做出解释与讲解，使学生能够形成换个角度看问题以及获得跳出思维定式的能力，防止再次犯错。</w:t>
            </w:r>
            <w:r>
              <w:rPr/>
              <w:br/>
            </w:r>
          </w:p>
          <w:p>
            <w:pPr>
              <w:pStyle w:val="Normal"/>
              <w:rPr/>
            </w:pPr>
            <w:r>
              <w:rPr/>
              <w:t>三、引导学生进行错题的反思并进行正确做题的规范</w:t>
            </w:r>
            <w:r>
              <w:rPr/>
              <w:br/>
            </w:r>
            <w:r>
              <w:rPr/>
              <w:t>导学生进行错题反思，应该是错题管理中最为重要的一步，因为这是将错题管理中的</w:t>
            </w:r>
            <w:r>
              <w:rPr/>
              <w:br/>
            </w:r>
            <w:r>
              <w:rPr/>
              <w:t>不再犯错，进一步的升华为相同类型的题目可以更好的解决。以《制定旅游计划》为例，教</w:t>
            </w:r>
            <w:r>
              <w:rPr/>
              <w:br/>
            </w:r>
            <w:r>
              <w:rPr/>
              <w:t>师可以将各种类型的错题尽量套用在这题目当中，比如，设置较为复杂的运算过程、逻辑化较为复杂的题目，并且将这些问题的解决以规范的方式进行展示。而这一规范方式一定是包括读题方法、一般可能会导致错误的读题方法；正确的条件提取思路、错误的条件提取思路等等。并且要注意对于错误方式下进行的计算也应该按照完整的步骤进行，也就是以控制变量的形式，模拟各种情形下可能因为某方面的错误形式或方法导致的最终结果错误，让学生可以有更深刻的错题管理认知。</w:t>
            </w:r>
          </w:p>
          <w:p>
            <w:pPr>
              <w:pStyle w:val="Normal"/>
              <w:ind w:left="315" w:hanging="315"/>
              <w:rPr/>
            </w:pPr>
            <w:r>
              <w:rPr/>
              <w:t>四、调动学生的改错积极性</w:t>
            </w:r>
          </w:p>
          <w:p>
            <w:pPr>
              <w:pStyle w:val="Normal"/>
              <w:ind w:left="315" w:hanging="0"/>
              <w:rPr/>
            </w:pPr>
            <w:r>
              <w:rPr/>
              <w:t>在小</w:t>
            </w:r>
            <w:r>
              <w:rPr/>
              <w:t>学高年级数学错题教学过程中，教师要秉持反馈性原则和理念，充分关注和尊重学生的主体性，根据反馈信息合理调节和控制数学教学活动，营造平等融治的课堂环境，让学生大胆地表达出自己的易错点和不明白的知识点，提高学生的数学探究兴趣和主动性，使学生寻找到适合自己的改错方式。教师还要充分发挥作业中教师评语的互动作用，通过査看学生的作业，了解学生的解题思路和想法，在作业批改过程中圈画出错误题目，分析学生在学习中遇到的问题和易错原因，增强学生的主观能动性，让学生找类似题型进行练习，也可以自己出题来做，增强学生改错的积极性和效率。</w:t>
            </w:r>
          </w:p>
          <w:p>
            <w:pPr>
              <w:pStyle w:val="Normal"/>
              <w:rPr/>
            </w:pPr>
            <w:r>
              <w:rPr/>
              <w:t>五、建立错题资源题库</w:t>
            </w:r>
            <w:r>
              <w:rPr/>
              <w:br/>
            </w:r>
            <w:r>
              <w:rPr/>
              <w:t>要真正将错误进行整合，建立起错题资源库，需要在学生与教师两个层面上都做好工作。首先在学生层面上，教师应当制定合适的教学指导计划，将错题的整理列入学生学习日常中。学生将每天出现的错题进行整理，通过抄录、裁剪粘贴等手段，整理于错题记录本上，并记</w:t>
            </w:r>
            <w:r>
              <w:rPr/>
              <w:t>录下题目正确的解答思路与答案等内容。</w:t>
            </w:r>
          </w:p>
          <w:p>
            <w:pPr>
              <w:pStyle w:val="Normal"/>
              <w:rPr/>
            </w:pPr>
            <w:r>
              <w:rPr/>
              <w:t>结束语</w:t>
            </w:r>
          </w:p>
          <w:p>
            <w:pPr>
              <w:pStyle w:val="Normal"/>
              <w:ind w:firstLine="210"/>
              <w:rPr/>
            </w:pPr>
            <w:r>
              <w:rPr/>
              <w:t>综上所述，小学高年级数学错题教学不容忽视，教师要充分关注学生的具体学情和生活经验，调动学生在错题学习的积极主动性，做好课前备课的错题预设，加强对学生改错方法的指导，引导学生进行主动思考和探索，提高小学数学错题教学的效率。</w:t>
            </w:r>
          </w:p>
          <w:p>
            <w:pPr>
              <w:pStyle w:val="Normal"/>
              <w:jc w:val="center"/>
              <w:rPr/>
            </w:pPr>
            <w:r>
              <w:rPr/>
            </w:r>
          </w:p>
          <w:p>
            <w:pPr>
              <w:pStyle w:val="Style15"/>
              <w:widowControl/>
              <w:spacing w:lineRule="auto" w:line="360" w:before="280" w:after="280"/>
              <w:ind w:firstLine="480"/>
              <w:rPr/>
            </w:pPr>
            <w:r>
              <w:rPr/>
            </w:r>
          </w:p>
        </w:tc>
      </w:tr>
      <w:tr>
        <w:trPr>
          <w:trHeight w:val="337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学习</w:t>
            </w:r>
          </w:p>
          <w:p>
            <w:pPr>
              <w:pStyle w:val="Normal"/>
              <w:jc w:val="center"/>
              <w:rPr>
                <w:b/>
                <w:b/>
                <w:sz w:val="28"/>
                <w:szCs w:val="28"/>
              </w:rPr>
            </w:pPr>
            <w:r>
              <w:rPr>
                <w:b/>
                <w:sz w:val="28"/>
                <w:szCs w:val="28"/>
              </w:rPr>
              <w:t>心得</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jc w:val="center"/>
              <w:rPr/>
            </w:pPr>
            <w:r>
              <w:rPr>
                <w:rFonts w:eastAsia="Times New Roman"/>
              </w:rPr>
              <w:t xml:space="preserve">      </w:t>
            </w:r>
            <w:r>
              <w:rPr/>
              <w:t>看了这篇文章，确实有感而发，小学生的错题现象很普遍，罗列的很详细，原因分析的也很到位。知道学生错题的行为，成因分析，才能更好的有对应的策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58:00Z</dcterms:created>
  <dc:creator>User</dc:creator>
  <dc:description/>
  <cp:keywords/>
  <dc:language>en-US</dc:language>
  <cp:lastModifiedBy>Administrator</cp:lastModifiedBy>
  <cp:lastPrinted>2017-11-23T08:43:00Z</cp:lastPrinted>
  <dcterms:modified xsi:type="dcterms:W3CDTF">2022-03-13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