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3001010" cy="400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容简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个男孩，他喷嚏打得太厉害，把自己的名字都忘记了。他又打了个喷嚏，这回他不但忘记了自己在哪里，忘记了他的妈妈是谁，还把一大堆其他重要的事情都忘记了。不久，他打喷嚏把整整一年学到的东西都打掉了。阿——嚏——拼写、数学，甚至连美国总统都从他的鼻子飞出去了。情况变得越来越糟糕了…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适合年龄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荐理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好大一个喷嚏》讲的是一个脑洞大开的故事。当众打喷嚏，对于大人来说可能是一个尴尬的时刻，可是对于孩子来说，却是相当好玩儿的经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同年龄、不同兴趣的读者会从这本书里读出不同的趣味。看看这本书里每一页喷嚏的细节（美国总统、各种各样的恐龙…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2-03-11T05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0E476D0D48FBB527A176A4B7A6D2</vt:lpwstr>
  </property>
  <property fmtid="{D5CDD505-2E9C-101B-9397-08002B2CF9AE}" pid="3" name="KSOProductBuildVer">
    <vt:lpwstr>2052-11.1.0.11365</vt:lpwstr>
  </property>
</Properties>
</file>